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Załącznik do Uchwały Nr 3/2024/2025</w:t>
      </w:r>
    </w:p>
    <w:p>
      <w:pPr>
        <w:pStyle w:val="Bezodstpw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ady procesu dyplomowani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twierdzone przez Radę Programową Grupy Kierunków Studiów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lizowanych w Instytucie Kultury Europejskiej UAM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dniu 14 lutego 2025 roku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ada Programowa Grupy Kierunków Studiów, zgodnie z Regulaminem Studiów UAM (tekst  ujednolicony  na  podstawie Uchwały nr 222/2018/2019 Senatu UAM z dnia 29 kwietnia 2019 r., Uchwały nr 296/2018/2019 Senatu UAM z dnia 29 czerwca 2019 r. oraz Uchwały nr 210/2021/2022 Senatu UAM z dnia 25 kwietnia 2022 r.) i na podstawie Zarządzenia nr 262/2021/2022 Rektora Uniwersytetu im. Adama Mickiewicza w Poznaniu z dnia 20 września 2022 r. w sprawie zasad przeprowadzania egzaminów dyplomowych, ustala zasady dyplomowania na kierunkach: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- komunikacja europejska, studia pierwszego i drugiego stopnia, o profilu praktycznym, </w:t>
        <w:br/>
        <w:t>- projektowanie kultury, studia pierwszego i drugiego stopnia, o profilu praktycznym, prowadzonych w Instytucie Kultury Europejskiej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. Warunkiem dopuszczenia do egzaminu dyplomowego jest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spełnienie wszystkich wymagań wynikających z programu studiów oraz zasad składania i archiwizacji prac dyplomowych z wykorzystaniem Archiwum Prac Dyplomowych (APD)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uzyskanie pozytywnych recenzji pracy dyplomowej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Tematy prac dyplomowych, zgodnie z Regulaminem Studiów, zatwierdzane są przez Radę Programową Grupy Kierunków Studiów – komunikacja europejska i projektowanie kultur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3. Zastępca Dyrektora IKE ds. dydaktycznych i studenckich na wniosek studenta może podjąć pisemną decyzję dotyczącą zmiany kierującego pracą dyplomową (promotora), za wiedzą i pisemną zgodą promotora oraz za wiedzą i pisemną zgodą przejmującego obowiązki promotor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Student, po otrzymaniu akceptacji promotora, rejestruje pracę dyplomową w Biurze obsługi Studentów IKE poprzez przesłanie (ze swojego studenckiego konta) następujących danych dot, pracy dyplomowej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) tytuł pracy dyplomowej w języku, w który została ona przygotowana,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b) imię (imiona) i nazwisko promotora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imię (imiona) i nazwisko recenzent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Po zarejestrowaniu pracy, student uzupełnia informacje o pracy dyplomowej w APD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tytuł pracy dyplomowej w języku angielskim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streszczenie pracy w języku polskim i angielskim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słowa kluczowe w języku polskim i angielskim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Po zatwierdzeniu w APD oświadczenia o samodzielnym napisaniu pracy dyplomowej student wprowadza w systemie APD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wersję elektroniczną pracy dyplomowej przygotowaną w postaci jednego pliku w formacie pdf,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b) załączniki wprowadza się jako spakowane do jednego pliku archiwum ZIP, RAR lub 7Z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przekazuje pracę dyplomową do zatwierdzenia przez opiekuna prac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 Po otrzymaniu pracy od studenta w systemie APD, promotor zobowiązany jest do: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a) weryfikacji informacji o pracy i załączonych przez studenta plików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) zlecenia, za pośrednictwem APD, badania pracy dyplomowej w systemie JSA (Jednolity System Antyplagiatowy),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) promotor zapoznaje się z raportem z JSA, jeżeli promotor uzna, że praca dyplomowa nie nosi znamion plagiatu akceptuje wynik badania podejmując jednocześnie decyzję o przekazaniu pracy do wpisania recenzji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8. Promotor oraz recenzent obowiązani są do wypełnienia oraz zatwierdzenia w systemie APD formularza oceny pracy dyplomowej stanowiącej recenzję pracy dyplomowej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. Promotor i recenzent nie drukują recenzji i nie przekazują ich do BOS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. Nie drukuje się pracy dyplomowej celem przechowywania jej w teczce akt osobowych studenta. Praca dyplomowa jest przechowywana w APD stanowiącym na UAM bazę pisemnych prac dyplomowych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1. Student składa pracę dyplomową w APD w terminie do 30 września ostatniego semestru studiów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Zastępca Dyrektora IKE wyznacza termin egzaminu obejmujący dzień i dokładną godzinę jego rozpoczęci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Zastępca Dyrektora IKE wyznacza komisję egzaminacyjną złożoną z trzech osób: przewodniczącego (Zastępca Dyrektora IKE lub osoba przez niego upoważniona), promotora pracy dyplomowej oraz recenzenta pracy dyplomowej. Zgodnie z Regulaminem Studiów UAM (III, 1, § 58, 3): W szczególnie uzasadnionym przypadku rada programowa kierunku studiów lub grupy kierunku studiów może upoważnić do kierowania pracą magisterską nauczyciela akademickiego ze stopniem doktora zatrudnionego w grupie pracowników badawczo-dydaktycznych lub badawczych, ze stopniem doktora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Egzamin dyplomowy musi się odbyć najpóźniej w terminie trzech miesięcy od daty złożenia pracy dyplomowej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5. Egzaminy dyplomowe, zgodnie z Zarządzeniem Nr 262/2021/2022 Rektora Uniwersytetu im. Adama Mickiewicza w Poznaniu z dnia 20 września 2022 r. w sprawie zasad przeprowadzania egzaminów dyplomowych odbywają się w siedzibie uczelni albo w formie zdalnej – w uzasadnionym przypadku za zgodą właściwego prorektora, na wniosek Dyrektora. Egzaminy dyplomowe na kierunkach komunikacja europejska i projektowanie kultury odbywają się w siedzibie uczelni, tj. w Instytucie Kultury Europejskiej w Gnieźnie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 Forma egzaminu licencjackiego może być tylko ustna. Zakres egzaminu licencjackiego obejmuje zagadnienia realizowane w ramach modułów zajęć z trzech lat studiów pierwszego stopnia (licencjackich). Podczas egzaminu student odnosi się do recenzji i uwag w nich zawartych, a następnie Komisja egzaminacyjna zadaje studentowi minimum trzy pytania; pytania powinny być związane z problematyką pracy licencjackiej a także dotyczyć obszaru badawczego, wchodzącego w zakres odpowiedniego kierunku studiów, w szczególności w przypadku kierunku o profilu praktycznym zaleca się, aby jedno pytanie odnosiło się do umiejętności praktycznych, dzięki czemu następuje potwierdzenie osiągniętych efektów uczeni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7. Forma egzaminu magisterskiego może być tylko ustna. Zakres egzaminu magisterskiego obejmuje zagadnienia realizowane w ramach modułów zajęć z dwóch lat studiów drugiego stopnia (magisterskich). Podczas egzaminu student odnosi się do recenzji i uwag w nich zawartych, a następnie Komisja egzaminacyjna zadaje studentowi minimum trzy pytania; pytania powinny być związane z problematyką pracy magisterskiej a także dotyczyć obszaru badawczego, wchodzącego w zakres odpowiedniego kierunku studiów, w szczególności w przypadku kierunku o profilu praktycznym zaleca się, aby jedno pytanie odnosiło się do umiejętności praktycznych, dzięki czemu następuje potwierdzenie osiągniętych efektów uczeni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 Obliczenie wyniku końcowego studiów określone jest szczegółowo w § 69 i § 70 Regulaminu Studiów UAM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9. W przypadku uzyskania oceny niedostatecznej z egzaminu dyplomowego lub nieusprawiedliwionego nieprzystąpienia do egzaminu dyplomowego w ustalonym terminie, Zastępca Dyrektora IKE ds. dydaktycznych i studenckich wyznacza drugi termin egzaminu jako ostateczny. Powtórny egzamin dyplomowy może odbyć się nie wcześniej niż przed upływem jednego miesiąca i nie później niż po upływie trzech miesięcy od daty pierwszego egzaminu dyplomowego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. Po przeprowadzeniu egzaminu dyplomowego promotor, recenzent, przewodniczący komisji podpisują elektronicznie w APD protokół z egzaminu. Po złożeniu podpisów przez wszystkich członków komisji protokół uznaje się za zatwierdzon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7:43:00Z</dcterms:created>
  <dc:creator>mieszko</dc:creator>
  <dc:description/>
  <cp:keywords/>
  <dc:language>en-US</dc:language>
  <cp:lastModifiedBy>Lidia Niedzielska</cp:lastModifiedBy>
  <cp:lastPrinted>2025-02-18T09:54:00Z</cp:lastPrinted>
  <dcterms:modified xsi:type="dcterms:W3CDTF">2025-02-18T08:55:00Z</dcterms:modified>
  <cp:revision>18</cp:revision>
  <dc:subject/>
  <dc:title/>
</cp:coreProperties>
</file>