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76200</wp:posOffset>
            </wp:positionV>
            <wp:extent cx="967740" cy="1028700"/>
            <wp:effectExtent l="0" t="0" r="0" b="0"/>
            <wp:wrapNone/>
            <wp:docPr id="1" name="logo-u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Uniwersytet im. Adama Mickiewicz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oznani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ytut Kultury Europejskiej </w:t>
        <w:br/>
        <w:t>w Gnieź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licencjack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KOMUNIKACJA EUROPEJSKA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pecjalność: dyplomacja publiczn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ytuł pracy w języku polskim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angielskim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Imię (imiona) i nazwisko autora/ki pracy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umer albumu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raca licencjacka napisana pod kierunkiem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Proszę wpisać: tytuł/stopień naukowy, imię (imiona) i nazwisko kierującego pracą dyplomową (promotora)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niezno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8:00Z</dcterms:created>
  <dc:creator>agata</dc:creator>
  <dc:description/>
  <cp:keywords/>
  <dc:language>en-US</dc:language>
  <cp:lastModifiedBy>Agata Śliperska</cp:lastModifiedBy>
  <cp:lastPrinted>2020-09-09T11:05:00Z</cp:lastPrinted>
  <dcterms:modified xsi:type="dcterms:W3CDTF">2025-01-23T09:48:00Z</dcterms:modified>
  <cp:revision>2</cp:revision>
  <dc:subject/>
  <dc:title>Uniwersytet im</dc:title>
</cp:coreProperties>
</file>