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355"/>
        <w:gridCol w:w="1377"/>
        <w:gridCol w:w="1375"/>
        <w:gridCol w:w="1122"/>
        <w:gridCol w:w="1679"/>
        <w:gridCol w:w="1408"/>
        <w:gridCol w:w="1282"/>
        <w:gridCol w:w="1438"/>
      </w:tblGrid>
      <w:tr>
        <w:trPr>
          <w:tblHeader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M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W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P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WSD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CADEMY OF MANAGEMENT JOURNAL.- Vol. 6 (1983), no. 1- .- Ada, Ohio : Academy of Management, 1963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 0001-42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Journal of the Academy of Management (1958-196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. 61 (2018)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ol. 62 (2019)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. 64 (2021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niekomplet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A APOSTOLICAE SEDIS : commentarium officiale.- A. 1 (1909), vol. 1, nr 1- .- Romae : Typis Polyglottis Vaticanis, 1909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1-5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 (1909) – 1940, 1947, 1949, 1966 – 200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A ARCHAEOLOGIA CARPATHICA.- T. 1 (1958), fasc. 1- .- Kraków : PWN, 1958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1-5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 (195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5 (196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8 (196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5 (198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8 (1989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34 (1997/199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ARCHAEOLOGICA POMORANICA.- 1- .- Szczecin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owarzyszenie Naukowe Archeologów Polskich, 199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506-70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01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TA ARCHAEOLOGICA WAWELIANA.- 1 (1993)- .- Kraków : Wydaw. „Secesja”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STUDIA DO DZIEJÓW WAWEL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9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20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A ARCHEOLOGICA UNIVERSITATIS LODZIENSIS.- R. 1 (1956)- .- </w:t>
            </w:r>
            <w:r>
              <w:rPr>
                <w:sz w:val="20"/>
                <w:szCs w:val="20"/>
              </w:rPr>
              <w:t>Łódź : Łódzkie Towarzystwo Naukowe, 195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6), nr 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8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CTA BALTICA.- T. 1 (1961)- .- Kinigstein : Institutum Balticum, 196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567-72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(196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3 (198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5/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987/1988)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8 (199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TA BALTICO – SLAVICA : [archeologia, historia, ethnographia et linguarum scientia].- 1 (1964)- .- Białystok : PAN. </w:t>
            </w:r>
            <w:r>
              <w:rPr>
                <w:sz w:val="20"/>
                <w:szCs w:val="20"/>
              </w:rPr>
              <w:t xml:space="preserve">Instytut Slawistyki, 196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65-10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4 (196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7 (197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3 (198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4 (198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6 (198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7 (198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9 (1990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2 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TA COMENIANA : archiv pro bádaní o životě a díle Jana Amose Komenského : international review of Comenius studies and Early Modern Intellectual History : internationale Revue für Studien über J. A. Comenius und Ideengeschichte der Frühen Neuzeit.- Vol. 1=25 (1969)- .- Praha : Filozofický ústav Akademie věd České republiky, 1969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231-59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 :  </w:t>
            </w:r>
            <w:r>
              <w:rPr>
                <w:i/>
                <w:sz w:val="20"/>
                <w:szCs w:val="20"/>
                <w:lang w:val="en-US"/>
              </w:rPr>
              <w:t>Archiv pro Bádání o Životě a Díle Jana Amose Komenského (1957-197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3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0/21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2/23 (200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A MEDIAEVALIA.- 1 (1973)- .- Lublin : Towarzystwo Naukowe KUL, 197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0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7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A MILITARIA MAEDIEVALIA.- T. 1 (2005)- .- Kraków : PAU ; Sanok : Muzeum Historyczne, 200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5-4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 (200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1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A POLONIAE HISTORICA.- 1 (1958)- .- Warszawa : PWN, 195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01-68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7(197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5(197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7(1978)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8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1(1980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0(198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3(198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1(199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3/64(199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5/66(199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68(199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76(199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A PONTIFICII INSTITUTI BIBLICI.- Vol. 1 (1909), n. 1- .- Romae : Typis Polyglottis Vaticanis, 19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126-84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7, nr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8, nr 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A UNIVERSITATIS LODZIENSIS. FOLIA ARCHAEOLOGICA.- </w:t>
            </w:r>
            <w:r>
              <w:rPr>
                <w:sz w:val="20"/>
                <w:szCs w:val="20"/>
              </w:rPr>
              <w:t xml:space="preserve">1 (1980)- .- Łódź : Wydaw. Uniwersytetu Łódzkiego, 198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603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prz. tyt. : </w:t>
            </w:r>
            <w:r>
              <w:rPr>
                <w:i/>
                <w:sz w:val="20"/>
                <w:szCs w:val="20"/>
                <w:lang w:val="de-DE"/>
              </w:rPr>
              <w:t xml:space="preserve">Acta Universitatis Lodziensis. </w:t>
            </w:r>
            <w:r>
              <w:rPr>
                <w:i/>
                <w:sz w:val="20"/>
                <w:szCs w:val="20"/>
              </w:rPr>
              <w:t>Seria 1, Nauki Humanistyczno- Społeczne (1975-198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8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199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4 (200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0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1 (201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4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6 (202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8 (202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TA UNIVERSITATIS LODZIENSIS. FOLIA LITTERARIA ROMANICA.- 1- .- Łódź : UŁ, 2000-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505-90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 (20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TA UNIVERSITATIS NICOLAI COPERNICI. NAUKI HUMANISTYCZNO – SPOŁECZNE. ARCHEOLOGIA.- 6 (1980)- .- Toruń : Uniwersytet Mikołaja Kopernika, 198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66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ZESZYTY NAUKOWE UNIWERSYTETU MIKOŁAJA KOPERNIKA W TORUNIU. NAUKI HUMANISTYCZNO – SPOŁECZNE. ARCHEOLOG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 (198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199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2 (1995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4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9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0 (2006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4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6 (202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9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UNIVERSITATIS NICOLAI COPERNICI. NAUKI HUMANISTYCZNO – SPOŁECZNE. FILOZOFIA.- 4 (1979) - 16 (1994).- Toruń : Uniwersytet Mikołaja Kopernika, 1979 - 19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564X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Zeszyty Naukowe Uniwersytetu Mikołaja Kopernika w Toruniu. Nauki Humanistyczno-Społeczne. Filozofia (1960 - 196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</w:t>
            </w:r>
            <w:r>
              <w:rPr>
                <w:i/>
                <w:iCs/>
                <w:sz w:val="20"/>
                <w:szCs w:val="20"/>
              </w:rPr>
              <w:t xml:space="preserve"> Toruński Przegląd Filozoficzny (199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  (19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TA UNIVERSITATIS NICOLAI COPERNICI. NAUKI HUMANISTYCZNO – SPOŁECZNE. HISTORIA.- T. 9 (1973) - T. 31 (1999).- Toruń : Uniwersytet Mikołaja Kopernika, 1973 - 199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58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ZESZYTY NAUKOWE UNIWERSYTETU MIKOŁAJA KOPERNIKA W TORUNIU. NAUKI HUMANISTYCZNO – SPOŁECZNE. HISTOR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KLI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7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0 (199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T. 10, 24, 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198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4 (19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UNIVERSITATIS NICOLAI COPERNICI. NAUKI HUMANISTYCZNO – SPOŁECZNE. PEDAGOGIKA.- 3 (1972)- .- Toruń : Uniwersytet Mikołaja Kopernika, 197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5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Zeszyty Naukowe Uniwersytetu Mikołaja Kopernika w Toruniu. Nauki Humanistyczno-Społeczne. Pedagogika (197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(19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TA UNIVERSITATIS NICOLAI COPERNICI. NAUKI HUMANISTYCZNO – SPOŁECZNE. ZABYTKOZNAWSTW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KONSERWATORSTWO.- T. 5 (1974)- .- Toruń : Uniwersytet Mikołaja Kopernika, 197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08-533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ZESZYTY NAUKOWE UNIWERSYTETU MIKOŁAJA KOPERNIKA W TORUNIU. NAUKI HUMANISTYCZNO–SPOŁECZNE. ZABYTKOZNAWSTWO I KONSERWATORSTW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197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20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9, 20-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28, 30-3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74)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199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2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20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2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A UNIVERSITATIS WRATISLAVIENSIS. ANTIQUITAS.- 1 (1963)- .- Wrocław : Państwowe Wydawnictwo Naukowe, 196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524-4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(1992),  24 (199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 (2002),  27 (200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2007),  30 (2008), 31 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CTA UNIVERSITATIS WRATISLAVIENSIS. HISTORIA.- T. 6 (1962)- .- </w:t>
            </w:r>
            <w:r>
              <w:rPr>
                <w:sz w:val="20"/>
                <w:szCs w:val="20"/>
              </w:rPr>
              <w:t xml:space="preserve">Warszawa ; Wrocław : PWN, 196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24-44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Zeszyty Naukowe. Seria A, Historia (1957-196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0 (198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A UNIVERSITATIS WRATISLAVIENSIS. SLAVICA WRATISLAVIENSIA.- </w:t>
            </w:r>
            <w:r>
              <w:rPr>
                <w:sz w:val="20"/>
                <w:szCs w:val="20"/>
              </w:rPr>
              <w:t>1 (1969)- .- Wrocław : Zakł. Nar. im. Ossolińskich - Wydaw., 19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66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1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(1988), nr 84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CTA UNIVERSITATIS WRATISLAVIENSIS. STUDIA ARCHEOLOGICZNE.- </w:t>
            </w:r>
            <w:r>
              <w:rPr>
                <w:sz w:val="20"/>
                <w:szCs w:val="20"/>
              </w:rPr>
              <w:t xml:space="preserve">1 (1965)- .- Wrocław : PWN, 196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81-63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Zeszyty Naukowe. Seria A, Archeologia Śląs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6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199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ADALBERTUSFORUM : Zeitschrift für ostmitteleuropäische Begegnung.- </w:t>
            </w:r>
            <w:r>
              <w:rPr>
                <w:sz w:val="20"/>
                <w:szCs w:val="20"/>
              </w:rPr>
              <w:t>[Jg. 1] (1994), Nr. 1- .- Düsseldorf : Willi Wilczek SatzService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62-16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Jg. 7 (200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2 (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DDITAMENTA MUSICOLOGICA LUBLINENSIA : rocznik Instytutu Muzykologii Katolickiego Uniwersytetu Lubelskiego.- R. 1 (2005), nr 1- .- Lublin : KUL, 2005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895-04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200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RACYA PRZENAJŚWIĘTSZEGO SAKRAMENTU : organ Stowarzyszenia Kapłanów Polskich Adoracyi Przenajświętszego Sakramentu.- R. 1 (1902), nr 1 – R. 13 (1914), nr 11/12.- Lwów : S. Narajewski, 1902 - 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0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 (1910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 (19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NERGETYKA : odnawialne źródła energii.- 2002, nr 1 - 2015, nr 4.- Osielsko : Agencja Promocji Rolnictwa i Agrobiznesu APRA, 2002-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31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A KONFERENCJI EPISKOPATU POLSKI.- 1998, nr 1- .- Warszawa : Sekretariat KEP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1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– 2003, 2023, nr 3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OHOLIZM I NARKOMANIA.- 1988, z. 1- .- Warszawa : Polskie Towarzystwo Psychiatryczne : Instytut Psychiatrii i Neurologii, 198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43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–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 – 201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 –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on-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MANACH CATHOLIQUE FRANCAIS POUR ... : préface par Mgr A. Baudrillart de l'Académie française, publié sous le patronage du Comité Catholique de Propagande Française a l'Étranger.- 1920-1937.- Paris : Bloud &amp; Gay Éditeur, 1920-193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NACH FOTOGRAFIKI POLSKIEJ.- 1959- .- Warszawa : Wydaw. Artystystyczne i Filmowe, 195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MANACH MUZEALNY.- T. 1 (1997)- .- Warszawa : Muzeum Historyczne m. ST. Warszawy, 199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6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9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20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NACH POLONII : informator o Polakach i organizacjach polonijnych na świecie.- 1969- .- Warszawa : Wydaw. Interpress, 196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Kalendarz Polonii (1957-196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– 1987, 199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NACH SCENY POLSKIEJ.- 1959/1960- .- Warszawa : Instytut Sztuki PAN, 196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65-6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T. 1 (1959/1</w:t>
            </w:r>
            <w:r>
              <w:rPr>
                <w:sz w:val="16"/>
                <w:szCs w:val="16"/>
                <w:lang w:val="de-DE"/>
              </w:rPr>
              <w:t>960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27 (1985/198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31 (1989/1990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43 (2001/200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46 (2004/2005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48 (2006/2007) (brak  T. 15 (1973/1974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HA OMEGA : rivista di filosofia e teologia dell'Ateneo Pontificio Regina Apostolorum.- Anno 1 (1998), n. 1- .- Roma : Ateneo Pontificio Regina Apostolorum, 199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126-85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98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3,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S ALTERTUM.- Bd. 1 (1955), H. 1- .- Berlin : Akademie-Verlag, 1955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002-66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d. 4 (1958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d. 5/6 (1959/1960), Bd. 9 (196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Bd. 11/12(1965/196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d.14/15(1968/1969)– Bd.36/37(1990/199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BROSIUS : Monatschrift für Jugendseelsorger und Leiter der christlichen Müttervereine.- [?].-Donauwörth : Verlag Ludwig Auer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881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917 – 1922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26 - 192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L’AMI DU CLERGE : revue des sciences ecclèsiastiques.- A. 1 (1878), no 1 – A. 105 (1968), no [?].- Langres : Maitrier et Courtot, 1878 – 1968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yn. przez: ESPRIT ET V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. 63 (192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. 67 (193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L’AMI DU CLERGE PAROISSIAL : supplementa l’ami du clerge.- R. 1 (1889) –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 68 (1968) no. 51/52.- Langres : Maitrier et Courtot, 1889 – 1968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140-82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yn. przez: ESPRIT ET V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 (189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5 (189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3 (192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7 (193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 xml:space="preserve">AMTLICHE MITTEILUNGEN 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ÜBER DIE ZUWACHSSTEUER, DIE REICHSBERESITZSTEUERN UND DIE REICHSVERKEHRSSTEUER.- </w:t>
            </w:r>
            <w:r>
              <w:rPr>
                <w:rFonts w:eastAsia="Arial Unicode MS"/>
                <w:sz w:val="20"/>
                <w:szCs w:val="20"/>
              </w:rPr>
              <w:t xml:space="preserve">Jg. 1913 (1914) – Jg. 1918[?] (1919).- Berlin : Verlag der Reichsdruckerei, 1914 - 1919.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ontyn. przez:  </w:t>
            </w:r>
            <w:r>
              <w:rPr>
                <w:i/>
                <w:sz w:val="20"/>
                <w:szCs w:val="20"/>
              </w:rPr>
              <w:t>Reichssteuerblatt (1920-194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13-19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AMTLICHES SCHULBLATT DER REGIERUNG ZU SCHNEIDEM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HL.- Jg. 1 (1920) – [?].- Schneidem</w:t>
            </w:r>
            <w:r>
              <w:rPr>
                <w:rFonts w:eastAsia="Arial Unicode MS"/>
                <w:sz w:val="20"/>
                <w:szCs w:val="20"/>
              </w:rPr>
              <w:t>ühl : [?], 1920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4 (192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6 (192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8 (192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9 (19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AMTLICHES SCHULBLATT F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 DEN REGIERUNGSBEZIRK POSEN.- Jg. 1 (1918) – [?].- Posen : Regierung, Abteilung für Kirchen und Schulwesen, 1918 – [?]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Poprz. tyt.: </w:t>
            </w:r>
            <w:r>
              <w:rPr>
                <w:sz w:val="20"/>
                <w:szCs w:val="20"/>
                <w:lang w:val="de-DE"/>
              </w:rPr>
              <w:t>AMTLICHES SCHUL=BLATT F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 DIE PROWINZ POS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1 (19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AMTLICHES SCHULBLATT F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 DEN REGIERUNGSBEZIRK POSEN.- Jg. 1 (1941) – [?].- Posen : Hirt-Reger und v. Schroeder-Siemau-Verlag, 1941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1 (194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3 (194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MTLICHES SCHUL=BLATT F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ÜR DIE PROWINZ POSEN.- </w:t>
            </w:r>
            <w:r>
              <w:rPr>
                <w:rFonts w:eastAsia="Arial Unicode MS"/>
                <w:sz w:val="20"/>
                <w:szCs w:val="20"/>
              </w:rPr>
              <w:t xml:space="preserve">Jg. </w:t>
            </w:r>
            <w:r>
              <w:rPr>
                <w:sz w:val="20"/>
                <w:szCs w:val="20"/>
              </w:rPr>
              <w:t>1 (1868) – Jg. 50 (1917).- Posen : K</w:t>
            </w:r>
            <w:r>
              <w:rPr>
                <w:rFonts w:eastAsia="Arial Unicode MS"/>
                <w:sz w:val="20"/>
                <w:szCs w:val="20"/>
              </w:rPr>
              <w:t>önigliche Regierung, 1868 - 1917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ntyn. przez: AMTLICHES SCHUL = BLATT FÜR DEN REGIERUNGSBEZIRK POSEN (191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Jg. </w:t>
            </w:r>
            <w:r>
              <w:rPr>
                <w:sz w:val="16"/>
                <w:szCs w:val="16"/>
              </w:rPr>
              <w:t xml:space="preserve">1 (1868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Jg. 50 (19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TLICHES WONGROWITZER KREISBLATT.- Jg. 1 (1863)[?] – R. 57 (1919)[?].- Wongrowitz : Druck und Verlag von Paul Schwarz, 1863-1919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  <w:lang w:val="de-DE"/>
              </w:rPr>
              <w:t xml:space="preserve">Jg. 18 (1880) –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27 (1889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29 (1891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31 (1893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33 (1895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35 (1897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36 (1898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40 (1902) –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53 (1915)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  <w:t>Jg. 55 (1917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  <w:lang w:val="de-DE"/>
              </w:rPr>
              <w:t>Jg. 57 (19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AMTS-BLATT DER 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rFonts w:eastAsia="Arial Unicode MS"/>
                <w:sz w:val="20"/>
                <w:szCs w:val="20"/>
                <w:lang w:val="en-US"/>
              </w:rPr>
              <w:t>ÖNIGLICHEN BROMBERGISCHEN REGIERUNG.- Jg. 1815 - Jg. 1816.-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romberg : Gedruckt in der Grünauerschen Buchdruckerei, 1815 - 1816.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oprz. tyt.: </w:t>
            </w:r>
            <w:r>
              <w:rPr>
                <w:rFonts w:eastAsia="Arial Unicode MS"/>
                <w:i/>
                <w:sz w:val="20"/>
                <w:szCs w:val="20"/>
              </w:rPr>
              <w:t>Dziennik Tygodniowy Departamentu Bydgoskiego [</w:t>
            </w:r>
            <w:r>
              <w:rPr>
                <w:i/>
                <w:sz w:val="20"/>
                <w:szCs w:val="20"/>
              </w:rPr>
              <w:t>1811-1812, 1814-1815]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ontyn. przez: </w:t>
            </w:r>
            <w:r>
              <w:rPr>
                <w:sz w:val="20"/>
                <w:szCs w:val="20"/>
                <w:lang w:val="de-DE"/>
              </w:rPr>
              <w:t>AMTSBLATT DER K</w:t>
            </w:r>
            <w:r>
              <w:rPr>
                <w:rFonts w:eastAsia="Arial Unicode MS"/>
                <w:sz w:val="20"/>
                <w:szCs w:val="20"/>
              </w:rPr>
              <w:t>ÖNIGLICHEN PREUSSISCHEN REGIERUNG ZU BROMBERG = DZIENNIK URZĘDOWY KRÓLEWSKO-PRUSKIÉY REGENCYI W BYDGOSZCZ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Jg. 18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AMTSBLATT = DZIENNIK URZĘDOWY.- Jg. 1820 - Jg. 1841.- Bromberg : [s.n.], 1820 - 184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oprz. tyt.: </w:t>
            </w:r>
            <w:r>
              <w:rPr>
                <w:sz w:val="20"/>
                <w:szCs w:val="20"/>
                <w:lang w:val="de-DE"/>
              </w:rPr>
              <w:t>AMTSBLATT DER K</w:t>
            </w:r>
            <w:r>
              <w:rPr>
                <w:rFonts w:eastAsia="Arial Unicode MS"/>
                <w:sz w:val="20"/>
                <w:szCs w:val="20"/>
              </w:rPr>
              <w:t>ÖNIGLICHEN PREUSSISCHEN REGIERUNG ZU BROMBERG = DZIENNIK URZĘDOWY KRÓLEWSKO-PRUSKIÉY REGENCYI W BYDGOSZCZY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ontyn. przez: AMTSBLATT DER 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ÖNIGL. REGIERUNG ZU BROMBERG = DZIENNIK URZĘDOWY KRÓL. REGENCYI W BYDGOSZCZ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20-1823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25-1827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1829, 1830, 1833-1835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38-1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23, 1829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MTSBLATT DER 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ÖNIGL. REGIERUNG ZU BROMBERG = DZIENNIK URZĘDOWY KRÓL. REGENCYI W BYDGOSZCZY.- Jg. 1842 - Jg. 1918, nr 46.- Bromberg : [s.n.], 1842 - 1918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prz. tyt.: AMTSBLATT = DZIENNIK URZĘDOWY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ontyn. przez: </w:t>
            </w:r>
            <w:r>
              <w:rPr>
                <w:rFonts w:eastAsia="Arial Unicode MS"/>
                <w:i/>
                <w:sz w:val="20"/>
                <w:szCs w:val="20"/>
              </w:rPr>
              <w:t>Amtsblatt der Regierung zu Bromberg (1918-191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45-1851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53-1857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59-1867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69-1873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75-1895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897, 1898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900-1908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10-19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AMTSBLATT DER K</w:t>
            </w:r>
            <w:r>
              <w:rPr>
                <w:rFonts w:eastAsia="Arial Unicode MS"/>
                <w:sz w:val="20"/>
                <w:szCs w:val="20"/>
              </w:rPr>
              <w:t xml:space="preserve">ÖNIGLICHEN PREUSSISCHEN REGIERUNG ZU BROMBERG = DZIENNIK URZĘDOWY KRÓLEWSKO-PRUSKIÉY REGENCYI W BYDGOSZCZY.- </w:t>
            </w:r>
            <w:r>
              <w:rPr>
                <w:rFonts w:eastAsia="Arial Unicode MS"/>
                <w:sz w:val="20"/>
                <w:szCs w:val="20"/>
                <w:lang w:val="en-US"/>
              </w:rPr>
              <w:t>Jg. 1817 - Jg. 1820.- Bromberg : Gedruckt in der Grünauerschen Buchdruckerei, 1817 -  1820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Poprz. tyt.: AMTS-BLATT DER 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rFonts w:eastAsia="Arial Unicode MS"/>
                <w:sz w:val="20"/>
                <w:szCs w:val="20"/>
                <w:lang w:val="en-US"/>
              </w:rPr>
              <w:t>ÖNIGLICHEN BROMBERGISCHEN REGIERUNG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ntyn. przez: AMTSBLATT = DZIENNIK URZĘD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819-1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AMTSBLATT DER K</w:t>
            </w:r>
            <w:r>
              <w:rPr>
                <w:rFonts w:eastAsia="Arial Unicode MS"/>
                <w:sz w:val="20"/>
                <w:szCs w:val="20"/>
                <w:lang w:val="en-US"/>
              </w:rPr>
              <w:t>ÖNIGLICHEN REGIERUNG ZU POSEN.- Nr 1 (1816) - 1919 ; 1940 - 1945.- Posen : Regierung Posen, 1816 - 194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1816-1853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1855-1908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1910-1917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9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TSBLATT DES LANDRATS IN JAROTSCHIN.- Jg. 2 (1940), nr 49 - Jg. 7 (1945), nr 1.- Jarotschin : [s.n.], 1940 - 194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prz. tyt.:  KREISBLATT DES KREISES JAROTSCH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Jg. 5 (194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  <w:lang w:val="en-US"/>
              </w:rPr>
              <w:t>Jg. 6 (19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 HEILIGEN QUELLEN : religiöse Monatsschrift für Frauenklöster zur Pflege des innerlichen Lebens.- Jg. 1925 - Jg. 44 (1968), H. 12.- Kevelaer : Verlegt bei Butzon &amp; Bercker, 1925-1968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 </w:t>
            </w:r>
            <w:r>
              <w:rPr>
                <w:i/>
                <w:iCs/>
                <w:sz w:val="20"/>
                <w:szCs w:val="20"/>
                <w:lang w:val="de-DE"/>
              </w:rPr>
              <w:t>Klosterstimmen (1908-1924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de-DE"/>
              </w:rPr>
              <w:t>Dienender Glaube (1969-199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34, 1962, 196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NABASIC : studia classica et orientalia.- </w:t>
            </w:r>
            <w:r>
              <w:rPr>
                <w:sz w:val="20"/>
                <w:szCs w:val="20"/>
              </w:rPr>
              <w:t>1 (2010)- .- Rzeszów : Wydaw. Uniwersytetu Rzeszowskiego, 201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2-8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1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0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ECTA ARCHAEOLOGICA RESSOVIENSIA.- T. 1 (2006)- .- Rzeszów : Instytut Archeologii Uniwersytetu Rzeszowskiego, 200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4-4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1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ALECTA BOLLANDIANA : revue critique d`hagiographie.- T. 1 (1882)- .- Bruxelles : Société des Bollandistes, 188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03-2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87 (196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NALECTA CRACOVIENSIA : studia philosophica, theologica, historica, juridica.- </w:t>
            </w:r>
            <w:r>
              <w:rPr>
                <w:sz w:val="20"/>
                <w:szCs w:val="20"/>
              </w:rPr>
              <w:t xml:space="preserve">T. 1 (1969)- .- Kraków : Wydawnictwo Naukowe Papieskiej Akademii Teologicznej, 196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08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1 (196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51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ALECTA ECCLESTIASTICA : revue romaine théorique et pratique de théologie, droit canonique, jurisprudence, administration, liturgie, histoire etc.- An. 1 (1893) – An. 19 (1911).- Roma : [s.n.], 1893 - 191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123-4911</w:t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Analecta Iuris Pontificii (1855-189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n 1 (189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n. 12 (19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LITYKA : nauka i praktyka.- 2000, Nr 1- .- Warszawa : Wydawnictwo Malamut, 200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9-4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8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MNESIS : biuletyn Komisji Kultu Bożego i Dyscypliny Sakramentów Episkopatu Polski.- 1 (1996)- .- Katowice : Księgarnia Świętego Jacka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9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95/1996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6 (20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NGELICUM : periodicum trimestre Pontificiae Studiorum Universitatis a Sancto Thoma Aquinate in Urbe.- Vol. 1 (1924)- .- Roma : Pontificia Universitas a Sancto Thoma Aquinato, 1924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123-57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5 (192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6 (192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Vol. 8 (1931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11 (193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3 (193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6 (193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36 (1959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77 (2000) (brak 1961, 196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GLORAMA magazyn dla uczących się języka angielskiego.- </w:t>
            </w:r>
            <w:r>
              <w:rPr>
                <w:sz w:val="20"/>
                <w:szCs w:val="20"/>
                <w:lang w:val="de-DE"/>
              </w:rPr>
              <w:t xml:space="preserve">[19]97 – 2007, nr 4.- Poznań : PIKzaG, [19]97 –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142</w:t>
            </w:r>
            <w:r>
              <w:rPr>
                <w:sz w:val="20"/>
                <w:szCs w:val="20"/>
              </w:rPr>
              <w:t>9-27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2001 – </w:t>
            </w: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LES.- T. 1 (1998)- .- Łódź : Salezjańska Wyższa Szkoła Ekonomii i Zarządzania, 199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9-2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ES CANONICI : czasopismo Instytutu Prawa Kanonicznego.- 1 (2005)- .- Kraków : Papieska Akademia Teologiczna. Instytut Prawa Kanonicznego, 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0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007), 4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NNALES LUBLINENSIS PRO MUSICA SACRA : </w:t>
            </w:r>
            <w:r>
              <w:rPr>
                <w:sz w:val="20"/>
                <w:szCs w:val="20"/>
              </w:rPr>
              <w:t>rocznik Katedry Monodii Liturgicznej Instytutu Muzykologii Katolickiego Uniwersytetu Lubelskiego Jana Pawła II.- R. 1 (2010), nr 1- .- Lublin : Wydawnictwo Muzyczne Polihymia, 2010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SSN 2083-04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1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ES MISSIOLOGICAE = ROCZNI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JOLOGICZNE : czasopismo roczne poświęcone zagadnieniom misjowiedzy.- R. 5 (1932/1933) – R. 10 (1938).- Poznań : Związek Akademicki Kół Misyjnych w Polsce, 1932 – 193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OCZNIKI ZWIĄZKU AKADEMICKICH KÓŁ MISYJNYCH W POLS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ANNALES MISSIOLOGICAE POSNANIENSE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2/193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LES MISSIOLOGICAE POSNANIENSES.- T. 11 (2000)- .- Poznań : Uniwersytet Adama Mickiewicza. Wydział Teologiczny, 200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1-61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ANNALES MISSIOLOGICAE = ROCZNIKI MISJ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 (200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9 (201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2 (201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'ANNÉE THÉOLOGIQUE : la vie théologale : philosophie, théologie, spiritualité.- An. 1 (1940) - A. 14 (1954), fasc. 1/2=no 49/50.- Paris : Lethielleux, 1940-195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994-592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Sens Chrétien (1939-1940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Revue des Études Augustiniennes (1955-200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1, nr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NO SANTO zob. BOLLETTINO DELL’ANNO SANT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LES SILESIAE : rocznik Wrocławskiego Towarzystwa Naukowego poświęcony problematyce śląskiej.- T.1(1960)- .- Wrocław : PWN, 196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66-2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9 (199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RIO.- 1 (1976)- .- Roma : Urbaniana University Press, 197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394-39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UARIO PONTIFICIO PER L’ANNO ... : pubblicazione ufficiale.- An. 1912- .- Citt`a del Vaticano : Libreria Editrice Vaticana, 1912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90-72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Gerarchia Cattolica, la Cappella e la Famiglia (1872-191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7, 1999, 2005, 200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ODOS :studies of ancient world.- 1 (2001)- .- Trnava : Trnavská univerzita. Fakulta humanistiky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338-5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0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 (2006/200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K W POLSCE W ... : bibliografia za rok ... .- 1956 - 1988/1989.- Warszawa : Państwowe Wydawnictwo Naukowe, 1956 - 199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 z. 1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ANTIKE : Zeitschrift für Kunst und Kultur des klassischen Altertums.- Bd. 1 (1925) - 20 (1944).- Berlin : Walter de Gruyter &amp; Co, 1925 - 194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174-8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 (192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6 (193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9 (193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1 (193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2 (193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5 (1939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20 (194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NTIKE UND ABENDLAND : Beiträge zum Verständnis der Griechen und Römer und ihres Nachlebens.- </w:t>
            </w:r>
            <w:r>
              <w:rPr>
                <w:sz w:val="20"/>
                <w:szCs w:val="20"/>
                <w:lang w:val="en-US"/>
              </w:rPr>
              <w:t xml:space="preserve">Bd. 1 (1945)- .- Berlin : Walter de Gruyter &amp; Co, 194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03-56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(1945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6(195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9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1(196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2(196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30(198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34(198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TIKE UND CHRISTENTUM : kultur- und Religionsgeschichtliche Studien von Dr. Franz Joseph Dölger.- Bd. 1 (1929), H. 1 - Bd. 6 (1950), H. 4.- Münster : Aschendorffsche Verlagsbuchhandlung, 1929-195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66-47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 (192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2 (1930), 193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ANTIKE WELT : Zeitschrift für Archäologie und Kulturgeschichte.- </w:t>
            </w:r>
            <w:r>
              <w:rPr>
                <w:sz w:val="20"/>
                <w:szCs w:val="20"/>
                <w:lang w:val="en-US"/>
              </w:rPr>
              <w:t>[?]- .- Mainz : Verlag Philipp von Zabern, [?]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3-57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Jg. 21 (1990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6 (1995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ANTIKE WELT : Zeitschrift für Archäologie und Kulturgeschichte. Sondernummer.- 1996- .- Mainz : Verlag Philipp von Zabern, 1996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015-92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brak nr 2(201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r 15(2022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ANTISEMITISM WORLD REPORT.- 1992 – 1995 ; 5 (1996) – 6 (1997).- London : Institute of Jewish Affairs, 1992 – 199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350-0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PARAT REPRESJI W POLSCE LUDOWEJ 1944-1989.- 1=1 (2004)- .- Warszawa : IPN - Komisja Ścigania Zbrodni przeciwko Narodowi Polskiemu, 2004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733-6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4, nr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19, nr 1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POKRYF : [dodatek do] Tygodnik Powszechny.- Nr 1 (1993) – Nr 18 (2002).- Kraków : Znak, 1993 – 2002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230-5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1 (1993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14 (1998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brak Nr 5, 8-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POLLINARIS : commentarius iuridicus Instituti Utriusque Iuris.- Annus 1 (1928), num. 1- .- Città del Vaticano : apud Aedes Facultatis Iuridicae, 1928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92-23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5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OSTOLSTWO CHORYCH : list do chorych i niepełnosprawnych.- R. 1 (1930) – 1939 ; R. 17 (1946)- .- Katowice : Polski Sekretariat Apostolstwa Chorych, 1930 – 1939; 1946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232-1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0 (193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7 (194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Ł TRZEŹWOŚCI : vademecum apostolstwa trzeźwości.- 1999- .- Łomża : Płocki Instytut Wydawniczy, 199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2001, 2004, 2007, 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OTHECARIA BYDGOSTIANA : studia z dziejów farmacji i medycyny.- </w:t>
            </w:r>
            <w:r>
              <w:rPr>
                <w:sz w:val="20"/>
                <w:szCs w:val="20"/>
                <w:lang w:val="nl-NL"/>
              </w:rPr>
              <w:t>T. 1 (2005)- .- Bydgoszcz : Bydgoski Dom Wydawniczy Margrafsen, 2005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896-4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T. 10 (200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ARBEITERPRÄSES : praktisches Handbuch für die Leiter und Freunde der katholisch-sozialen Bewegung.- Jg. 1 (1905) - Jg. 21 (1925).- Berlin : Verlag des "Arbeiter", 1905-192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2 (190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4 (190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14 (191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16 (19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ARCHAEOLOGIA BULGARICA.- 1 (1997)- .- Sofia : NOUS Publishers Ltd., 1997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310-95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 - 2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AEOLOGIA HISTORICA POLONA.- T. 1 (1995)- .- Toruń : Uniwersytet Mikołaja Kopernika. Centrum Archeologii Średniowiecza i Nowożytności, 1995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425-35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 (199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8 (200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0 (200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3 (200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5 (200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17 (200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9 (201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0 (201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2 (2014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5 (20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7 (2019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9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AEOLOGIA POLONA.- 1 (1958) - .- Wrocław :  Ossolineum, 195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66-59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8 (199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ARCHÄOLOGIE IN DER PFALZ : Jahresbericht....- 1.2000 (2001)-2001(2003).- Rahden/Westf. : Verlag Marie Leidorf, 2001-2003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617-3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ber. 2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ARCHÄOLOGIE IN DEUTSCHLAND.- 1.1984- .-  Stuttgart : Theiss, 1984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176-8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22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RCHÄOLOGIE IN DEUTSCHLAND. SONDERHEFT.- 1/1992- .- Darmstadt : wbg Theiss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ISSN 0176-8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22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ARCHÄOLOGIE WELTWEIT : Magazin des Deutschen Archäologischen Instituts.- Jg. 1 (2013)- .- Berlin : Deutsches Archaeologisches Institut, 201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1 (2013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2(20 14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4 (201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Jg. 9 (2021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CHÄOLOGISCHE BIBLIOGRAPHIE : Beilage zum Jahrbuch des Deutschen Archäologischen Instituts.- 1932 – 1993.- Berlin : W. de Gruyter, 1932 – 1993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1-83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Bibliographie zum Jahrbuch des Kaiserlich Deutschen Archäologischen Institu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DYABOL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- 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RCHÄOLOGISCHER ANZEIGER : Beiblatt zum Jahrbuch des Archäologischen Instituts.- </w:t>
            </w:r>
            <w:r>
              <w:rPr>
                <w:sz w:val="20"/>
                <w:szCs w:val="20"/>
              </w:rPr>
              <w:t>1 (1849) – 228 (1867), 1 (1889)- .- Berlin : Verlag von Geogr. Reimer, 1849 – 1867, 188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-8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 –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ION.- Z. 1 (1927)- .- Warszawa : Naczelna Dyrekcja Archiwów Państwowych, 192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66-6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2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/20 (195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2 (195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1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1960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4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6 (197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9 (197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1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3 (198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8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9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7 (19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0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2 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4 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4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7 (201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9 (20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EOLOGIA : rocznik Instytutu Archeologii i Etnologii Polskiej Akademii Nauk.- 1 (1947)- .- Wrocław : PAN. Instytut Kultury Historii Kultury Materialnej, 1947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66-60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 (194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7 (196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9 (196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0 (196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2 (197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9 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31 (198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40 (198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42 (199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9 (199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 (194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EOLOGIA POLSKI.- T. 1 (1957)- .- Warszawa ; Wrocław : Ossolineum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03-8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1 (195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21 (197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23 (1978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 .27 (198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29 (1984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39 (199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41 (199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47 (200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58 (2013)</w:t>
            </w:r>
            <w:r>
              <w:rPr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. 59 (201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. 60(201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. 64 (201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. 67 (202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nl-NL"/>
              </w:rPr>
              <w:t>T. 68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OLOGIA ŚRODKOWEGO NADODRZA.- T. 1 (1998)- .- Zielona Góra : Muzeum Archeologiczne Środkowego Nadodrza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56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. 1(199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200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201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ARCHEOLOGIA ŻYWA : magazyn popularnonaukowy.- 1996, nr 1 - 2012, nr 4 ; 2017, nr 1- .- Konin : Instytut Badań Historycznych i Krajoznawczych, 1996-2012 ; 201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ISSN 1426-70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22, n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17 – 2020, 2023 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EOLOGICKÉ ROZHLEDY : informacni organ archeologickych a pribuznych ustavri v CSSR.- R. 1 (1949)- .- Praha : Ceskoslovenska Akademie VED, 194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23-1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22 (197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DIECEZJA CZĘSTOCHOWSKA: katalog.- 1993- .- Częstochowa : Kuria Metropolitalna, 199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ITEKTURA : organ Stowarzyszenia Architektów Polskich SARP.- R. 1 (1947)- .- Warszawa : Arkady, 194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03-88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- 1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CHIV FÜR KATHOLISCHES KIRCHENRECHT: mit besonderer Rücksicht auf Öesterreich : im Verein mit mehreren Gelehrten.- 1 Bd. [1857]- .- Padeborn : F. Schöningh, 185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03-9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99 – 1901, 1904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9 – 1911, 1913, 1916, 1927, 1932, 1934, 1936 - 193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CHIV FÜR KULTUR-GESCHICHTE.- Bd. 1 (1903) - Bd. 32 (1944), H. 1/3 ; Bd 33 (1952)- .- Köln : Böhlau Verlag, 1903-1944, 195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03-9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46 (196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VES D’HISTOIRE DOCTRINALE ET LITTÉRAIRE DU MOYEN AGE.- A. 1 (1926/1927)- .- Paris : J. Vrin, 1926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73-54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. 1 (1926/27) –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A. 10/11 (1934/3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VES DE PHILOSOPHIE.- Vol. 1 (1923), cah. 1 -Vol. 18 (1952), cah. 2 ; an. s. t. 19 (1955), cah. 1- .- Paris : Association Centre Sevres, 1923-1952, 195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3-96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0 (193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4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VES DE SCIENCES SOCIALES DES RELIGIONS.- Année 18 (1973), 35- .- Paris : Centre national de la recherche scientifique, 1973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35-59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Archives de Sociologie des Religions (1956 -197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6, nr 3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CHIVIO TEOLOGICO TORINESE.- A. 1 (1995)- .- Torino : ELLEDICI, 199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591-29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IWA, BIBLIOTEKI I MUZEA KOŚCIELNE : organ Ośrodka Archiwów, Bibliotek i Muzeów przy Katolic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ie Lubelskim.- T. 1 (1959), z. 1- .- Lublin : Ośrodek  ABMK KUL, 195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18-37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8 (197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1 (19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2 (19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4 (197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197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7 (197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1 (197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3 (197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8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0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0 (20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4 (2011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5 (201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9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STA : biuletyn Stowarzyszenia Archiwistów Polskich.- Nr 1 (1965) - Nr 89 (1995).- Warszawa : Stowarzyszenie Archiwistów Polskich, 1965 - 19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04-0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ARCHIWISTA POLS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6, 197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– 1995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STA POLSKI.- Nr 1 (1996)- .- Bydgoszcz : Stowarzyszenie Archiwistów Polskich, 199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9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ARCHIWIS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– 199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 (199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8 (200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 (200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1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20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DO DZIEJÓW LITERATURY I OŚWIATY W POLSCE.- T. 1 (1878) - T. 15 (1915), cz. 2 ; Serja 2, T. 1 = 16 (1925), nr 1 - T. 4 = 19 (1937).- Kraków : Nakł. AU, 1878-1937 (Kraków : Drukarnia "Czasu"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87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18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8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0 (190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19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4 (19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KOMISYI HISTORYCZNEJ.- T. 1 (1878) - T. 12 (1919/1938) ; S. 2. T. 1 (1923) - S. 2. T. 4 (1951), nr 7.- Kraków : AU, 1878-1951 (Kraków : Druk. Wł. L. Anczyca i Sp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14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88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7 (189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189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19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09/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TEOLOGICZNE : pismo czasowe, poświęcone oświeceniu i zbudowaniu religijnemu.- R. 1 (1836) - R. 2 (1837).- Poznań : Jabczyński, 1836-1837 (Poznań  : drukarnia Karóla Pompejusza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83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83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TŁUMACZEŃ Z TEORII LITERATURY I METODOLOGII BADAŃ LITERACKICH.- Z. 1 (1966) - Z. 5 (1982).- Lublin : Koło Polonistów Studentów KUL, 1966-19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75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8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TOS : acta philologica fenica.- 1930-1931; 1954- .- Helsinki : Klassillis-filologinen yhdistys, 1930-1931; 1954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570-734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2 (1958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27 (199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Vol. 33 (199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(brak Vol. 21 (1987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RHEOLOŠKI PREGLED : arheolosko Drustvo Jugoslavije.- T. 1 (1959)- .- Beograd : Sarez arheoloskih drustava Jugoslavije, 1959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50-2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12 (1970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17 (197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HEOLOŠKI VESTNIK = ACTA ARCHAEOLOGICA.- 1.1-2 (1950)- .- Ljubljana : Arheološki seminar Univerze v Ljubljani, 195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570-89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28 (197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Vol. 30 (1979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Vol. 32 (1981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Vol. 37 (1986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Vol. 57 (200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60 (200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61 (201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67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KADY : rocznik polskiej grafiki reklamowej.- R. 1 (1935) - R. 5 (1939).- Warszawa : Polska Agencja Telegraficzna. Wydział Artystyczny, 1935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 (193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5 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 &amp; BUSINESS : sztuka polska i antyki.- 1989, nr 1- .- Warszawa : Rempex Sp. z o. o., 198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3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– 2011 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S : prace roczne studentów Międzywydziałowych Indywidualnych Studiów Humanistycznych Uniwersytetu Jagiellońskiego.- T. 1 (2003)- .- Kraków : Wydawnictwo  Uniwersytetu Jagiellońskiego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2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IUM QUAESTIONES.- 1(1979)- .- Poznań : Wydawnictwo Naukowe UAM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20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7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3(1986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200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 (201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2017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Y : katolickie pismo Diecezji Zielonogórsko-Gorzowskiej.- R.1 (1985), nr 1 -R.12 (1996), nr 3 ;  [R.39], nr 13 ([19]96)- .- Gorzów Wielkopolski : Diecezja Zielonogórsko-Gorzowska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36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9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ENEUM KAPŁAŃSKIE : dwumiesięcznik teologiczno-naukowy.- R. 1 (1909), t. 1, z. 1 – R. 42 (1950), t. 53, z. 2 ; R. 49 (1957), t. 54, z. 1- .- Włocławek : Włocławskie Wydawnictwo Diecezjalne, 1909 – 1950 ;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9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0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ENAEUM : polskie studia politologiczne.- 1 (1997)- .- Toruń : Wydawnictwo Adam Marszałek, 199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2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(200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(201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25 (2010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DELLA SANTA SEDE.- [?].-Roma : Tipografia poliglotta vaticana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URA : ochrona środowiska : a monthly for the protection and shaping of human environment.- </w:t>
            </w:r>
            <w:r>
              <w:rPr>
                <w:sz w:val="20"/>
                <w:szCs w:val="20"/>
              </w:rPr>
              <w:t>1973, nr 1- .- Warszawa : Wydawnictwo Czasopism Technicznych NOT, 197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6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6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 : pismo Diecezji Radomskiej.- 1994- .- Radom : Wydawnictwo Diecezji Radomskiej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3-13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– 1994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JA – PACYFIK : społeczeństwo – polityka – gospodarka.- T. 1 (1998)- .- Toruń : Wyd. Adam Marszałek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692-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20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A ARCHEOLOGICZNE PROWADZONE PRZEZ MUZEUM śUP KRAKOWSKICH WIELICZKA.- 1967- .- [?] : [?], 196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 19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 197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6 – 197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 19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GHADER MITTEILUNGEN.- 1 (1960)- .- Berlin : Gebr. Mann, 196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18-9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27 (199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d. 33 (20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LCANICA POSNANIENSIA : acta et studia.- 1 (1984)- .- Poznań : Uniwersytet im. Adama Mickiewicza, 198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42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(201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(201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8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ANOSLAVICA.- T. 1 (1972)- .- Beograd : Sojuz na Arheoloskite Drustva na Jugoslavija, 197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50-01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7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7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LTISCHE MONATSHEFTE.- 1932 - 1939 H. 10/11.- Riga : Verlag der Aktien Gesellschaft Ernst Plates, 1932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2,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PTYSTYCZNY PRZEGLĄD TEOLOGICZNY.- T. 1 (2002)- .- Warszawa : Wyższe Baptystyczne Seminarium Teologiczne, 2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0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200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ICUM.- 1989- .- Warszawa : Instytut Archeologii Uniwersytetu Warszawskiego,198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1-1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2 (201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OK : historia, literatura, sztuka .- Półr. 1 (1994), nr 1- .- Warszawa : Wydawnictwo Neriton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3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4 (1997), nr 2 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R. 10 (2003), nr 2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22 (20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BASIS : Jahrbuch für deutsche Gegenwartsliteratur.- Bd. 1(1970) - Bd 10(1980).- Frankfurt : Shurkamp Verlag, 1970 – 198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67-44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7 (197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10 (198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TRÄGE ZUR ARCHÄOLOGIE IN DER OBERPFALZ.- Bd. 1 (1997)- .- Büchenbach : Verlag Dr. Faustus, 1997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433-43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d. 1 (199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Bd. 3 (199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NEDIKTINISCHE MONATSCHRIFT ZUR PFLEGE RELIGIÖSEN UND GEISTIGEN LEBENS.- Bd. 1 (1919), Nr. 1/4 - Jg. 34 (1958), H. 11/12.- Beuron : Verlag der Kunstschule Beuron, 1919-1958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930-5947 i 0930-49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 </w:t>
            </w:r>
            <w:r>
              <w:rPr>
                <w:i/>
                <w:iCs/>
                <w:sz w:val="20"/>
                <w:szCs w:val="20"/>
                <w:lang w:val="de-DE"/>
              </w:rPr>
              <w:t>St. Benedicts-Stimmen 1877-1918)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de-DE"/>
              </w:rPr>
              <w:t>Erbe und Auftrag (1959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d. 7 (1925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. 1,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ERICHT DER RÖMISCH -  GERMANISCHEN KOMMISSION.- Bd. 4.1908 (1910)- .- Mainz : Verlag Philipp von Zabern, 1910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1-9312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Poprz. tyt.: BERICHT ÜBER DIE FORSCHRITTE DER </w:t>
            </w:r>
            <w:r>
              <w:rPr>
                <w:sz w:val="20"/>
                <w:szCs w:val="20"/>
                <w:lang w:val="de-DE"/>
              </w:rPr>
              <w:t>RÖMISCH-GERMANISCHEN FORSCHUN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d. 8(1913/1915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d. 11(1918/191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d. 32(1942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d. 92(20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brak Bd. 50, 57, 62, 63, 66, 68, 69, 71, 8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BERICHT DES VEREINS CARNUNTUM IN WIEN.- 1887/88 (1889) - 1934/37 (1937)[?].- Wien : Verein Carnuntum, 1889-1937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257-6139</w:t>
              <w:tab/>
              <w:tab/>
              <w:tab/>
              <w:tab/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92-1894 (189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nl-NL"/>
              </w:rPr>
              <w:t xml:space="preserve">BERICHT ÜBER DIE FORSCHRITTE DER </w:t>
            </w:r>
            <w:r>
              <w:rPr>
                <w:sz w:val="20"/>
                <w:szCs w:val="20"/>
                <w:lang w:val="de-DE"/>
              </w:rPr>
              <w:t>RÖMISCH-GERMANISCHEN FORSCHUNG IM JAHRE...- 1904-1906/1907.- Frankfurt am Main : Joseph Bear &amp; Co., 1905-1909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931-444X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yn. przez: BERICHT DER RÖMISCH-GERMANISCHEN KOMMISSIO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[2](19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ETENDES GOTTES VOLK : Zeitschrift des Rosenkranz-Sühenkreuzzuges um den Frieden der Welt.- Nr. 70 (1967)- .- Wien : Rosenkranz-Sühenkreuzzuges um den Frieden der Welt, 1967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nl-NL"/>
              </w:rPr>
              <w:t>Betendes Volk (1962-196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1982 – 198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87 - 199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EZPŁATNA GAZETA WIELKOPOLSKA : Gniezno, Słupca, Września, Kostrzyn, Pobiedziska.-</w:t>
            </w:r>
            <w:r>
              <w:rPr/>
              <w:t xml:space="preserve"> </w:t>
            </w:r>
            <w:r>
              <w:rPr>
                <w:sz w:val="20"/>
                <w:szCs w:val="20"/>
                <w:lang w:val="nl-NL"/>
              </w:rPr>
              <w:t>Nr 1 (2007) - Nr 21(45) (2010).- Września : BeGW - Paweł Miłosz, 2007 - 20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07 - 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EZPŁATNA GAZETA WIELKOPOLSKA : Konin, Koło, Turek.- Nr 1 (2007) - Nr 2(2008)[?].- Września : BeGW - Paweł Miłosz, 2007 – 2008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08, nr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IBEL UND KIRCHE : Organ des Katholischen Bibelwerke in Deutschland, Österreich und Schweiz.- Jg. 1 (1946), H. 1- .- Stuttgart : Verl. Kath. Bibel-Werk, 1946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006-06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62 – 197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981 – 1991, 1999, 2000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003 – 200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IBEL UND LEBEN.- Jg. 1 (1960), H. 1 - Jg. 15 (1974), H. 4.- Düsseldorf : Patmos, 1960-1974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006-06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4 (1964), H.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IBEL UND LITURGIE : Bausteine für das Leben in Gemeinden.- Jg. 1 (1926/27) – 15 (1940/41) ; Jg. 16 (1949) – 2 (1956/57) ; 1957/58-1960/61 ; Jg. 35(1961/62) - Jg. 90 (2017), H. 4.- Klosterneuburg : Volks. Apostolat, 1926-2017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006-064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1936 – 1939, 1950, 1951, 1956, 195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BLIA : krok po kroku w świat Biblii : pismo katolickie.- Rok 1 (2014), nr 1 = 47- .- Kraków : Fundacja LIST - Media dla Rodziny i Edukacji., 2014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2391-400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BIBLIA KROK PO KROKU : pismo katolickie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BLIA I EKUMENIZM = BIBLE AND ECUMENICAL MOVEMENT.- </w:t>
            </w:r>
            <w:r>
              <w:rPr>
                <w:sz w:val="20"/>
                <w:szCs w:val="20"/>
              </w:rPr>
              <w:t xml:space="preserve">T. 1 (2004)- .- Poznań : Wydział Teologiczny UAM : Księgarnia Św. Wojciecha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73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KROK PO KROKU : pismo katolickie.- R. 1 (2009), nr 1 = 2 - R. 6 (2014), nr 46.- Kraków : Wydawnictwo LIST, 2009 -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89-8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BIBLIA : krok po kroku w świat Biblii : pismo katolic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IBLICA : commentarii editi cura Pontificii Instituti Biblici.- Vol. 1 (1920), fasc. 1- .- Roma : Pontifical Biblical Institute, 1920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06-0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 (192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20 (193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32 (195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33 (195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38 (195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41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43 (1962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94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CA ET PATRISTICA THORUNIENSIA : rocznik Wydziału Teologicznego Uniwersytetu Mikołaja Kopernika w Toruniu.- 1 (2008)- .- Toruń : Wydawnictwo Naukowe UMK, 200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20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5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BLICAL ANNALS.- T. 1 (2011)- .- Lublin : Wydawnictwo KUL, 201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2083-22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BIBLIJ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1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BLICAL ARCHAEOLOGIST : perspectives on the ancient world from Mesopotamia to the Mediterranean.- Vol. 1 (1938), no. 1 - vol. 60 (1997), no. 4.- New Haven : [s. n], 1938-199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6-08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41 (1978), no. 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IBLICAL THEOLOGY BULLETIN : a journal of bible and theology.- Vol. 3 (1973?), no. 1- .- Roma : Biblical Institute Press, [1970?]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146-10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BULLETIN DE THÉOLOGIE BIBLIQ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3 (197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9 (197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BIBLIOGRAFII I NAUKI O KSIĄŻCE.- 1937/1944 - 1967.- Warszawa : BN Instytut Bibliograficzny, 1952-19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09-64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BIBLIOGRAFIA BIBLIOGRAFII I NAUKI O KSIĄŻ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 197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BIBLIOGRAFII I NAUKI O KSIĄŻCE. CZ. 1. BIBLIOGRAFIA BIBLIOGRAFII POLSKICH.- 1968 - 1980.- Warszawa : BN, 1971-19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83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BIBLIOGRAFIA BIBLIOGRAFII I NAUKI O KSIĄŻ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BIBLIOGRAFIA BIBLIOGRAFII POLSKI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BIBLIOGRAFII POLSKICH.- 1981-2007.- Warszawa : BN, 1988-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0860-6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BIBLIOGRAFIA BIBLIOGRAFII I NAUKI O KSIĄŻCE. CZ. 1. BIBLIOGRAFIA BIBLIOGRAFII POLSKI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(wyd. 198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CZASOPISM I WYDAWNICTW ZBIOROWYCH.- 1958-1974.- Warszawa : BN, 1960-19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23-1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Bibliografia Wydawnictw Ciągłych (198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GRAFIA FILOZOFII POLSKIEJ.- 1750/1830- .- Warszawa : Wydaw. Instytutu Filozofii i Socjologii Polskiej Akademii Nauk, 195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 196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HISTORII KOŚCIOŁA W POLSCE ZA LATA….- 1944/1970, cz.1- .- Warszawa : Akademia Teologii Katolickiej, 197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Polska Bibliografia Teologii i Prawa Kanoniczn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/197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/198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GRAFIA HISTORII POLSKIEJ ZA ROK….- 1935/1937 - 2014.- Kraków : Instytut Historii PAN, 1952-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67-672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Bibljografja Historji Polskiej za Rok ... (1926-1933/193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Bibliografia Historii Polskiej za Rok ... (Online) (2015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8/1939, 1944/194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5 – 1961, 1968, 1969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2 – 1974, 1977, 1978, 1980, 198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BLIOGRAFIA KATOLICKICH CZASOPISM RELIGIJNYCH W POLSCE.- </w:t>
            </w:r>
            <w:r>
              <w:rPr>
                <w:sz w:val="20"/>
                <w:szCs w:val="20"/>
                <w:lang w:val="en-US"/>
              </w:rPr>
              <w:t>1918/1944- .- Lublin : Towarzystwo Naukowe KUL, 198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8/194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LITERATURY TŁUMACZONEJ NA JĘZYK POLSKI WYDANEJ W LATACH….- 1 (1945/1976) - 3 (1977/1980).- Warszawa : Czytelnik, 1977-198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45/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945/197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IBLIOGRAFIA MISSIONARIA.- 1933/1934- .- Città del Vaticano : Pontificia Università Urbaniana, 193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94-9869, 1012-99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 Anno 50(1986) tytuł: Bibliographia Missionar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77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 REGIONALNA WIELKOPOLSKI.- 1964- .- Poznań : Wojewódzka Biblioteka Publiczna i Centrum Animacji Kultury, 196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09-34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 - 19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1986/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 1961-19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-1986/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– 197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 – 1985, 200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ZKA ŚWIATOWYCH DNI MŁODZIEŻY.- Z. 1- .- Siedlce : [Krajowe Biuro Organizacyjne Światowych Dni Młodzieży], 199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8-20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9 – 20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0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BLIOTEKA.- Nr 1 (1997) - .- Poznań : Uniwersytet im. Adama Mickiewicza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51-65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Zeszyty Naukowe Uniwersytetu im. Adama Mickiewicza w Poznaniu. Biblioteka (1962 – 197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19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2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4 (20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KAZNODZIEJSKA : czasopismo poświęcone kaznodziejstwu.- T. 1 (1870), Z. 1 – T. 9 (1894).- Poznań : X. J. Stagraczyński, 1870 – 189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NOWA BIBLIOTEKA KAZNODZIEJS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87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 (188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1885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8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KAZNODZIEJSKA : miesięcznik homiletyczny.- T. 58 (1957), nr 1- .- Poznań : Księgarnia św. Wojciecha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08-74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NOWA BIBLIOTEKA KAZNODZIEJS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58 (1957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EKA PUBLICZNA.- 2017, nr 1- .- Warszawa : Agencja Sukurs, 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2353-800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BLIOTEKA W SZKOLE : miesięcznik nauczycieli bibliotekarzy.- 1991, nr 1- .- Warszawa : Agencja „Sukurs”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5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EKA WARSZAWSKA : pismo miesięczne poświęcone nauce, literaturze, sztukom i sprawom społecznym.- 1841, T. 1 – R. 74 (1914), T. 3=295.- Warszawa : [s. n.], 1841-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2 – 186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– 190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4 – 190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 191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BLIOTEKARZ : czasopismo poświęcone sprawom bibliotek i czytelnictwa.- R.6 (1935), no 1 - .- Warszawa : Stowarzyszenie Bibliotekarzy Polskich, 193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08-43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Biuletyn Bibljoteki Publicznej m. st. Warszawy 1933/3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2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8 (199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7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RAPEUTA : biuletyn informacyjny Polskiego Towarzystwa Biblioterapeutycznego.- 1998, nr 1- .- Wrocław : Polskie Towarzystwo Biblioterapeutyczne,199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66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BLIOTHECA CARMELITANA : kwartalnik poświęcony głębszym zagadnieniom życia ascetycznego.- </w:t>
            </w:r>
            <w:r>
              <w:rPr>
                <w:sz w:val="20"/>
                <w:szCs w:val="20"/>
                <w:lang w:val="de-DE"/>
              </w:rPr>
              <w:t>T. 1 – 28.- Kraków : Druk. „Powściągliwość i Praca“, 1937 – 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2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SCHE STUDIEN.- Bd. 1 (1896), H. 1 -Bd. 19 (1914/1916), H. 4.- Freiburg i. Br. : Herder Verlag, 1896-19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4 (1989), H. 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SCHE ZEITFRAGEN GEMEINVERSTÄNDLICH ERÖRTERT.- T. 1 (1908), H. 1 – T. 13 (1929/1932)[?], H. 12.- Münster in Westf. : Verlag der Aschendorffschen Buchhandlung, 1908-1932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908 – 1916, 1919, 1921, 1923, 1926, 1929, 193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SCHE ZEITSCHRIFT : in Verbindung mit der Redaktion der "Biblischen Studien".- Jg. 1 (1903), H. 1 -24 Bd. (1939), H. 3 ; N. F. Jg. 1 (1957)- .- Paderborn : Verlag Ferdinand Schöningh, 1903 – 1939, 1957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6-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03 – 1916, 1921, 1924, 1926, 1928, 1931, 1934, 1935/1936, 1938/193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SKO – ŻYWIECKIE STUDIA TEOLOGICZNE.- T. 1 (1996)- .- Bielsko-Biała : Instytut Teologiczny im. św. Jana Kantego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92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 (200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DER DER GEGENWART.- Jg. 29 (1976), 2 -  Jg. 42 (1989).- Frankfurt am Main : Verlag Josef Knecht, 1976-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70-520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Sonntag im Bild (1948-1975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Christ in der Gegenwart im Bild (1990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40 (198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42 (198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LOGIA W SZKOLE : czasopismo dla nauczycieli.- R. 1 (1948), nr 1- .- Warszawa : Raabe, 194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803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5 (201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TECHNOLOGIA : przegląd informacyjny, organ Komitetu Biotechnologii przy Prezydium Polskiej Akademii Nauk.- 1988, Nr 1- .- Poznań : [s. n.], 198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77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2011, nr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/ I LICEUM OGÓLNOKSZTAŁCĄCE IM. BOLESŁAWA CHROBREGO W GNIEŹNIE.- Nr 1 (2001/2002)- .- Gniezno : Gaudentinum, [2002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01/2002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(2005/20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 (2007/2008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8 (2008/200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 (2010/2011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2 (2012/20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AKCJI KATOLICKIEJ ARCHIDIECEZJI GNIEŹNIEŃSKIEJ.- 2000- .- Gniezno : Archidiecezjalny Instytut Akcji Katolickiej Archidiecezji Gnieźnieńskiej, 200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1; 2001, 2 ; 2003, 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AKCJI KATOLICKIEJ ARCHIDIECEZJI WARSZAWSKIEJ.- R. 1(1931), nr ½ - R. 5 (1935), no 12.- Warszawa : Archidiecezjalny Instytut Akcji Katolickiej, 1931-19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Biuletyn Archidiecezjalnego Instytutu Akcji Katolickiej w Warszawie (1936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LETYN BIBLIOTEKI JAGIELLOŃSKIEJ.- R. 1 (1957), nr 1- .- Kraków : Uniwersytet Jagielloński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06-39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Biuletyn Miesięczny, Biuletyn Miesięczny Biblioteki Jagiello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5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3 (199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R. 28, 2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ULETYN CENTRUM JANA PAWŁA II.- V. 1 (1979), no. 1 – V. 18 (1996), no. 2.- </w:t>
            </w:r>
            <w:r>
              <w:rPr>
                <w:sz w:val="20"/>
                <w:szCs w:val="20"/>
                <w:lang w:val="en-US"/>
              </w:rPr>
              <w:t xml:space="preserve">Orchard Lake : Seminarium św. </w:t>
            </w:r>
            <w:r>
              <w:rPr>
                <w:sz w:val="20"/>
                <w:szCs w:val="20"/>
              </w:rPr>
              <w:t>Cyryla i Metodego, 1979 – 199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1 (197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18 (199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LETYN EKUMENICZNY.- Nr 1 (1972)- .- Warszawa : Komisja Episkopatu do Spraw Ekumenizmu, 197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94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1972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 (20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GŁÓWNEJ KOMISJI BADANIA ZBRODNI HITLEROWSKICH W POLSCE.- 6-32.- Warszawa : Wydaw. Prawnicze, 1951-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280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Biuletyn Głównej Komisji Badania Zbrodni Niemieckich w Polsce (1946-194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Biuletyn Głównej Komisji Badania Zbrodni Przeciwko Narodowi Polskiemu Instytutu Pamięci Narodowej (1991-199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, 7 (195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LETYN HISTORII SZTUKI.- R. 12 (1951), nr 1- .-  Warszawa : Stowarzyszenie Historyków Sztuki, 195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06-39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BIULETYN HISTORII SZTUKI I KULTUR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195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5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5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195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196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8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9 (198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4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8 (20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3(1951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6(198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8(198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5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8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7(2005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9(200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5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4 (195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8 (195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1 (195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196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6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ULETYN HISTORII SZTUKI I KULTURY : kwartalnik wydawany przez Zakład Architektury Polskiej i Historji Sztuki Politechniki Warszawskiej.- R. 2 (1933), nr 1 – R. 11 (1949), nr 3.- Warszawa : Zakład Architektury Polskiej i Historii Sztuki Politechniki Warszawskiej, 1933 - 19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BIULETYN HISTORII SZTUK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Biuletyn Naukowy (1932 – 193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4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4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INAUGURACYJNY.- 2009- .- Gniezno : Państwowa Wyższa Szkoła Zawodowa im. Hipolita Cegielskiego, 200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, 2010/2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/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ULETYN INFORMACYJNY AKADEMII TEOLOGII KATOLICKIEJ.- 1970, [nr] 1- .- Warszawa : ATK, 197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6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 – 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INFORMACYJNY CHRZEŚCIJAŃSKIEGO STOWARZYSZENIA SPOŁECZNEGO.- 1960, nr ? – 1967, nr 11/12.- Warszawa : Chrześcijańskie Stowarzyszenie Społeczne, 1960-196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iuletyn Wewnętrzny (1958-195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ez: NOVUM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-1963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INFORMACYJNY DLA KSIĘŻY BYŁYCH WIĘŹNIÓW OBOZU KONCENTRACYJNEGO W DACHAU.- Nr 1 (1972)[?] – nr 27 (1999).- Kalisz ; Koszalin : Komitet Księży Polskich b. Więźniów Obozów Koncentracyjnych, 1976-199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r 19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5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7 (199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IULETYN INFORMACYJNY KATOLICKIEGO UNIWERSYTETU LUBELSKIEGO.- </w:t>
            </w:r>
            <w:r>
              <w:rPr>
                <w:sz w:val="20"/>
                <w:szCs w:val="20"/>
                <w:lang w:val="de-DE"/>
              </w:rPr>
              <w:t xml:space="preserve">R. 1 (1972), nr 1 – R. 15 (1986), nr 2.- Lublin : KUL, 1972 – 1986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860-1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7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7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8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8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INFORMACYJNY POLSKIEGO STOWARZYSZENIA ANIMATORÓW PEDAGOGIKI C. FREINETA.- 1991, nr 1 – 1992, nr 4.- Warszawa : Instytut Badań Edukacyjnych, 1991-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BIULETYN POLSKIEGO STOWARZYSZENIA ANIMATORÓW PEDAGOGIKI C. FREINET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91, nr 1, 2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, nr 2, 3,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INFORMACYJNY ZARZĄDU MUZEÓW I OCHRONY ZABYTKÓW.- 1959, nr 1- .- Warszawa : Ministerstwo Kultury i Sztuki, 195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9–196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1–19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rak pojedyńczyc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erów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INSTYTUTU PAMIĘCI NARODOWEJ.- 2001, nr 1- 2011, nr 11/12 ; 2017, nr 1- .- Warszawa : [s.n.], 2001- 2011 ; 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95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latach 2012-2016: PAMIĘĆ.P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2–201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LETYN KAI.- 1993 - 1998 .- Warszawa : Katolicka Agencja Informacyjna, 1993 – 199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0-86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WIADOMOŚCI KA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KATECHETYCZNY.- 1966 – 1968.- [Gniezno] : Kuria Metropolitalna Gnieźnieńska. Wydział Nauki Katolickiej, 1966-19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BIULETYN KATECHETYCZNY ARCHIDIECEZJI GNIEŹNIEŃS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 – 196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KATECHETYCZNY ARCHIDIECEZJI GNIEŹNIEŃSKIEJ.- 2003, nr 1- .- Gniezno : Wydział Katechetyczny Kurii Metropolitalnej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86-7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BIULETYN KATECHETY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– 2022, 202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KOMISJI MISYJNEJ EPISKOPATU POLSKI.- 1997[?], nr 1- .- Warszawa : Biuro Misyjne : Centrum Formacji Misyjnej, 199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- 199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KRAJOWEGO INSTYTUTU AKCJI KATOLICKIEJ W POLSCE.- Nr 1 (1999)- .- Warszawa : KIAK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8-73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8 (2005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33 (200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43 (201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50 (201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MIŁOSIERDZIA BOŻEGO.- (1984)- .- Częstochowa : Księża Pallotyni. Sekretariat d/s Miłosierdzia Bożego, 1984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 nr 1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ULETYN MISYJNY ARCHIDIECEZJI GNIEŹNIEŃSKIEJ : misyjne materiały formacyjne.- R. 2 (1997), nr 2- .- Gniezno : Referat Misyjny Kurii Metropolitalnej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898-60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iuletyn Misyjny (1996-199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66 - 1967 (maszynopis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0 (200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2 (2007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MISYJNY DIECEZJI RZESZOWSKIEJ : misyjne materiały formacyjne.- Nr 1 (1997)- .- Rzeszów : Diecezjalne Dzieło Misyjne, 199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7 (200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MUZEALNY : kwartalnik Muzeum Mazowieckiego w Płocku : secesja, art déco, regionalizm.- R. 1 (2005), nr 1- .- Płock : Muzeum Mazowieckie, 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4-6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5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LETYN NUMIZMATYCZNY.- 1965, nr 1- .- Warszawa : Polskie Towarzystwo Numizmatyczne. Zarząd Główny, 196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06-4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 - 2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PAPIESKIEJ AKADEMII TEOLOGICZNEJ W KRAKOWIE.- Nr 1 (1982/1983) – Nr 16 (1997/1998).- Kraków : PAT, 1983 – 199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1984/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3 (1994/9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5 (1986/87)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PARAFII PW. WNIEBOWZIĘCIA NAJŚWIĘTSZEJ MARII PANNY : bł. ks. Stefan Frelichowski. Materiały.- Nr. 1 (2000) - nr. 4 (2001).- Toruń : Toruńskie Wydawnictwo Diecezjalne, 2000 –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BIULETYN PARAFII WNIEBOWZIĘCIA NAJŚWIĘTSZEJ MARII PANNY I BŁOGOSŁAWIONEGO KSIĘDZA STEFANA WINCENTEGO FRELICHOWSKIEGO W TORUNIU. MATERIAŁ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00)[?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200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PARAFII WNIEBOWZIĘCIA NAJŚWIĘTSZEJ MARII PANNY I BŁOGOSŁAWIONEGO KSIĘDZA STEFANA WINCENTEGO FRELICHOWSKIEGO W TORUNIU. MATERIAŁY.- Nr 5 (2002)- .- Toruń : Toruńskie Wydawnictwo Diecezjalne, 2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34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BIULETYN PARAFII PW. WNIEBOWZIĘCIA NAJŚWIĘTSZEJ MARII PAN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6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1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4, 15 (20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9 (2013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2 (201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POLSKIEGO STOWARZYSZENIA ANIMATORÓW PEDAGOGIKI C. FREINETA.- 1993, nr 1- .- Otwock k/Warszawy : Polskie Stowarzyszenie Animatorów Pedagogiki C. Freineta,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3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 BIULETYN INFORMACYJNY POLSKIEGO STOWARZYSZENIA ANIMATORÓW PEDAGOGIKI C. FREINET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 n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POSTULACJI.- 2009, nr 1- .- Warszawa : Kuria Metropolitalna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0-66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PRASOWY KAI.- 1995, nr 1 - 2003, nr 17.- Warszawa : Katolicka Agencja Informacyjna, 1995-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6-1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-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SYNODU DIECEZJI OPOLSKIEJ.- 2002, nr 1 - 2004, nr 5.- Opole : Wydawnictwo Świętego Krzyża, 2002-200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0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ULETYN TOWARZYSTWA PRZYJACIÓŁ TEOLOGII I FILOZOFII CHRZEŚCIJAŃSKIEJ = BULLETIN DE LA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OCIETÉ DES AMIS DE LA THÉOLOGIE ET 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HILOSOPHIE CHRÉTIENNE.- R. 1 (1971), nr 1 – R. 5 (1975), nr 2.- </w:t>
            </w:r>
            <w:r>
              <w:rPr>
                <w:sz w:val="20"/>
                <w:szCs w:val="20"/>
              </w:rPr>
              <w:t>Rzym : Centralny Ośrodek Duszpasterstwa Emigracji, 1971 – 197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7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7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TOWARZYSTWA ŚWIĘTEGO WOJCIECHA.- Nr 1 (1991) – Nr 15 (1993) ; Nr 16 (2010)- .- Gniezno : Towarzystwo Świętego Wojciecha, 1991 – 1993 ; 201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nr 16, 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5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1 (201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WYCHOWANIA SEMINARYJNEGO.- R. 1 (1968)- .- Przemyśl [etc.] : Sekcja Ojców Duchownych Wyższych Seminariów Duchownych i Zakonnych przy Episkopacie Polski, 196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9 (199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5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7 (200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8 (20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8 (20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0 (201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2 (2020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LETYN ZWIĄZKU KAPŁANÓW „UNITAS” W POZNANIU.- R. 1(1935), nr 1 - R. 2(1936), nr 6.- Poznań : Związek Kapłanów „Unitas”, 1935-19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Duszpasterz : biuletyn Związku Kapłanów „Unitas” w Poznaniu (1936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3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IŻEJ BIBLII.- 1 (2002)- .- Warszawa : Kuria Biskupia Warszawsko-Praska, 200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0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IŻEJ PRZEDSZKOLA : wychowanie i edukacja.- 2001, nr 1- .- Kraków : „Robert Halik mama, tata i ja”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86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BOLANUM.- R. 1 (1990) - R. 11 (2000), 2.- Warszawa : Oficyna Przeglądu Powszechnego, 1990 - 2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33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STUDIA BOBOLANU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200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CI MŁODOŚCIĄ : pismo młodzieży Archidiecezji Gnieźnieńskiej.- R. 1 (1992), nr 1 – R. 5 (1996), nr 33[?].- Gniezno : Prymasowskie Wydaw. "Gaudentinum", 1992-199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9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 (199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 wyd. specj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LLETINO DELL’ANNO SANTO : documenti, commenti e studi, proposte e sussidi, notiziari.- N. 1 (1973) - N. 20 ( 1975).- Città del Vaticano : [s.n.], 1973-197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. 1 (1973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 20 ( 197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ÓG I OJCZYZNA : biuletyn poświęcony księdzu Jerzemu Popiełuszce.- 1 (1985)- .- Warszawa : Kościół św. Stanisława Kostki, 198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6 (199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24 (2008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8 (201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TANNIA : a journal of Romano-British and kindred studies.- Vol. 1 (1970)- .- London : SPRS, 197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68-113 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ol. </w:t>
            </w:r>
            <w:r>
              <w:rPr>
                <w:sz w:val="16"/>
                <w:szCs w:val="16"/>
              </w:rPr>
              <w:t xml:space="preserve">1 (197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34 (200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LION : pismo nosem.- 1987, nr 1- .- Kraków : [s. n.], 198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27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9, nr 9, 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, nr 14/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, nr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, nr 19A, 19B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, nr spec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ZASK : czasopismo Samorządu Szkolnego I LO im. Bolesława Chrobrego.- 1920, nr 1- .- Gniezno : I LO, 1920-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 nr 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nr spec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LETIN.- A. 1 (1966), 1 - A. 23 (1988), 3 = 69.- Città del Vaticano : Secretariatus pro non Christianis, 1966-198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Bulletin (1989-199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7, nr 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LLETIN DEI VERBUM.- Wydanie francuskie.- </w:t>
            </w:r>
            <w:r>
              <w:rPr>
                <w:sz w:val="20"/>
                <w:szCs w:val="20"/>
                <w:lang w:val="en-US"/>
              </w:rPr>
              <w:t>No. 1 (1986) -  No. 3-4 (2008).- Stuttgart : Fédération Biblique Catholique, 1986 -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729-3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 – 200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LETIN DE LA SOCIETÉ FRANCAISE D’ETUDES MARIALES.- A. 1 (1935/1936) – A. 4 (1938/1939).- Paris : Juvisy, 1936-193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Études Mariales (1948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1 (1935/1936)– A. 4 (1938/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LETIN DE RECHERCHES DE L’INSTITUT DE LA CULTURE MÉDIÉVALE ... = Sprawozdania Międzywydziałowego Zakładu Historii Kultury w Średniowieczu ....- 1966/1969 - 1969/1973.- Lublin : Société des Letters et des Sciences de l'Université Catholique de Lublin, 1971-197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137-4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6/1969 - 1969/197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LETIN DE THÉOLOGIE BIBLIQUE.- [Ed. fr.].- T. 1 (1971), No. 1 - T. (1972) No. 3.- Rome : Collegio internazionale del Gesu, 1971-197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BIBLICAL THEOLOGY BULLETI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 (197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. (197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ULLETIN DU MUSÉE NATIONAL DE VARSOVIE.- Vol. 1(1960), nr ½ - .- Varsovie : Musée National, 1960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27-3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de-DE"/>
              </w:rPr>
              <w:t>ol</w:t>
            </w:r>
            <w:r>
              <w:rPr>
                <w:sz w:val="16"/>
                <w:szCs w:val="16"/>
              </w:rPr>
              <w:t>. 35 (199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5 (196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7 (196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0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22 (197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24 (197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LLETIN PAROISSIAL LITURGIQUE.- 1919 – 1945.- Bruges : Perés Bénédictins de St.André, 1919-194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prz. tyt.: PAROISSE ET LITURGI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Communautés et Liturgies (1975-198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29, 1931, 1936, 193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UNDES-GESETZBLATT DES NORDDEUTSCHEN BUNDES = ZBIÓR PRAW DLA ZWIĄZKU PÓŁNOCNO-NIEMIECKIEGO : abdruck als Beilage zur Gesetz-Sammlung für die Königlichen Preussischen Staaten.- 1867-1871[?].-Berlin : W. Decker i Sp., 1867 - 1871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yn. przez: REICHS-GESETZBLA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-1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GOSKI ROCZNIK MUZEALNY.- 1 (1969) ; 2 (2011)- .- Bydgoszcz : Muzeum Okręgowe im. Leona Wyczółkowskiego w Bydgoszczy, 1969 ;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4-98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(201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01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TIANA.- Nr 1 (1959/1961)- .- Bydgoszcz : Bydgoskie Towarzystwo Naukowe, 196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4(1967/68)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(1959-6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yd. 1970]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ZANTINISCHE ZEITSCHRIFT.- Bd. 1, Jg. (1892)- .- Leipzig : B. G. Teubner, 18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07-77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9, 194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: kwartalnik poświęcony pracy charytatywnej.- R. 44 (1994), nr 1- .- Warszawa : Caritas Polska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1-42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DOMOŚCI CHARYTATYW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4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, 199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 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: miesięcznik społeczny Zrzeszenia Katolików.- R. 1 (1945), nr 1/2 - nr 11/12=230/231 (1964).- Warszawa : [s. l.], 1945-19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MYŚL SPOŁECZ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l. 1 (1945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4 (194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7 (195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0 (195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1 (195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3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8 (196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RNUNTUM JAHRBUCH.- [?].- Graz : Köln : Verlag Hermann Böhlaus Nachf, [?]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69-07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 : </w:t>
            </w:r>
            <w:r>
              <w:rPr>
                <w:i/>
                <w:sz w:val="20"/>
                <w:szCs w:val="20"/>
              </w:rPr>
              <w:t>Carnuntum Jahrbuch (Wien) (1995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5 - 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ČASOPIS PRO MODERNI FILOLOGII.- Roč.1 (1911), č. 1 - Roč.28 (1942), č. 2 ; Roč. 29 (1946), č. 1 - Roč.53 (1971), č. 2 ; Roč.73 (1991), č. 1- .- Praha : Klub Moderních Flilologů v Praze, 1911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08-73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3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GIEŁKA : czasopismo studentów CEG.- 2003/04, nr 1- 2005, nr 3 (10/11) ; 2009, nr 1- .- Gniezno : Collegium Europaeum Gnesnense, 2004 – 2005 ; 200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1-11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cześniejsze numery w KURIERZE REGIONALNYM GNIEŹNIEŃSKIM i KURIERZE REGIONAL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O – WRZESIŃSKI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/04 - 200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 -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MENT : organ Związku Polskich Fabryk Portland-Cementu.- R. 1 (1930), nr 1 - R. 4 (1933), nr 10/11/12 ; R. 5 (1935), nr 1 - R. 9 (1939), nr 7 ; R. 1 (1945), nr 1 - R. 6=15 (1950), nr 4.- Warszawa : Związek Polskich Fabryk Portland-Cementu, 1930-1939, 1945 - 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3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NE, BEZCENNE, UTRACONE.- 1997, nr 1- .- Warszawa : „Pagina”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64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- 199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– 2014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nr 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nr 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BLATT F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 DIE GESAMMTE UNTERRICHTS – VERVAALTUNG IN PREUSSEN.- 1859- 1920 ; Jg. 63 (1921) - Jg. 76 (1934).- Berlin : Verlag von Wilhelm Hertz, 1859 - 1934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Kontyn. przez: </w:t>
            </w:r>
            <w:r>
              <w:rPr>
                <w:rFonts w:eastAsia="Arial Unicode MS"/>
                <w:i/>
                <w:sz w:val="20"/>
                <w:szCs w:val="20"/>
                <w:lang w:val="en-US"/>
              </w:rPr>
              <w:t>Deutsche Wissenschaft, Erziehung und Volksbildung (1935 - 194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59, 1862, 1863, 1866, 1869, 1870, 1872-187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81-1886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89-1891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3-1898, 19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2-1905, 19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OBIUM.- 1 (1991)- .- [Kraków] : „Tyniec” Wydawnictwo Benedyktynów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2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199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00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JANA PAWŁA II – BIULETYN zob. BIULETYN CENTRUM JANA PAWŁA I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KOVNYJ VESTNIK : kwartalnik Polskiego Autokefalicznego Kościoła Prawosławnego.- 1954, no 1- .- Warszawa : Warszawska Metropolia Prawosławna, 195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94-0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22 (197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24 (197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26 (197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41 (199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RAKTERY : magazyn psychologiczny.- 1997, nr 1- .- Kielce : „Charaktery” Sp. z o. o. : Wyższa Szkoła Psychologii Społecznej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69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, 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-2016,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– 2010, 2012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S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bolletino rosminiano mensie.- [?]- .- Stresa : [Centro Studi Rosminiani], [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1 – 202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ITAS : Zeitschrift für die Werke der Nächstenliebe im katholischen Deutschland.- Nr 0 (1895) ; Jg. 1 (1896) - Jg.26 (1921) ; N.S. 1=Jg. 27 (1922) - 20=Jg. 46 (1941) ; Jg. 47 (1946) - Jg. 100 (1999), nr 8/9.- Freiburg im Breisgau : Lambertus-Verlag, 1895-1941, 1946-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08-6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Neue Caritas (1999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4/190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/191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A W SZKOLE : czasopismo dla nauczycieli : organ Ministerstwa Oświaty.- R. 1 (1955), nr 1- .- Warszawa : Raabe, 195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11-8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9 (201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P.- [R. 1] (1993), nr 1- .- Wrocław : Phoenix Intermedia, 1993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230-81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CHIRON : Mitteilungen der Kommission für Alte Geschichte und Epigraphik des Deutschen Archäologischen Instituts.- </w:t>
            </w:r>
            <w:r>
              <w:rPr>
                <w:sz w:val="20"/>
                <w:szCs w:val="20"/>
                <w:lang w:val="en-US"/>
              </w:rPr>
              <w:t>Bd. 1 (1971)- .- München : C.H. Beck’sche Verlagsbuchhandlung, 1971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69-37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1 (197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35 (2005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 nadb.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CHRIST IN GEGENWART.- Jg. 19 (1967)- .- Freiburg i Br. : Verlag Herder, 1949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0170-514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Christliche Sonntag (1949 – 196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3 (19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3 (1991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RIST IN GEGENWART IM BILD.- Jg. [1] (1990), H. 1- .- Freiburg : Verlag Herder, 1990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432-416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BILDER DER GEGENWART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90 – 200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CHRISTIAN LIFE IN POLAND 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[monthly of the Christian Social Thought Centre "Augustinum"]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[R. 16] (1985), [nr] 1 - [R.20] (1989), [nr] 206/265.- Warszawa : Instytut Wydawniczy PAX, 1985 - 1989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860-18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Poprz. tyt.: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Catholic Life in Poland (1970 - 198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– 1989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TIANITAS : religia, kultura, społeczeństwo.- Nr 1 (1999)- .- Poznań : „Akwilon”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8-58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199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3/24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7/38 (200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2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LICH PÄDAGOGISCHE BLÄTTER zob. CPB CHRISTLICH PÄDAGOGISCHE BLÄTT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CHRISTLICHE KUNST : Monatsschrift für alle Gebiete der christlichen Kunst und der Kunstwissenschaft sowie für das gesamte Kunstleben.- Bd. 1 (1904/1905) - Bd. 33 (1936/1937).- München : Kunstverlag, 1904-193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179-96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Neue Saat (Freiburg) (1938-194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2 (1905/19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3 (1906/1907), Bd. 8 (1911/1912), 193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HRONIQUE D’EGYPTE.- bulletin périodique de la Fondation égyptologique Reine Élisabeth.- No. 1 (1925)- .- Bruxelles : Musées Royaux du Cinquantenaire, 192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0009-6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eastAsia="Arial Unicode MS" w:cs="MS Shell Dlg"/>
                <w:sz w:val="16"/>
                <w:szCs w:val="16"/>
              </w:rPr>
            </w:pPr>
            <w:r>
              <w:rPr>
                <w:sz w:val="16"/>
                <w:szCs w:val="16"/>
              </w:rPr>
              <w:t>1951, no 51, 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eastAsia="Arial Unicode MS" w:cs="MS Shell Dlg"/>
                <w:sz w:val="16"/>
                <w:szCs w:val="16"/>
              </w:rPr>
            </w:pPr>
            <w:r>
              <w:rPr>
                <w:rFonts w:eastAsia="Arial Unicode MS" w:cs="MS Shell Dlg" w:ascii="MS Shell Dlg" w:hAnsi="MS Shell Dlg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RYSOLOGUS : Blätter für Kanzelberedsamkeit..- 1.1860/61 - 80.1940/41.- Paderborn : Druck und Verlag von Ferd. Schöningh, 1860-194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5, 1883, 1887, 1892, 191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ZEŚCIJANIN A WSPÓŁCZESNOŚĆ.- 1983, [nr] 1 – 1989, [nr] 4.- Wrocław : Instytut Prasy i Wydawnictw „Novum”, 1983 - 198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5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–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ZEŚCIJANIN W ŚWIECIE : zeszyty chrześcijańsko-społeczne.- 1969, nr 1 – 1997, nr 4.- Warszawa : Ośrodek Dokumentacji i Studiów Społecznych, 1969 – 199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79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6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9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24 (1994)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RZEŚCIJAŃSTWO, ŚWIAT, POLITYKA : zeszyty społecznej myśli Kościoła.- No 1 (2006)- .- Warszawa : Instytut Politologii. Uniwersytet Kardynała Stefana Wyszyńskiego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6-90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1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7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LIK GNIEŹNIEŃSKI : Informator Przedsiębiorstwa Energetyki Cieplnej w Gnieźnie Sp. z o. o.- [R. 1] (2013)- .- Gniezno : Przedsiębiorstwo Energetyki Cieplnej, 201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R. 1] (201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yd. (202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CIVILTA CATTOLICA : rivista quindicinale di cultura fondata nel 1850.- Anno 1 (1850), vol. 1- .- Roma : Direzione e Administrazione, 185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09-8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103 (195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122 (197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ZIENNA GAZETA HANDLOWA.- R. 7 (1932) - R. 14 (1939).- Warszawa : Ajencja Wschodnia, 1932 - 193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Gazeta Handlowa : jedyny dziennik gospodarczy w Polsce (1926-193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193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LECTANEA THEOLOGICA : kwartalnik teologów polskich.- A. 12 (1931), fasc. 1- .- Warszawa : Uniwersytet Kardynała Stefana Wyszyńskiego, 193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69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PRZEGLĄD TEOLOG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2 (1931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LLEGIUM POLONORUM.- R. 1 (1964), Nr 1- .- Rzym : Pontificiae Universitatis Gregorianae, 196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ROCZNIKI KOLEGIUM POLSKIEGO W RZYM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8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97/199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OQUIA LITTERARIA : półrocznik Instytutu Filologii Polskiej Uniwersytetu Kardynała Stefana Wyszyńskiego.- 1 (2006)- .- W</w:t>
            </w:r>
            <w:r>
              <w:rPr>
                <w:sz w:val="20"/>
                <w:szCs w:val="20"/>
                <w:lang w:val="en-US"/>
              </w:rPr>
              <w:t>arszawa : Wydawnictwo UKSW, 2006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896-34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- 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LLOQUIA THEOLOGICA ADALBERTINA. BIBLICA PATRISTICA ET HISTORICA.- </w:t>
            </w:r>
            <w:r>
              <w:rPr>
                <w:sz w:val="20"/>
                <w:szCs w:val="20"/>
              </w:rPr>
              <w:t xml:space="preserve">1 (2001)- .- Poznań : Wydział Teologiczny Uniwersytetu Adama Mickiewicza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59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200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LLOQUIA THEOLOGICA ADALBERTINA. PRACTICA ET CANONICA.- </w:t>
            </w:r>
            <w:r>
              <w:rPr>
                <w:sz w:val="20"/>
                <w:szCs w:val="20"/>
              </w:rPr>
              <w:t xml:space="preserve">1 (2000)- .- Poznań : Wydział Teologiczny Uniwersytetu Adama Mickiewicza, 200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6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200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A THEOLOGICA ADALBERTINA. SYSTEMATICA.- 1- .- Poznań : Wydział Teologiczny Uniwersytetu Adama Mickiewicza, 200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2-6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200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LOQUIA THEOLOGICA OTTONIANA.- R. 1 (2001), 1- .- Szczecin : Wydział Teologiczny Uniwersytetu Szczecińskiego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1-05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SZCZECIŃSKIE STUDIA KOŚCIE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– 20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9 (20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LOQUIUM SALUTIS : wrocławskie studia teologiczne.- 1969 - 1994.- Wrocław : Wydaw. Księgarni Archidiecezjalnej, 1969 – 199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77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– 199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MUNICATIONES.- Num. 1 (1969)- .- Roma : Pontificium Consilium de Legum Textibus Interpretandis, 196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393-03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 (1987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(199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(200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 (201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O : międzynarodowy przegląd teologiczny.- R. 1 (1981), nr 1- .- Poznań : Wydaw. Pallotinum, 198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7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2 (20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AS : pismo Wyższego Seminarium Duchownego w Przemyślu.- R. 1 (1973), nr 1/2- .- Przemyśl : Wyższe Seminarium Duchowne, 197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 (202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2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WORLD POLSKA TOP 200 : polski rynek teleinformatyczny.- 1997 (maj 1998)- .- Warszawa : IDG Poland, 199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45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9(2015)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ILIUM : internationale Zeitschrift für Theologie.- [Wyd. niem.].- Jg. 1 (1965), H. 1- .- Zürich : Benziger Verlag Einsiedeln ; Mainz : Matthias Grünewald Verlag, 196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588-98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5 – 196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ILIUM : międzynarodowy przegląd teologiczny.- 1965/1966, 1 – 1971, 10.- Poznań; Warszawa : Pallotinum, 1968 - 197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5/1966 – 1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ILIUM : revue internationale de theologie.- [Wyd. fr.].- 1 (1965)- .- Paris : Maison Mame, 196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140-76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5 – 197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PB CHRISTLICH PÄDAGOGISCHE BLÄTTER.- 1 (1878) - 61 (1938) ; 62 (1949) - 124 (2011).- Wien : Herder ; Österreichische Schulamtsleiterkonferenz, 1878-20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 1974 – 199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A I ŁASKI BOŻE : miesięcznik rodzin katolickich.- 2004, nr 1- .- Kraków : Wydaw. AZ, 200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8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- 201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DA: organ urzędowy Diecezji Tarnowskiej.- T. 1 (1851)- .- Tarnów : Kuria Diecezjalna, 185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2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99 (194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7 (1957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62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9 (201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1 (20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WILIZACJE W CZASIE I PRZESTRZENI zob. ZESZYTY NAUKOWE. CYWILIZACJE W CZASIE I PRZESTRZE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AS KULTURY.- 1985, nr 1- .- Poznań : Stowarzyszenie Czasu Kultury, 198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7-2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1990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SERCA : kwartalnik religijno-społeczny Księży Serców.- R. 1 (1991), nr 1- .- Kraków : Zgromadzenie Księży Najświętszego Serca Jezusowego (Księża Sercanie), 199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72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9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 (20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PISMO PRAWNO-HISTORYCZNE.- T. 1 (1948)- .- Poznań : Uniwersytet im. Adama Mickiewicza. Wydział Prawa i Administracji, 194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0-2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4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 (195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196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196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5 (199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PISMO ZAKŁADU NARODOWEGO IMIENIA OSSOLIŃSKICH.- Z. 1 (1992)- .- Wrocław : Ossolineum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0-221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ZE SKARBCA KULTUR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- 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EŚĆ MARJI : miesięcznik Sodalicyj Marjańskich Uczennic Szkół Średnich.- R. 1 (1923) – [?].- Kraków : Wydawnictwo Związku Sodalicyj Marjańskich Uczennic Szkół Średnich, 1923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/14(1934/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(1935/3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EŚĆ ŚWIĘTYCH POLSKICH : organ poświęcony sprawom kanonizacji i czci świątobliwych, błogosławionych i Świętych Polskich.- R. 1 (1934) - R. 6 (1939).- Warszawa : Wydaw. Melania Chlewińska, 1934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CHOWSKIE STUDIA TEOLOGICZNE.- 1973- .- Częstochowa : Kuria Diecezjalna ; Kraków : Polskie Towarzystwo Teologiczne, 197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40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E WIADOMOŚCI DIECEZJALNE : organ urzędowy Częstochowskiej Kurii Diecezjalnej.- R. 32 (1958), nr 1 – R. 66 (1992), nr 1/3.- Częstochowa : Częstochowska Kuria Diecezjalna, 1958 –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38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DOMOŚCI DIECEZJALNE : organ urzędowy Częstochowskiej Kurii Diecezj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WIADOMOŚCI ARCHIDIECEZJI CZĘSTOCHOW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2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6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2 (196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4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9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6 (1992) (niekompletne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ŁOWIEK I SPOŁECZEŃSTWO.- T. 1 (1984)- .- Poznań : Uniwersytet im. Adama Mickiewicza. Wydział Nauk Społecznych , 198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32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2 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0(20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ŁOWIEK I ŚWIATOPOGLĄD.- 1968, nr 1 - 1989, nr 11/12.- Warszawa : Wydaw. Współczesne RSW”Prasa”, 1968 - 198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79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ZESZYTY ARGUMENT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– 197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- 19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WIEK W KULTURZE : Kwartalnik Filozoficzno-Kulturalny.- 1- .- Lublin : Fundacja „Lubelska Szkoła Filozofii Chrzescijańskiej”, [1992]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44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2, 3 (199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 (199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WAJMY.- 1985- .- Kraków : Wydział Duszpasterski Kurii Metropolitalnej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72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KOMITETU TOWARZYSTWA KREDYTOWEGO ZIEMSKIEGO W WIELKIEM KSIĘSTWIE POZNAŃSKIEM = Verhandlungen des engeren Ausschusses des landschaftlichen Kredit-Vereins im Grossherzoghtum Posen.- Poznań : czcionkami A. Poplińskiego, [1852-1856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TA ENERGIA.- 2001, Nr 1- 2017, nr 11/12.- Poznań : ABRYS, 2001-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126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ENERGIA I RECYKLIN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nr 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nr 1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nr 7-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 LUDOWA : miesięcznik Towarzystwa Czytelni Ludowych w Poznaniu.- R. 1(1906), z. 1 - R. 4 (1909), z. 8.- Poznań : nakł. Towarzystwa „Czytelni Ludowych”, 1906-19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RZEGLĄD OŚWIATOW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1(1906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4 (19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ACIA REVUE D’ARCHEOLOGIE ET D’HISTOIRE ANCIENNE.- </w:t>
            </w:r>
            <w:r>
              <w:rPr>
                <w:sz w:val="20"/>
                <w:szCs w:val="20"/>
                <w:lang w:val="en-US"/>
              </w:rPr>
              <w:t xml:space="preserve">1 (1956?)- .- Bucuresti : Editura Academiei Republicii Socialiste România, 1956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70-251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31 (198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33 (198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34 (199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37 (199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ARDANIA : Zeitschrift für Geschichte, Kultur, Literatur und Polityk.- </w:t>
            </w:r>
            <w:r>
              <w:rPr>
                <w:sz w:val="20"/>
                <w:szCs w:val="20"/>
              </w:rPr>
              <w:t xml:space="preserve">Jg. 1(1990), Bd. 1- .- Wien : Gasi, 1990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025-53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10(2001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9, 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NA KULTURA : [czasopismo kwartalne Polskiego Towarzystwa Archeologicznego].- </w:t>
            </w:r>
            <w:r>
              <w:rPr>
                <w:sz w:val="20"/>
                <w:szCs w:val="20"/>
                <w:lang w:val="en-US"/>
              </w:rPr>
              <w:t>1954, 1 - 1956, 4.- Wrocław : Ossolineum, 1954 - 195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4 - 19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UTSCHE BÜHNE : Jahrbuch der Frankfurter Städtischen Bühnen.- Bd. 1 (1917/18).- Frankfurt a. M. : Literarische Anstalt Rütten &amp; Löning, 19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 (1917/18)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EUTSCHE MONATSHEFTE IN POLEN : Zeitschrift für Geschichte und Gegenwart des Deutschtums in Polen.- Jg. 1=11 (1934) – Jg. 9=19 (1943).- Posen : Historische Gesellschaft für Posen, 1934 – 1943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 : </w:t>
            </w:r>
            <w:r>
              <w:rPr>
                <w:i/>
                <w:sz w:val="20"/>
                <w:szCs w:val="20"/>
                <w:lang w:val="de-DE"/>
              </w:rPr>
              <w:t>Schaffen und Schauen (1924 – 193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 (1934/35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9 (1942/4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brak Jg. 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UTSCHE RUNDSCHAU.- Bd 1 (1874), H. 1 - Jg. 90 (1964), H. 3.- Berlin : Verlag von Gebrüder Paetel, 1874 - 1942, 1946 - 196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71 (19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EUTSCHE WISSENSCHAFTLICHE ZEITSCHRIFT IM WARTHELAND : neue Folge der Zeitschriften der Historischen Gesellschaft für die Provinz Posen und des Naturwissenschaftlichen Vereins zu Posen sowie der Deutschen Wissenschaftlichen Zeitschrift für Polen.- [Jg. 1] (1940), H. 1 - Jg. 4 (1943), H. 7/8.- Posen 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istorische Gesellschaft im Wartheland, 1940 - 194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3 (1942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. 5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KONIA : internationale Zeitschrift für die Praxis der Kirche.- Jg. 3 (1972), H. 1- .- Mainz : Grünewald Herder, 1972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1-959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 </w:t>
            </w:r>
            <w:r>
              <w:rPr>
                <w:i/>
                <w:iCs/>
                <w:sz w:val="20"/>
                <w:szCs w:val="20"/>
                <w:lang w:val="de-DE"/>
              </w:rPr>
              <w:t>Diakonia, der Seelsorger (1970-197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80 – 2003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KONIA : internationale Zeitschrift für praktische Theologie.- Jg. 1 (1966), H. 1 - Jg. 4 (1969), H. 6.- Mainz : Matthias-Grünewald ; Olten : Walter-Verlag, 1966 - 1969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12-196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de-DE"/>
              </w:rPr>
              <w:t>Anima (Olten) (1946-1965)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de-DE"/>
              </w:rPr>
              <w:t>Diakonia, der Seelsorger (1970-197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Jg. 1 (196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4 (196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OG : miesięcznik poświęcony dramaturgii współczesnej.- T. 1 (1956), nr 1- .- Warszawa : Biblioteka Narodowa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2-2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 (196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39 (199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6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197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2 (197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7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LOG DWÓCH KULTUR = Dìalog Dvoh Kul’tur.- Z. 1 (2006)-</w:t>
            </w:r>
            <w:r>
              <w:rPr/>
              <w:t xml:space="preserve"> .- </w:t>
            </w:r>
            <w:r>
              <w:rPr>
                <w:sz w:val="20"/>
                <w:szCs w:val="20"/>
              </w:rPr>
              <w:t>Przemyśl : Muzeum Narodowe Ziemi Przemyskiej, 200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2-32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20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EUROPEJSKI : magazyn na rzecz integracji europejskiej : publikacja Komisji Europejskiej.- T. 1 (1995), nr 1- .- Bruksela : Komisja Europejska, 199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– 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ALOGUE AND UNIVERSALISM 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al of the International Society for Universal Dialogue.- Vol. 5 (1995), No. 1- .- Warszawa : Institute of Philosophy and Sociology of the Polish Academy of Sciences : Philosophy for Dialogue Foundation, 199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234-57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Dialogue and Humanism (1990-199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 (199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4 (2004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CEZJA KALISKA : pismo Kurii Diecezjalnej.- R. 1 (1992), nr 1- .- Kalisz : Kuria Diecezjalna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78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(7)8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9 (200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2003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SERTATIONES PAULINORUM.- </w:t>
            </w:r>
            <w:r>
              <w:rPr>
                <w:sz w:val="20"/>
                <w:szCs w:val="20"/>
              </w:rPr>
              <w:t xml:space="preserve">T. 1 (1988)- .- Kryspinów k. Krakowa : Wydawnictwo PLATAN, 198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29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8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199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11 (2002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: biuletyn dla duszpasterzy i animatorów.- 1985, [nr 1]- .- Tarnów : Podkomisja Episkopatu do Spraw Duszpasterstwa Młodzieży, 198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- 198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RZECZY : tygodnik Lisickiego.- 2013, nr 1- .- Warszawa : Orle Pióro, 201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299-8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ieżą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BRY PASTERZ : biuletyn wydawany pod patronatem Komisji Duchowieństwa Konferencji Episkopatu Polski.- Z. 1 (1982)- .- Kraków : Wydawnictwo Homo Dei, 198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1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8 (198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. 9 (198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11 (1991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DOCUMENTATION CATHOLIQUE.- Année 1, t. 1, n° 1 - 2 (1919) - 22e année, n° 912 (1940) = t. 1 - t. 41 nouvelle série, n° 1 (1944) - t. 42 n° 2540 (2020).- Paris : Maison de la bonne presse, 1919-202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2-46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6, 1958, 1969, 1971, 1974, 1975, 1980 – 199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4 – 199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KUMENTE : Zeitschrift für übernationale Zusammenarbeit.- 1945, Nr. 1 - Jg. 65 (2009), Ausg. 2.- Strasbourg ; Offenbourg : Centre d'information et de documentation économiques et sociales, 1945-20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2-5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46 – 1957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9 – 1963, 1966, 197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WY KOŚCIÓŁ : list do wspólnot rodzinnych.- 1975, nr 1- .- Kraków : Wydawnictwo Światło-Życie , 197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55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9, nr 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nr 1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, nr 1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, nr 134,1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, nr1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, nr 1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, nr 16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NIESIENIA AKCJI KATOLICKIEJ ARCHIDIECEZY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IEJ I POZNAŃSKIEJ : wydawnictwo Archidiecezjalnego Instytutu Akcji Katolickiej.- R. 5 (1935) – R. 9 (1939).- Poznań : AIAK, 1935 - 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DONIESIENIA ARCHIDIECEZJALNEGO INSTYTUTU AKCJI KATOLIC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3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193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193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IESIENIA ARCHIDIECEZJALNEGO INSTYTUTU AKCJI KATOLICKIEJ.- R. 1(1931) - R. 4(1934).- Poznań : Archidiecezjalny Instytut Akcji Katolickiej, 1931-19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DONIESIENIA AKCJI KATOLICKIEJ ARCHIDIECEZY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IEJ I POZN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3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 (193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: tygodnik młodzieży katolickiej.- 1995, nr 1 - 2005, nr 29.- Kraków : Stowarzyszenie „Nasza Przyszłość”, 1995 -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51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Nasza Drog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, 20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WSKAZ : pismo Rekolekcyjne z Trzebini.- R. 6 (1933) - R. 12 (1939).- Trzebinia : Ks. Czesław Małysiak T. B. Z. Trzebinia (woj. Krakowskie), 1933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Dzwonek Rekolekcyjny z Trzebini (1928-193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3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ACZ : Pismo Kleryków WSD Zgromadzenia Ducha Świętego.- 1999, nr 0- .- Bydgoszcz : Klerycy WSD Zgromadzenia Ducha Świętego, 199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–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SZPASTERSTWO RODZIN ARCHIDIECEZJI GNIEŹNIEŃSKIEJ : informator Referatu Rodzin Kurii metropolitalnej w Gnieźnie.- R. 1 (2001), nr 1- .- Gniezno : Prymasowskie Wydawnictwo Gaudentinum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5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200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SZPASTERZ : dwumiesięczny okólnik organizacyj kapłańskich „Unitas”.- R. 1 (1937), nr 1 – R. 3 (1939), nr 4.- Poznań : Związek Kapłanów „Unitas”, 1937 – 193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iuletyn Związku Kapłanów „Unitas” w Poznaniu (1935 – 193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3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UTYGODNIK KATECHETYCZNY.- R. 1 (1897) - R. 3 (1899).- Tarnów : J. Styrny, 1897-18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Dwutygodnik Katechetyczny i Duszpasterski (1900-191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89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SZKOŁY : miesięcznik kierowniczej kadry oświatowej.- 1994, nr 1- .- Warszawa : Wydawnictwo Nauczycielskie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95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-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 III ZAKONU ŚW. FRANCISZKA : organ dla ks.ks. Dyrektorów III-go Zakonu Św. Franciszka z Asyżu.- R. 9 (1933) - R. 15 (1939).- Warszawa 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lasztor OO. Kapucynów, 1933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JE NAJNOWSZE : [kwartalnik poświęcony historii XX wieku].- R. 1 (1969), nr 1- .- Warszawa : PWN, 196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19-88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19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GNIEŹNIEŃSKI.- R. 1 (1925) - R. 4 (1928).- Poznań : nakł. i drukiem Tow. Akcyjnego „Drukarnia Dziennika Poznańskiego”, 1925-192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2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PIELGRZYMA.- R. 1 (1999) - R. 3 (2001).- Città del Vaticano : Libreria Editrice Vaticana, 1999 - 200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POZNAŃSKI.- 1859, nr 1 - R. 81 (1939), nr 208.- Poznań: Nakł. L. Merzbacha, 1859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5 (193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7 (19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URZĘDOWY KOŚCIELNY DLA ARCHIDYECEZYI GNIEŹNIEŃSKIÉJ I POZNAŃSKIÉJ = AMTLICHES KIRCHENBLATT FÜR DIE ERZDIÖCESEN GNESEN UND POSEN.- R. 1 (1867), no 1 – R. 7 (1874), nr 2.- Poznań: Konsystorz Jeneralny Arcybiskupi Poznański, 1867-187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86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87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RZĘDOWY KURATORIUM OKRĘGU SZKOLNEGO POZNAŃSKIEGO.- R. 4 (1927), nr 1 - R. 16 (1939) ; R. 17 (1945) - R. 20 (1948).- Poznań : [s.n.], 1927 - 19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DZIENNIK URZĘDOWY OKRĘGU SZKOLNEGO POZNAŃSKI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0 (193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 (193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193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 (193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193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URZĘDOWY MIASTA GNIEZNA.- R. 1 (1925) – R. 5 (1929)[?].- Gniezno : [s.n.], 1925-1929 (Drukarnia „Lech” T. A. w Gnieźnie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2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2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28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URZĘDOWY MINISTERSTWA BYŁEJ DZIELNICY PRUSKIEJ.- R. 1920, nr 1 - R. 3 (1922), nr 4.- Warszawa-Poznań : [s. n.], 1920 - 1922 (Tłocznia Ministerstwa b. dzielnicy pruskiej w Poznaniu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9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RZĘDOWY MINISTERSTWA SKARBU.- R. 1(1919), nr 1 - 1950, nr 9.- Warszawa : Ministerstwo Skarbu, 1919 - 19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Dziennik Urzędowy Ministerstwa Finansów (1950-20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 (192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6 (193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7 (193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 (193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19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URZĘDOWY MINISTERSTWA SPRAW WEWNĘTRZNYCH.- R. 1 (1918), nr 1 - R. 22 (1939), nr 21.- Warszawa : Ministerstwo Spraw Wewnętrznych, 1918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2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19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URZĘDOWY MINISTERSTWA WYZNAŃ RELIGIJNYCH I OŚWIECENIA PUBLICZNEGO RZECZYPOSPOLITEJ POLSKIEJ.- R. 2 (1919), nr 1 - R. 22 (1939), nr 5.- Warszawa : MWRiOP, 1919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Dziennik Urzędowy Ministerstwa Wyznań Religijnych i Oświecenia Publicznego Królestwa Polskiego (191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2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3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9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RZĘDOWY OKRĘGU SZKOLNEGO POZNAŃSKIEGO.- 1921, nr 1 - 1923, nr 7.- Poznań : [s.n.], 1921-19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DZIENNIK URZĘDOWY KURATORIUM OKRĘGU SZKOLNEGO POZNAŃSKI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RZĘDOWY WOJEWÓDZKIEJ RADY NARODOWEJ W POZNANIU.- 1950, nr 25 - 1984, nr 6.- Poznań: Prezydium Wojewódzkiej Rady Narodowej, 1950 - 198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OZNAŃSKI DZIENNIK WOJEWÓ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Dziennik Urzędowy Województwa Poznańskiego (1984-199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1 – 1984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RZĘDOWY WOJEWÓDZTWA POZNAŃSKIEGO.- 1919, nr 40 - 1928, nr 10.- Poznań : Regencja, 1919 - 19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Dziennik Wojewódzki (192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20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STAW POLSKIEJ RZECZYPOSPOLITEJ LUDOWEJ.- 1952, nr 33 - 1989, nr 75.- Warszawa : Urząd Rady Ministrów, 1952-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DZIENNIK USTAW RZECZYPOSPOLITEJ POLSKIEJ (1919-195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DZIENNIK USTAW RZECZYPOSPOLITEJ POLSKIEJ (1990-201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 – 198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- 19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STAW RZECZYPOSPOLITEJ POLSKIEJ.- 1919, nr 66 - 1939, nr 90 ; 1944, nr 1 - 1952, nr 32.- Warszawa : Ministerstwo Sprawiedliwości, 1919-1939, 1944 - 19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8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Dziennik Praw Państwa Polskiego (1918-19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DZIENNIK USTAW POLSKIEJ RZECZYPOSPOLITEJ LUDOW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 193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NNIK USTAW RZECZYPOSPOLITEJ POLSKIEJ.- 1990, nr 1 - 2011, nr 299.- Warszawa : Urząd Rady Ministrów, 1990-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DZIENNIK USTAW POLSKIEJ RZECZYPOSPOLITEJ LUDOW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- 199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Ś I JUTRO : katolicki tygodnik społeczny.- R. 1 (1945), nr 1 – R. 12 (1956), nr 19.- Warszawa : Kolegium red., 1945 - 19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KIERUN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4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4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7 (195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 (195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WON NIEDZIELNY : ilustrowany tygodnik katolicki.- R. 1(1925), nr 1 - R. 15 (1939), nr 33.- Kraków : Katol. Związek Wydaw., 1925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(193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NEK : Organ Trzeciego Zakonu i Misyj Franciszkańskich.- [?].- Lwów : Wydawnictwo OO. Bernardynów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6(193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8(193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NEK MARJI : organ diecezjalny Sodalicyj Mariańskich Diecezji Katowickiej.- R. 1 (1921) – R. 19 (1939) ; R. 19 (1945).- Katowice : Kuria Diecezjalna, 1921 – 1939 ; 19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NASZA DROG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192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, 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 (194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-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-COMMERCE W PRAKTYCE.- 2018, nr 1- .- </w:t>
            </w:r>
            <w:r>
              <w:rPr>
                <w:sz w:val="20"/>
                <w:szCs w:val="20"/>
                <w:lang w:val="en-US"/>
              </w:rPr>
              <w:t>Lublin : Grupa Marketer, 2018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544-9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3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CLESIA : l'eglise et le monde.- No. 1 (1949) - no. 284 (1972).- Paris : [s.n.], 1949-197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766-73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0, nr 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3, nr 49,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4, nr 68-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5, nr 70,72,79-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6, nr 8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8, nr 106-1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9, nr 118-1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CCLESIA : studia z dziejów Wielkopolski.- T. 1 (2003)- .- Poznań : Uniwersytet im. Adama Mickiewicza. Wydział Teologiczny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06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CLESIASTICA : pismo urzędowe Diecezji Zielonogórsko – Gorzowskiej.- R. 1 (1992), nr 1/3- .- Gorzów Wielkopolski : Kuria Diecezjalna Zielonogórsko – Gorzowska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5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GORZOWSKIE WIADOMOŚCI KOŚCIE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199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9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199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200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201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 OJCA BERNARDA.- 1(1989), nr 1- .- Sadowie-Golgota : Nowicjat OO. Pasjonistów, 198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989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 Z AFRYKI : czasopismo ilustrowane dla poparcia misyj katolickich w Afryce.- R.1(1893), nr 1 -  vol. 79 (1971), no 8.- Kraków : Sodalicya Św. Piotra Klawera , 1893-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ECHO Z AFRYKI I INNYCH KONTYNENTÓW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2(192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3(192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CHO Z AFRYKI I INNYCH KONTYNENTÓW : </w:t>
            </w:r>
            <w:r>
              <w:rPr>
                <w:sz w:val="20"/>
                <w:szCs w:val="14"/>
              </w:rPr>
              <w:t>miesięcznik misyjny dla rodzin katolickich założony w roku 1892 przez bł. Marię Teresę Ledóchowską : wychodzi w ośmiu językach.- R. 94 (1986), nr 1- .- Krosno n/Wisłokiem : Siostry Klawerianki, 1986-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SSN 0860-584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Poprz. tyt.: ECHO Z AFRY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6 (19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9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4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2 (20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5 (201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KACJA : studia, badania, innowacje.- 1983, nr 1- .- Warszawa : Instytut Badań Edukacyjnych Ministerstwa Edukacji Narodowej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39-68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adania Oświatow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I DIALOG : czasopismo liderów edukacji przyszłości.- 1985, nr 1 - .- Warszawa : Społeczne Towarzystwo Oświatowe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6-95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. TEOLOGIA I DIALOG.- T. 1 (2004)- .- Poznań : Wydział Teologiczny Uniwersytetu im. Adama Mickiewicza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48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4 (2019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USTAWICZNA DOROSŁYCH : międzynarodowy kwartalnik naukowo-metodyczny.- 1999, nr 1- .- Radom : Ośrodek Pedagogiki Pracy Innowacyjnej Gospodarki, Instytut Technologii Eksploatacji - Państwowy Instytut Badawczy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6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Edukacja Dorosłych (1993-199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on-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ZDROWOTNA : narzędzia promocji zdrowia.- 2016, nr 1- 2017, nr 3.- Poznań : Explanator Iwona Dehina, 2016 –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2450-7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 przez: WYCHOWANIE FIZYCZNE Z EDUKACJĄ ZDROWOTN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ATURA : ogólnopolski miesięcznik ekologiczny.- 2003, nr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8, nr 8.- Wrocław : Polskie Centrum Edukacji Promocji Produktów i Urządzeń Ekologicznych Stowarzyszenie „EKONATURA”, 2003-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69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 - 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KA I ORGANIZACJA PRZEDSIĘBIORSTWA.- R. 39 (1988), nr 1- .- Warszawa : Państwowe Wydawnictwo Ekonomiczne, 198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6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Ekonomika i Organizacja Pracy (198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1 (2010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4 (201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STA : kwartalnik poświęcony nauce i potrzebom życia.- R.1, T.1 (1901), z. 1-.- Warszawa : Tow. Akc. S. Orgelbranda Synów, 19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3-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Ekonomista : tygodnik poświecony nauce i potrzebom życia (19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(191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3(191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(1915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7(191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9(191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OPROFIT : finanse, nauka, technologie, prawo.- Nr 1 (1995)- .- Katowice : TELPRES Agencja Telewizyjno – Prasowa, 199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10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 nr 4; 2007, nr 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BLĄSKIE WIADOMOŚCI DIECEZJALNE.- [Nr 1 (1995)?]- .- Elbląg : Kuria Diecezjalna, [1995?]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6-09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5 (199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3/24 (200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7 (200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E STUDIA MUZEALNE.- 1 (2009)- .- Elbląg : Muzeum Archeologiczno-Historyczne, 200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0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NIKA PRAKTYCZNA : międzynarodowy magazyn elektroników konstruktorów.- [19]93, nr 1- .- Warszawa : AVT – Korporacja ; we współpracy z Sociéte Parisiénne d’Édition,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3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 niekompletne 2011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CHUS CLERI ARCHIDIOECESIS GNESNENSIS.- 1807 - 1920.- [S. l.] : [s. n.], 1807 - 19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Elenchus Omnium Ecclesiarum et Universi Cleri Archidioec. Gnesnensis et Posnaniensis pro Anno Domini ... </w:t>
            </w:r>
            <w:r>
              <w:rPr>
                <w:i/>
                <w:iCs/>
                <w:sz w:val="20"/>
                <w:szCs w:val="20"/>
              </w:rPr>
              <w:t>(1922 - 192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CHUS CLERI SAECULARIS AC REGULARIS ARCHIDIOECESIS VARSAVIENSIS PRO ANNO DOMINI… = Spisok" Světkomu i Monašestvuûŝčemu  Duhovenstvu v Varšavskoj Arhieparhi za God…-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76 - 1934.- Warszawa : Zakłady Graficzne A. Konarzewskiego, 1876-1934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atalogus Cleri Saecularis ac Regularis Archidioecesis Varsaviensis pro Anno ... </w:t>
            </w:r>
            <w:r>
              <w:rPr>
                <w:i/>
                <w:iCs/>
                <w:sz w:val="20"/>
                <w:szCs w:val="20"/>
              </w:rPr>
              <w:t>(1830-187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Katalog Kościołów i Duchowieństwa Archidiecezji Warszawskiej na Rok ... (1935-195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CHUS VENERABILIS CLERI TAM SAECULARIS QUAM REGULARIS PARTIS DIOECESIS CRACOVIENSIS IMPERIO CAESAREO-AUSTRIACO IN CIVILIBUS SUBJECTAE ET SCHOLARUM IN EADEM EXISTENTIUM ANNO SALUTIS…- 1863-1880.- Cracovia : [s.n.], 1863-1880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Elenchus Cleri Partis Dioecesis Cracoviensis sub Dominio Caesareo-Austriaco Sitae (1853-1862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Elenchus Venerabilis Cleri tam Saecularis quam Regularis Dioeceseos Cracoviensis pro Anno Domini ... (1881-1939 ; 1946-194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ŁCKIE STUDIA TEOLOGICZNE.- T. 1 (2000) – T. 6 (2005).- Ełk : Instytut Teologiczny Diecezji Ełckiej, 2000 – 200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SSN 1643-553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 xml:space="preserve">Lux Veritatis (1999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STUDIA EŁC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200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ENTOR : dwumiesięcznik.- 2003, nr 1- .- Warszawa : Szkoła Główna Handlowa, 200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67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I RECYKLING : gospodarka obiegu zamkniętego : [miesięcznik ogólnopolski].- 2018, nr 1- .- Poznań : Abrys, 20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4-4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CZYSTA ENERGIA i RECYKLIN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OS : COMMENTARII SOCIETATIS PHILOLOGAE POLONORUM = ORGAN POLSKIEGO TOWARZYSTWA FILOLOGICZNEGO.- R. 1 (1894)- .- Wrocław [etc.] : Polskie Towarzystwo Filologiczne, 18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2-78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48 (195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49 (195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Vol. 69 (198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71 (198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93 (200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Vol. 97 (2010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Vol. 106 (201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08 (202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R. 43 (1948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44 (195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46 (1952/5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52 (196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54 (196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60 (197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PHEMERIDES LITURGICAE : commentarium de re liturgica.- A.1-V.1 (1887), n. 1- .- Citta del Vaticano : Edizioni Liturgiche, 188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13-9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43 (192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Vol. 49 (193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51 (193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79 (196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86 (197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88 (197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90 (197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04 (199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14 (200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EMERIDES MARIANORUM : studia historyczno-teologiczne : rocznik Instytutu Historii i Duchowości Mariańskiej Zgromadzenia Księży Marianów Niepokalanego Poczęcia Najświętszej Maryi Panny.- 1 (2012)- .- Licheń Stary : Centrum Formacji Maryjnej „Salvatoris Mater”,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299-77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(201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(2015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PHEMERIDES THEOLOGICAE LOVANIENSES.- A. 1 (1924)- .- Louvain : Universitas Catholica Lovaniensis, 192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3-95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1 (193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3 (193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6 (193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36 (196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38 (196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40 (1964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90 (20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ERGON.- Vol. 1 (1958) - Vol. 5 (1966).- Warszawa : PWN, 1960 - 19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ment do KWARTALNIKA HISTORII KULTURY MATERIALN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3 (196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SPRIT LA VIE, AMI DU CLERGE PAROISSIAL.- T. 69 (1969), no 1/2 - .- Langres : Ami du Clerge, 1969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144-5211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oprz. tyt.: AMI DU CLERGE PAROISSIA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01 (199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03 (199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08 (199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.- R. 1 (1960) – R. 4 (1963).- Warszawa : PWN, 1960- 196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(1960), R.3(196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THOS : kwartalnik Instytutu Jana Pawła II KUL – Lublin i Fundacji Jana Pawła II – Rzym.- Nr 1 (1988)- .- Lublin : Instytut Jana Pawła II : Fundacja Jana Pawła II, 198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8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1988)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NOGRAFIA POLSKA.- 1 (1958)- .- Wrocław : Ossolineum, 195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71-1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0 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2 (199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ÉTUDES.- A. 34 (1897), T. 70, No 1 -A. 77 (1940), T. 243, No 11.- Paris : [s. n.], 1897-19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994-59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65 (192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68 (193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TYKA.- Z. 1 (1966)- .- Warszawa : PWN, 196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4-2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66) 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200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 (200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UHEMER : przegląd religioznawczy.- R. 1 (1957), nr 1 – R. 35 (1991), nr 4.- Warszawa : [s. n.], 1957 – 199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14-22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PRZEGLĄD RELIGIOZNAWCZ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6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6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6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9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EKSPERT : ekspert do spraw dotacji unijnych.- 2006, nr 12 - 2010, nr 2.- Warszawa : Europejskie Centrum Doradztwa Europrimus Consulting, 2006-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03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LIBRIS : pismo poświęcone bibljofilstwu polskiemu.- R. 1(1917), z. 1 - T. 7(1929), z. 3.- Lwów : nakł. Fr. Biesiadeckiego, 1917-192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18, z.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FACKEL.- Bd. 1 (1899) – Bd. 11 (1918/1936) + Bd. 12 </w:t>
            </w:r>
            <w:r>
              <w:rPr>
                <w:sz w:val="20"/>
                <w:szCs w:val="20"/>
                <w:lang w:val="nl-NL"/>
              </w:rPr>
              <w:t>(1918/1999).- München : Kösel-Verlag, 1899 – 19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Bd. 1(189</w:t>
            </w:r>
            <w:r>
              <w:rPr>
                <w:sz w:val="16"/>
                <w:szCs w:val="16"/>
                <w:lang w:val="en-US"/>
              </w:rPr>
              <w:t>9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2(1918/199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FAENZA. MUSEO INTERNAZIONALE DELLE CERAMICHE IN FAENZA.- R. 1 (1913)- .- Faenza : Museo inernationale delle ceramiche, 1913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4-67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8(197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2(197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4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5(197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FAMILY FORUM : </w:t>
            </w:r>
            <w:r>
              <w:rPr>
                <w:sz w:val="20"/>
                <w:szCs w:val="20"/>
              </w:rPr>
              <w:t>[roczniki Instytutu Nauk o Rodzinie WTUO].- T. 1 (2011)- .- Opole : Redakcja Wydawnictw Wydziału Teologicznego Uniwersytetu Opolskiego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4-1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201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CICULI ARCHAEOLOGIAE HISTORICAE.- Fasc. 1 (1986)- .- Wrocław : Ossolineum : Wydaw. PAN, 198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</w:t>
            </w:r>
            <w:r>
              <w:rPr>
                <w:sz w:val="16"/>
                <w:szCs w:val="16"/>
                <w:lang w:val="en-US"/>
              </w:rPr>
              <w:t>8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5 (199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ER FELS : katholische Monatsschrift.- [Jg. 1 (1969), Nr. 1] - .- Kaufering : Der Fels – Verlag GmbH, [1969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0 (198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1 (199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8 (199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NIKS : pismo alumnów AWSD w Białymstoku.- 1 (1986)- .- Białystok : Archidiecezjalne Wyższe Seminarium Duchowne, 1986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234-4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18, nr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DES : biuletyn bibliotek kościelnych.- 1995, nr 1- .- Warszawa : Federacja Bibliotek Kościelnych „Fides“, 1995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426-3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95 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IDES RATIO ET PATRIA : studia toruńskie.- 1 (2014)- .- Toruń : Wyższa Szkoła Kultury Społecznej i Medialnej, 2014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Zeszyty Dziennikarskie (2002)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 (2014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ILOMATA.- L. 1(1929) - nr 439/440(1996).- Kraków : [s.n.], 1929 - 1996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0015-18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Kontyn. przez: NOW</w:t>
            </w:r>
            <w:r>
              <w:rPr>
                <w:sz w:val="20"/>
                <w:szCs w:val="20"/>
              </w:rPr>
              <w:t>Y FILOMAT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17 (193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96 (193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 112 (1957) – 1996, nr 4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CHRZEŚCIJAŃSKA = CHRISTIAN PHILOSOPHY.- T. 1 (2004)- .- Poznań : Uniwersytet Adama Mickiewicza. Wydział Teologiczny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4-4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200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6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ZOFIA DIALOGU.- T. 1 (2003)- .- Poznań : Uniwersytet Adama Mickiewicza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06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0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ILOZOFIA RELIGII = PHILOSOPHY OF RELIGION.- </w:t>
            </w:r>
            <w:r>
              <w:rPr>
                <w:sz w:val="20"/>
                <w:szCs w:val="20"/>
              </w:rPr>
              <w:t xml:space="preserve">T. 1 (2005)- .- Poznań : Uniwersytet Adama Mickiewicza. Wydział Teologiczny, 200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9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200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TERAPEUTA.- 2020, nr 1-.- Warszawa : AVT-Korporacja, 20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 2658-10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TERAPIA POLSKA.- Vol. 1 (2001), no 1- .- Pabianice : Dj Studio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0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0 (2020), nr 5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YKA W SZKOLE : czasopismo dla nauczycieli.- R. 1 (1955), nr 1 - R. 58 (2012), nr 3.- Warszawa : Wydawnictwo Szkolne i Pedagogiczne, 1955 –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26-33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Fizyka i Chemia (1948-195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FIZYKA W SZKOLE Z ASTRONOMI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6 (200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8 (201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W SZKOLE Z ASTRONOMIĄ : czasopismo dla nauczycieli.- R. 58 (2012), nr 4- .- Warszawa : Dr Jozef Raabe Spółka Wydawnicza, 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26-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FIZYKA W SZKO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58 (201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0 (201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FOLIA HISTORIAE ARTIUM.- T. 1 (1964) - T. 30 (1994).- </w:t>
            </w:r>
            <w:r>
              <w:rPr>
                <w:sz w:val="20"/>
                <w:szCs w:val="20"/>
              </w:rPr>
              <w:t xml:space="preserve">Kraków : PWN, 1964 – 199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71-67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FOLIA HISTORIAE ARTIUM : Seria now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/7 (197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196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(196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(197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(197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0 (198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4(1988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0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LIA HISTORIAE ARTIUM : Seria nowa.- T. 1(1995) - .- Kraków : Wydaw. „Antykwa”, 199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71-67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FOLIA HISTORIAE ARTIU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/3 (199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8/9(2002/200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LIA HISTORICA CRACOVIENSIA.- Vol. 1 (1989)- .- Kraków : Calvarianum, 198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82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0 (20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3 (200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6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POMERANIAE : zeszyty teologiczno-historyczne Instytutu Teologicznego w Tczewie.- R. 1 (1996), nr 1- .- Tczew ; Pelplin :  Bernardinum, 1996-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9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LIA PRAEHISTORICA POSNANIENSIA.- T. 1 (1985)- .- Poznań : Wydaw. Naukowe Uniwersytetu im. Adama Mickiewicza, 198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85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/14 (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5 i 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201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5q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LIA QUATERNARIA.- Nr 1 (1960)- .- Kraków : Ossolineum., 196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15-57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63 (199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69 (199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FONTES ARCHAEOLOGICI POSNANIENSES : annales Musei Archaelogici Posnaniesis.- </w:t>
            </w:r>
            <w:r>
              <w:rPr>
                <w:sz w:val="20"/>
                <w:szCs w:val="20"/>
              </w:rPr>
              <w:t xml:space="preserve">Vol. 4 (1953)- .- Poznań : Muzeum Archeologiczne, 195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71-696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FONTES PRAEHISTORIC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4 (195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53 (201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5 (201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7 (202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8 (202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S NUMISMATICI : rocznik Katedry Archeologii UMCS.- 1 (2000)- .- Lublin : Wydaw. Uniwersytetu Marii Curie Skłodowskiej, 200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20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0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ONTES PRAEHISTORICI : annales Musei Archaelogici Posnaniesis.- </w:t>
            </w:r>
            <w:r>
              <w:rPr>
                <w:sz w:val="20"/>
                <w:szCs w:val="20"/>
                <w:lang w:val="en-US"/>
              </w:rPr>
              <w:t xml:space="preserve">Vol. 1 (1950) - Vol. 3 (1952).- </w:t>
            </w:r>
            <w:r>
              <w:rPr>
                <w:sz w:val="20"/>
                <w:szCs w:val="20"/>
              </w:rPr>
              <w:t xml:space="preserve">Poznań : Muzeum Archeologiczne, 1951 - 195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11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FONTES ARCHAEOLOGICI POSNANIENSE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 (1950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3 (195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IO PERMANENS.- Biuletyn Nr 1 (2001)- .- Tarnów : Wydawnictwo Biblios, 200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 (200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4 (2004)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 (20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3 (201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0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UM AKADEMICKIE : ogólnopolski miesięcznik informacyjno – publicystyczny.- R. 1 (1994), nr 1- .- Lublin : Akademicka Oficyna Wydawnicza Sp. z o. o.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3-09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Przegląd Akademic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8 (2011)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9 (202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DYDAKTYCZNE : przeszłość, teraźniejszość, przyszłość : pismo wydawane przez Koło Naukowe Dydaktyków przy Zakładzie Dydaktyki w Instytucie Pedagogiki Uniwersytetu Kazimierza Wielkiego w Bydgoszczy.- Nr 1 (2005)- .- Bydgoszcz : Instytut Pedagogiki Uniwersytetu Kazimierza Wielkiego. Zakład Dydaktyki, 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55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(200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¾ (200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nr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UM HISTORYCZNO-SPOŁECZNE : rocznik Polskiego Towarzystwa Historycznego Oddział w Gorzowie Wlkp.- 2012, nr 1- .- Gorzów Wielkopolski : Polskie Towarzystwo-Historyczne Oddział,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9-77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nr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FORUM IULII : annuario del Museo Archeologico Nazionale di Cividale del Friuli.- </w:t>
            </w:r>
            <w:r>
              <w:rPr>
                <w:sz w:val="20"/>
                <w:szCs w:val="20"/>
              </w:rPr>
              <w:t xml:space="preserve">R. 1 (1977) - .- [Cividale] : Museo archeologico nazionale di Cividale del Friuli, 197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93-0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8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UM KATHOLISCHE THEOLOGIE : Vierteljahresschrift für das Gesamtgebiet der katholischen Theologie.- 1.Jahrg. (1985), Heft 1- .- Rothenburg/Tbr. : Schneider Druck GmbH, Rotabene Medienhaus, 1985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178-16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5 – 199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UM LOGOPEDY.- Nr 1(2014)- .- Poznań : Forum Media Polska, 2014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2353-8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O BEZDOMNOŚCI BEZ LĘKU.- R. 1 (2008)- .- Gdańsk : Pomorskie Forum na Rzecz Wychodzenia z Bedomności, 20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26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wydzielił się z </w:t>
            </w:r>
            <w:r>
              <w:rPr>
                <w:i/>
                <w:sz w:val="20"/>
                <w:szCs w:val="20"/>
              </w:rPr>
              <w:t>„Pomostu“ (1990-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201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PEDAGOGICZNE.- 2011, 1- .- Warszawa : Wydawnictwo Uniwersytetu Kardynała Stefana Wyszyńskiego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3-63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11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UM PHILOSOPHICUM.- T. 1 (1996)- .- Kraków : Wydział Filozoficzny WySszej Szkoły Filozoficzno – Pedagogicznej „Ignatianum”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18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03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UM TEOLOGICZNE.- 1 (2000)- .- Olsztyn : Wydaw. Uniwersytetu Warmińsko-Mazurskiego, 200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1-1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202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022) 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TOGRAFIA.- 1976, 1- .- Warszawa : Wydaw. „Arkady”, 197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24-850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Fotografia (1953 – 197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–19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– 198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–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ANKFURTER ZEITGEMÄSSE BROSCHÜREN. NEUE FOLGE.- Bd. 1 (1880) - Bd. 41 (1921/22).- Frankfurt a. M. : Verlag von A. Foesser, 1880-192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d. 1 (1880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2 (188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4 (188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6 (188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d. 9 (188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1 (18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2 (189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14 (189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6 (18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6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d. 30 (191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BURGER RUNDBRIEF : Beiträge zur christlich-jüdischen Begegnung.- 1948- .- Freiburg im Breisgau : [wydawca nieznany], 194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65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69 – 1971, 1977, 197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 – 1985/198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BURGER RUNDBRIEF : Zeitschrift für christlich-jüdische Begegnung.- F. 5, Nr 21/24 (1954)- .- Freiburg : Deutscher Caritas - Verband, 1954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4-1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16/1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21 – Jg. 2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29, Jg. 3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3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4 – Jg. 37/3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REIBURGER ZEITSCHRIFT FÜR PHILOSOPHIE UND THEOLOGIE.- </w:t>
            </w:r>
            <w:r>
              <w:rPr>
                <w:sz w:val="20"/>
                <w:szCs w:val="20"/>
                <w:lang w:val="en-US"/>
              </w:rPr>
              <w:t xml:space="preserve">Bd. 1 (1954)- .- Freiburg : Paulusverlag, 1954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6-0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2 (195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EINETOWSKIE INSPIRACJE : pismo Polskiego Stowarzyszenia Animatorów Pedagogiki Celestyna Freineta.- 1994, nr 1- .- Otwock : Polskie Stowarzyszenie Animatorów Pedagogiki C. Freineta, 199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4-3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NDA : pismo poświęcone.- Nr 1 (1994)- .- Warszawa : Fundacja Inicjatyw Kulturalnych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64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 (1996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19/20 (200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7/28 (200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65 (201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ÜHRER KORRESPONDENZ : Zeitschrift für das soziale Vereinswesen : Organ der Arbeitsgemeinschaften für soziale und staatsbürgerliche Bildung.- 1922-1932.- M. Gladbach : Volksvereins-Verlag, 1922-193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Präsides-Korrespondenz (1901-192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2, 1924, 193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DAMENTA EUROPAEA : półrocznik poświęcony kulturze europejskiej.- R. 1(2002), fasc. 1- .- Gniezno ; Uman : Gnieźnieńska Firma Wydawnicza TUM ; Pavlo Tychyna Uman State Pedagogical University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98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20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LILEA : tajemnice Pisma Świętego.- 2017, nr 1- .- Gdańsk : Fundacja Barnaby : przy współpracy ze Szkołą Biblijną Archidiecezji Gdańskiej, 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4-44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7 – 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7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ETA GNIEŹNIEŃSKA : organ Komitetu Wojewódzkiego Polskiej Zjednoczonej Partii Robotniczej.- R. [1] 2 (1949) – R. 9 (1959)[?]. Gniezno : [s. n.], 1948 – 195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[2](19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[1](194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[3](195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 (194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26, 292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 (195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31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 (1958), nr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ETA GNIEŹNIEŃSKA : tygodnik ilustrowany.- 1991, nr 1 – 1991, nr 19.- Gniezno : „Lech” Spółka Wydawnicza, 199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 nr 2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KORONACYJNA : 1025-2025.- 2024, nr 1- .- Gniezno : Miasto Gniezno, 2024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 nr 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ETA KOŚCIELNA.- R. 1(1843), nr 1 - R. 7(1849), no 21.- Poznań : W. Stefański, 1843-184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(184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(184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84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ETA KOŚCIELNA : pismo poświęcone sprawom kościelnym i społecznym : organ duchowieństwa.- R. 1 (1893), nr 1 - R. 46(1939), nr 35.- Lwów : ks. Jan Chęciński, 1893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6(192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8(193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MSP MAŁYCH I ŚREDNICH PRZEDSIĘBIORSTW : pierwsza w Polsce gazeta-forum małych i średnich przedsiębiorstw.- 2002, nr 1- .- Warszawa : Top Multimedia, 2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86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POZNAŃSKA.- dziennik Polskiej Zjednoczonej Partii Robotniczej.- R. 1 (1948), nr 1 - R. 28 (1975), nr 145.- Poznań : RSW „Prasa-Książka-Ruch”, 1948 - 19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471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GAZETA ZACHODN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196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8 (19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RADIO WRZEŚNIA : Września, Kołaczkowo, Miłosław, Nekla, Pyzdry, Środa Wlkp, Słupca, Gniezno : tygodnik Radia Września.- 2016, nr 1 – 2019, nr 126.- Września : Agencja Reklamowa Radia Września, 2016-20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ZETA WIELKOPOLSKA (GAZETA WYBORCZA – POZNAŃ).- 2001, nr 264- .- Poznań : Agora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Gazeta Wielkopolska (1990-2001, nr 26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ETA WIEYSKA CZYLI WIADOMOŚCI GOSPODARCZO – ROLNICZE NA ROK….- 1817, nr 1 - 1818/1819, nr 52.- Warszawa : F.X.G, 1817-1819 (Warszawa : w Drukarni Rządowey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 nr 1-5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ETA WITKOWSKA : pismo o periodyzacji kroczącej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. 1(1989), nr 1=8 - R.4(1992), nr 24=31[?].-Kraków : Wydawnictwo Arta, Grzegorz Musidlak, 1989-1992[?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iuletyn Organizacyjny (198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(199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ZACHODNIA : dziennik Polskiej Zjednoczonej Partii Robotniczej.- Wyd. A.- R. 28 (1975), nr 146 - R. 34 (1981), nr 105.- Poznań : RSW „Prasa - Książka - Ruch”, 1975 - 198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GAZETA POZN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Gazeta Poznańska : dziennik Polskiej Zjednoczonej Partii Robotniczej (1981-200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9 (1976)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DAŃSKIE STUDIA MUZEALNE.- T. 1 (1976)- .- Gdańsk : Muzeum Narodowe, 197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40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8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20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IST UND LEBEN : Zeitschrift für christliche Spiritualität : Begründet 1926 als Zeitschrift für Aszese und Mystik.- 20 Jahrg. (1947), Heft 1 - .- Würzburg : Echterverlag, 1947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6-59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Zeitschrift für Aszese und Mystik (1925-194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0 (194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3 (195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6 (195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1 (195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6 (197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56 (198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76 (200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ALOGIA : studia i materiały historyczne.- T. 1 (1991)- .- T. 1 (1991) –</w:t>
            </w:r>
            <w:r>
              <w:rPr/>
              <w:t xml:space="preserve"> .- </w:t>
            </w:r>
            <w:r>
              <w:rPr>
                <w:sz w:val="20"/>
                <w:szCs w:val="20"/>
              </w:rPr>
              <w:t xml:space="preserve">Poznań ; Wrocław : Wydaw. Historyczne 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7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200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’S : periodyk poświęcony duchowości komunii.- R. 1 (2003), 1- .- Kraków : Fundacja „Mariapoli”, 200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97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 W SZKOLE : czasopismo dla nayuczycieli.- R. 1 (1948), nr 1- .- Warszawa : Agencja AS Józef Szewczyk, 194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7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201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AS GESAMMTE DEUTSCHE UND PREUSSISCHE GESETZGEBUNGS-MATERIAL : die Gesetze und Verordnungen sowie die Ausführungs-Anweisungen, Erlasse, Verfügungen etc. der preussischen und deutschen Centralbehörden.- 1900 – 1933.- Düsseldorf : Druck und Verlag von L. Schwann, 1900 - 193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Poprz. tyt.: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Gesammte Preussisch-Deutsche Gesetzgebungs-Material (1885-189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Kontyn. przez: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Gesetzgebungs-Material (1934-194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SETZSAMMLUNG FÜR DIE KÖNIGLICHEN PREUSSISCHEN STAATEN = ZBIÓR PRAW DLA PAŃSTW KRÓLESTWA PRUSKIEGO.- J. 1817 - J. 1876.- Poznań : W. Decker i Sp., 1817 - 1876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Z tym czasopismem powiązane są: </w:t>
            </w:r>
            <w:r>
              <w:rPr>
                <w:b/>
                <w:sz w:val="20"/>
                <w:szCs w:val="20"/>
                <w:lang w:val="de-DE"/>
              </w:rPr>
              <w:t>Bundes-Gesetzblatt des Norddeutschen Bundes</w:t>
            </w:r>
            <w:r>
              <w:rPr>
                <w:sz w:val="20"/>
                <w:szCs w:val="20"/>
                <w:lang w:val="de-DE"/>
              </w:rPr>
              <w:t xml:space="preserve"> (1867 - 1868), </w:t>
            </w:r>
            <w:r>
              <w:rPr>
                <w:b/>
                <w:sz w:val="20"/>
                <w:szCs w:val="20"/>
                <w:lang w:val="de-DE"/>
              </w:rPr>
              <w:t>Gesetzsammlung für die Königlich-Preußischen Staaten</w:t>
            </w:r>
            <w:r>
              <w:rPr>
                <w:sz w:val="20"/>
                <w:szCs w:val="20"/>
                <w:lang w:val="de-DE"/>
              </w:rPr>
              <w:t xml:space="preserve"> (1810-1906) oraz </w:t>
            </w:r>
            <w:r>
              <w:rPr>
                <w:b/>
                <w:sz w:val="20"/>
                <w:szCs w:val="20"/>
                <w:lang w:val="de-DE"/>
              </w:rPr>
              <w:t>Preußische Gesetzsammlung</w:t>
            </w:r>
            <w:r>
              <w:rPr>
                <w:sz w:val="20"/>
                <w:szCs w:val="20"/>
                <w:lang w:val="de-DE"/>
              </w:rPr>
              <w:t xml:space="preserve"> (1907-194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806 - 1853, 1855 – 1860, 1862 - 19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S GINKGO BAUM : germanistisches Jahrbuch für Nordeuropa.- F. 1(1982) - F. 16 (1998).- Helsinki, Stockholm : DDRKult</w:t>
            </w:r>
            <w:r>
              <w:rPr>
                <w:sz w:val="20"/>
                <w:szCs w:val="20"/>
              </w:rPr>
              <w:t xml:space="preserve">urzentrum, 1982-199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59-7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1 (198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2 (198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5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10(1991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. 14(199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F. 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DAS GINKGO BLATT : Beiheft zum Germanistisches Jahrbuch für Nordeuropa.- </w:t>
            </w:r>
            <w:r>
              <w:rPr>
                <w:sz w:val="20"/>
                <w:szCs w:val="20"/>
              </w:rPr>
              <w:t xml:space="preserve">1982 – 1990.- Helsinki : DDR-Kulturzentrum, 1982-199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59-7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Nr 8/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NIK ZEMLJSKOG MUZEJA U SARAJEVU. ARCHEOLOGIJA.- T. 1 (1946)- .- Sarajewo : NP „Oslobodenje“, 194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196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196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196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2W GLAUBE IN DER 2. WELT : Zeitschrift für  Religionsfreiheit und Menschenrechte.- Jg. 1 (1972), Nr. 1/2- .- Zollikon : G2W-Verlag, 1973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254-43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9 (199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33 (200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UBE UND ARBEIT : katholisch-Soziale Manatsschrift des Kartellverbandes katholischer Arbeiter-Vereine Deutschlands : soziale revue : neue folge.- Jg. 1 (1917), Nr 1 – Jg. 2 (1918), Nr 12.- München : Katholisch-Sozialer Vereine, 1917-19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 (191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g. 2 (19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GOWSKIE ZESZYTY NAUKOWE.- Nr 1- .- [Głogów] : Dolnośląskie Towarzystwo Społeczno-Kulturalne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0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9 (201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1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BRATA ALBERTA : pismo przyjaciół dzieła brata Alberta.- [R. 6] (1937), nr 1 - R. 8 (1939), nr 4.- Kraków : Brat Wincenty, Albertyn, 1937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Nasza Myśl (1932-193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3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ŁOS DLA ŻYCIA : magazyn służby Życiu i rodzinie.- 1992, nr 1- .- Poznań : Fundacja „Głos dla Życia“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20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 1994, 1998, 2001, 2004, 2005, 2010, 2011, 2016,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EUCHARYSTYCZNY : pismo miesięczne dla kapłanów i wiernych, poświęcone szerzeniu czci dla Przenajś. Sakramentu Ołtarza.- R. 1 (1918), nr 1 - R. 22 (1939), nr 8/9.- Kraków : Józef  Mazurek, 1918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24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(192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5(193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(193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1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KAPŁAŃSKI : miesięcznik poświęcony sprawom duchowieństwa katolickiego.- R. 1 (1927), nr 1 – R. 13 (1939), nr 6.- Warszawa : [s.n.], 1927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(192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(192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3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(193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9(193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KARMELU : miesięcznik poświęcony głębszym zagadnieniom życia wewnętrznego.- R.1 (1927), nr 1 - R. 15  (1941), nr 2 ; R. 15 (1946), nr ½ - R. 21 (1952), nr 7/8 ; Nr 1 (2005)-.- Kraków : Kolegium O. Karmelitów Bosych, 1927 – 1941 ; 1946 – 1952 ; 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88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193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 (193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4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0 (195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, 201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KATOLICKI : tygodnik polski za granicą.- R. 1 (1959), nr 1- .- [Paryż] : Polska Misja Katolicka we Francji, 195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79-95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9 (199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y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KATOLICKI : tygodnik poznański.- R. 1 (1945), nr 1 – R. 12 (1956), nr 49.- Poznań : Kuria Metropolitarna, 1945 – 195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4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5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MISJI WEWNĘTRZNEJ I PRZYGOTOWANIA APOSTOLSKIEGO.- R. 5 (1936), nr 5 - R. 8 (1939), nr 8/9.- Katowice : Kuria Diecezjalna, 1936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Głos Misji Wewnętrznej (1932-193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ŁOS NAUCZYCIELSKI : tygodnik społeczno-oświatowy.- R. 1 (1917), nr 1 – R. 23 (1938/1939) ; R. 24 (1945)- .- Warszawa : Wydaw. ZNP „Głos Nauczycielski“, 1917 - 1939 ; 194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7-1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8 (2015)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192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PEDAGOGICZNY.- 2008, nr 01- .- Poznań : Wydawnictwo Forum, 20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9-67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SEMINARIUM ZAGRANICZNEGO : dwumiesięcznik poświęcony duszpasterstwu polskiemu na wychodźtwie.- Nr 1 (1933) - nr 4 (1939) ; nr 1 (1957) - nr 3 (1957) ; [1993] - 6 (2002).- Poznań : Towarzystwo Chrystusowe dla Wychodzców, 1933 – 1939 ; 1957 ; 1993 – 200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933), 2(1934), 4(1936)-6(1938), 195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WIELKOPOLSKI.- 1945- .- Poznań : Polskapresse, 194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353-61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7 – 195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– 1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ieżą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lko piątkowe wyd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ZAŁOGI : gazeta międzyzakładowa : organ prasowy załóg Polania, Polanex, Gniegar, Lech.- R. 1 (1972), nr 1 – R. 19 (1990), nr 2.- Gniezno : [druk.] PZGMK, 1972 – 199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7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7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7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9(19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7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7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 ZIEMI ŚWIĘTEJ : kwartalnik Pobożnego Stowarzyszenia Armii św. Krzyża.- R. 1 (1909) - nr 3 (1939).- Kraków : Generalny Komitet Ziemi Świętej, 1909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-19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SY KATOLICKIE.- R. 1 (1900/1901), z. 1 – [R. 39] (1939), z. 9.- Kraków : Wydawnictwo Księży Jezuitów, 1900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00/190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R. ¾ (1903/04)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12 (191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R. 14 (191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21 (192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R. 24 (1924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28 (192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0 (193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R. 32 (1932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4 (193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6 (193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8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CIE EWANGELIĘ : biuletyn misyjny diecezji tarnowskiej.- R. 1 (1983), nr 1- .- Tarnów : [s. n.], 198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wyd. specj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NESENER GENERAL ANZEIGER.- 1890 - 1918.- Gniezno : Rudolf Grosser, 1890 - 19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34 (190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. 37 (190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41 (19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Jg. 31 (190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NESENER KREISBLATT = TYGODNIK POWIATU GNIEŹNIEŃSKIEGO.- Jg. 1 (1852), Nr 1 – Jg. 68 (1919), nr 31.- Gnesen : Druck, Verlag und Expedition J. B. Lange, 1852 - 1919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iczne zmiany tytułu równoległ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Jg. 1 (185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7 (185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9 (1860) – 1862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1864 – 187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875 – 1884, 189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1895 – 1910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Jg. 62 (191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66 (191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68 (19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3 (1854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869, 1880, 1883, 1891, 1895, 1910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66 (191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GNESENER ZEITUNG.- 1872 - 1920.- Gniezno : Alfred Baensch, 1872 - 19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898, 1900, 1902, 190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1907 – 1910, 1913, 1914, 1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0, 188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8, 1895, 19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ZNO : informator miejski : magazyn bezpłatny.- 2016, nr 1 – 2022, nr 3(31) .- Gniezno : Miasto Gniezno, 2016-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3-4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ZNO : studia i materiały historyczne.- 1- .- Warszawa ; Poznań : Państ. Wydaw. Naukowe. Oddz. w Poznaniu, 198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9-33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84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99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A SPÓŁDZIELNIA MIESZKANIOWA : biuletyn informacyjny Gnieźnieńskiej Spółdzielni Mieszkaniowej.- 1/2011- .- Gniezno : Gnieźnieńska Spółdzielnia Mieszkaniowa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LOKAT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brak 2012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NIEŹNIEŃSKI TYDZIEŃ : Czerniejewo, Gniezno, Kiszkowo....- 1999, nr (13)- .- Poznań : Oficyna Wydawnicza Wielkopolski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353-6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dodatek do GŁOSU WIELKOPOL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-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 bieżą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GNOMON : kritische Zeitschrift für die Gesamte klassische Altertumswissenchaft. – Bd. 1 (1925), H. 1- .- München : C. H. Beck‘sche Verlagsbuchhandlung, 1925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7-14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36(1964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d. 45(197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73(20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ETHE-KALENDER : auf das Jahr....- 1 (1906) - 36 (1943).- Leipzig : Dietrich Verlag, 1905 - 194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3 (193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ZOWSKIE WIADOMOŚCI KOŚCIELNE : organ urzędowy kurii biskupiej.- R. 1 (1957), nr 1 – R. 36 (1992), nr 1/3.- Gorzów Wielkopolski : Gorzowska Kuria Biskupia, 1957 –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38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Zarządzenia Kurii Gorzowskiej (1951 – 195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Kontyn. przez : ECCLESIASTICA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 (195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6 (196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2 (197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15 (1973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4 (198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7 (198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8 (198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30 (198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35 (19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ŚĆ NIEDZIELNY : tygodnik katolicki.- R. 1 (1924), nr 1- .- Katowice : Azymut, 192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7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7 (1958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TTES WORT IM KIRCHENJAHR.- 1940- .- Würzburg : Echter, 194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17-24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1, 197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TTESDIENST : Information u. Handreichung der Liturgischen Institute Deutschlands, Österreichs und der Schweiz.- J. 1 (1967), 1- .- Freiburg ; Wien : Herder ; Einsiedeln : Benziger, 196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343-87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1 (1967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8 (197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0 (197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ŚLĄSKIE RAPORTY ARCHEOLOGICZNE.- T. 1 (2020)- .- Bytom : Oddział Górnośląski Stowarzyszenia Naukowego Archeologów Polskich ; Katowice : Śląski Wojewódzki Konserwator Zabytków, 20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719-92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GRAZER BEITRÄGE : Zeitschrift für die klassische Altertumswissenschaft.- Bd. 1 (1973)- .- Amsterdam : Rodopi, 1973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76-52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8(197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9(198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11(198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14(198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17(199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9(199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20(199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22(199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GRAZER BEITRÄGE. SUPPLEMENTBAND.- 1(1980)- .- Horn : F. Berger u. Söhne OHG, 1980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1021-9072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datek do GRAZER BEITRÄGE : Zeitschrift für die klassische Altertumswissenschaf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(198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REGORIANUM : periodicum trimestre a Pontificia Universitate Gregoriana editum..- A. 1 (1920)- .- Roma : Pontificia Universita Gregorianum, 1920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7-4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13 (193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19 (193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40 (195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53 (199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55 (1995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Vol. 85 (2004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87 (200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94 (201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ANA : organ Archidiecezji Lwowskiej Obrz. Orm. : dwumiesięcznik poświęcony zagadnieniom kultury religijnej i narodowej.- T. 1 (1935), z. ½ - T. 4 (1938), z. 4.- Lwów : [s.n.], 1935-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1 (193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T. 3 (193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LIWER : czasopismo o książce dla dziecka.- 1991, nr 1- .- Katowice : Wydawnictwo Naukowe „Śląsk”, 199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71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IAZDA MORZA : gdański dwutygodnik katolicki.- 1983, nr 1 – 2004, nr 7/8.- Gdańsk : Kuria Biskupia, 1983 - 20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5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9 – 2004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GYMNASIUM : Zeitschrift für Kultur der Antike und humanistische Bildung.- Bd. 48 (1937) - Bd. 54/55 (1943/44),1/2 ; Bd. 56 (1949)- .- Heidelberg : Carl Winter, 1937 – 1944 ; 1949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2-52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HUMANISTISCHE GYMNASI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49 (193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53 (194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d. 56 (1949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13 (200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17 (201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130 (202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!ART : interdyscyplinarny magazyn kulturalno – artystyczny.- 1999, nr 1- .- Kraków : korporacja ha!art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74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 nr 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EC LOQUERE ET EXHORTARE : Monatsschrift für homiletische Wissenschaft und Praxis vereinigt mit dem Klarusblatt.- Jg. 1 (1906/7) - Jg. 4 (1909/10); Jg. 26 (1932) - Jg. 39 (1945).- Klagenfurt : Verlag des St.-Josef-Vereines, 1906-1910, 1932-194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9 (193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RVARD BUSINESS REVIEW : Polska.- 2003, nr 1- 2020, nr 4/5 .- </w:t>
            </w:r>
            <w:r>
              <w:rPr>
                <w:sz w:val="20"/>
                <w:szCs w:val="20"/>
              </w:rPr>
              <w:t>Warszawa : KIZ Publishing, 2003- 202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730-3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BREW UNION COLLEGE MANUAL.- Nr 1 (1924)- .- Cincinati : Hebrew Union College, 1924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60-9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r. 47 (197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Nr 48 (1977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r 51 (1980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53 (198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59 (198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60 (198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64 (199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ILIGER DIENST.- Jg. 1 (1947), H. 1- .- Salzburg : Verlag St. Peter, 1947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7-9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g. 12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JNAŁ MARIACKI : pismo Unii Chrześcijańsko – Społecznej.- R. 1957, nr 1 – R. 33 (1989), nr 6.- Warszawa : “Prasa”, 1957 – 198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7-99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6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198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DER KORRESPONDENZ : Monatshefte für Gesselschaft und Religion.- 1. Jahrg. (1946)- .- [Freiburg i.  Br.] : Verlag Herder, 194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18-06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7, 1961, 1963, 1964, 1966, 1970, 1971, 1987, 1990, 2004 – 2021, 2023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RMES : Einzelschriften.- 1(1936) – 8 (1942); 9 (1953)- .- Stuttgart : Steiner, 1936 – 1942; 1953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0341-006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latach 1943-1952 czasopismo nie ukazywało się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datek do: HERMES : Zeitschrift für Classische Philolog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195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196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197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HERMES : Zeitschrift für Klassische Philologie.- Bd. 1 (1866)- .- Stuttgart : Franz Steiner Verlag, 186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8-0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92 (196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01 (197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HISTORIA : Zeitschrift für alte Geschichte.- Bd. 1 (1950), H. 1- .- Wiesbaden : F. Steiner, 195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0018-2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 (195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2 (1953/5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5 (195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6 (195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2 (196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56 (200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HISTORIA : Zeitschrift für alte Geschichte = revue d’historie ancienne = journal of ancient history = rivista di storia antica. Einzelschriften.- H. 1 (1956)- .- Wiesbaden : F. Steiner, 195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0341-00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. 1 (195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 5 (196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 6 (196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. 18 (197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. 22 (197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 23 (197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HISTORIA SLAVORUM OCCIDENTIS : czasopismo historyczne=historický časopis.- 2011, nr 1- .- Poznań : Wydział Historii UAM ; Toruń : Wydawnictwo Adam Marszałek ; [Czechy] : Stowarzyszenie Historyków Republiki Czeskiej, 2011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2084-1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24), n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HISTORISCHE MONATSBLÄTTER FÜR DIE PROVINZ POSEN : Beilage zu Jahrgang… der Zeitschrift der Historischen Gesellschaft für die Provinz Posen und der Historischen Gesellschaft für den Netzedistrikt.- Jg. 1 (1900), Nr 1 - Jg. 23 (1923), Nr 2.- Posen : Adolf Warschauer, 1900 – 1921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tyn. przez: </w:t>
            </w:r>
            <w:r>
              <w:rPr>
                <w:i/>
                <w:sz w:val="20"/>
                <w:szCs w:val="20"/>
                <w:lang w:val="de-DE"/>
              </w:rPr>
              <w:t>Historische Monatsblätter főr Grosspolen (1921 – 192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1 (1900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19 (191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2 (192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3 (192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HISTORISCHE ZEITSCHRIFT.- Bd. 1 (1859), H. 1- .- München : R. Oldenbourg, 185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0018-26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131, 132 (192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188 (195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Bd. 190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195 (196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03 (196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04 (196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08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16 (197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25 (197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34 (198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235 (198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KA : studia metodologiczne.- T. 1 (1967)- .- Warszawa : PWN, 196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3-27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197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197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8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198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(198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19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8 (199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CHLAND : Monatsschrift für alle Gebiete des Wissens, der Literatur und Kunst.- Jg. 1 (1903/1904) - Jg. 38 (1940/1941); Jg. 39 (1946/1947) - Jg. 63 (1971).- Kempten ; München : Druck und Verlag der Jos. Kösel'schen Buchhandlung, 1903-197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7 – 1909, 1929, 1930, 1954, 196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MILETISCHE MONATSHEFTE : für Predigt, Katechese, Gottesdienst.- [?].-Göttingen : Vandenhoeck &amp; Ruprecht, [?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18-42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4, H. 4, 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ILETYKA : dział kaznodziejski, teologiczno-pasterski i ascetyczny i przewodnik społeczny poświęcony sprawom bieżącej chwili wraz z dodatkiem popularnym.- T. 1 (1898) - R. 17, T. 32 (1914).- Warszawa : Redakcja i Administracja „Homiletyki”, 1898 – 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8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19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INES HOMINIBUS zob. ZESZYTY NAUKOWE WYŻSZEJ SZKOŁY PEDAGOGIKI I ADMINISTRACJI W POZNANI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MO DEI : przegląd teologiczno-duszpasterski.- </w:t>
            </w:r>
            <w:r>
              <w:rPr>
                <w:sz w:val="20"/>
                <w:szCs w:val="20"/>
                <w:lang w:val="de-DE"/>
              </w:rPr>
              <w:t xml:space="preserve">R. 1 (1932), nr 1 – R. 8 (1939) ; R. 15 (1946), nr 1 – R. 21 (1952), nr 2 ; R. 26 (1957), nr 1- .- </w:t>
            </w:r>
            <w:r>
              <w:rPr>
                <w:sz w:val="20"/>
                <w:szCs w:val="20"/>
              </w:rPr>
              <w:t xml:space="preserve">Warszawa : Warszawska Prowincja Redemptorystów, 1932 – 1939 ; 1946 – 1952 ;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75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3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1 (195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O LUDENS : czasopismo ludologiczne Polskiego Towarzystwa Badania Gier.- Nr 1 (2009)- .- Poznań : PTBG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4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09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7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HOMO LUDENS = der spielende Mensch : internationale Beiträge des Institutes für Spielforschung und Spielpädagogik an der Hochschule “Mozarteum” Salzburg.- Jg. 1(1991)-10(2000).- München : Salzburg : Verlag Emil Katzbichler, 1991 - 2000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942-07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5 (199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YZONTY POLITYKI.- 1 (2010)- .- Kraków : Wyższa Szkoła Filozoficzno – Pedagogiczna „Ignatianum”, 201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1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01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YZONTY WIARY : kwartalnik pedagogiki religijnej.- Z. 1 (1990) – R. 12 (2001), 4.- Kraków : Wydaw. Apostolstwa Modlitwy, 1990 – 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03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HORYZONTY WYCHOWAN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 1992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20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RYZONTY WYCHOWANIA.- 1(2002)- .- Kraków : Wyższa Szkoła Filozoficzno-Pedagogiczna „Ignatianum”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643-91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HORYZONTY WIAR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ANNA : organ Tow. Muzyki Liturgicznej.- R. 1 (1926), nr 1 - R. 14 (1939), 4.- Tarnów : [s.n.], 1926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3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3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A : dwumiesięcznik poświęcony szerzeniu ruchu eucharystycznego wśród młodzieży szkolnej : organ Rycerstwa Jezusowego czyli Krucjaty Eucharystycznej.- [R. 1(1925) - ?].- Kraków : Wydawnictwo Księży Jezuitów, [1925-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(1939?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S HUMANISTISCHE GYMNASIUM : Organ des Gymnasialvereins.- Nr. 1 (1890) - Jg. 47, [H]. 6 (1936).- Leipzig ; Berlin : Verlag und Druck von B. G. Teubner, 1890-19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d. 39 (1928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46 (19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AS : z zagadnień filozofii i kultury współczesnej.- 1 (1978) - 13 (1989).- Wrocław : Zakład Narodowy im. Ossolińskich, 1978 -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96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(198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198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W-JOURNAL : Zeitschrift des Deutschen Instituts für Bildung und Wissen.- Jg. 5 (1967)- .- Frankfurt : DIBW, 1967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178-52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IBW (1963-196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75 – 1981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83, 1984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6 – 200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AN MANAGEMENT REVIEW POLSKA.- 2020, nr 1- .- Warszawa : ICAN Institute, 20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2719-33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ŹCIE NA CAŁY ŚWIAT.- 1972 – 2000.- Kraków : Sekretariat d. s. Misji, 1972 –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tyt: Informacje Misyj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, 1981, 198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–199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- 199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KONOTHEKA : prace Instytutu Historii Sztuki Uniwersytetu Warszawskiego.- T. 1 (1990)- .- Warszawa : Wydaw. „Neriton.”, 199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57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9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4 (200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S : poznański informator kulturalny, sportowy i turystyczny.- 1990, nr 1- .- Poznań : Pałac Kultury, 199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9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-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L NUOVO AREOPAGO : rivista trimestrale di cultura.- </w:t>
            </w:r>
            <w:r>
              <w:rPr>
                <w:sz w:val="20"/>
                <w:szCs w:val="20"/>
              </w:rPr>
              <w:t>A. 1 (1982), n. 1- .- Bologna : Edizioni CSEO, 198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394-88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18 (1999), n. 1-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'ILLUSTRAZIONE VATICANA : rivista quindicinale.- A. 1 (1930), n. 1 - A. 9 (1938), n. 20.- Città del Vaticano : [s.n.], 1930-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2 (1931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3 (1932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8 (1937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9 (193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USTRACJA POLSKA.- R. 3 (1930) - R. 12 (1939).- Poznań : [s.n.], 1931 - 1939 (Poznań: Druk. Polsk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Wielkopolska Ilustracja (1927 – 193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3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MAGES : the international journal of european film, performing arts and audiovisual communication.- </w:t>
            </w:r>
            <w:r>
              <w:rPr>
                <w:sz w:val="20"/>
                <w:szCs w:val="20"/>
              </w:rPr>
              <w:t xml:space="preserve">Vol. 1(2003), nr ½- .- Poznań : Wydawnictwo Naukowe Uniwersytetu im. Adama Mickiewicza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45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. 1(200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8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. 10 (201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5 (20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(2003) – Vol.7(2009/20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 (200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3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GREMIUM : studia nad historią, kulturą i polityką.- T. 1 (2007)- .- Zielona Góra : Oficyna Wydawnicza Uniwersytetu Zielonogórskiego, 200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GNIEZNA : Gniezno, Witkowo, Trzemeszno, Żydowo, Niechanowo, Łubowo, Modliszewo, Goślinowo, Strzyżewo, Wełnica.- [?].- [Gniezno] : [wydawca nieznany], [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6 [2013]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4, 26, 28 – 30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nr 10, 12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nr 8,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JE O NORMACH I PRZEPISACH ELEKTRYCZNYCH : biuletyn Stowarzyszenia Elektryków Polskich.- Nr 1 (1994)- .- Warszawa : Zarząd Główny SEP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0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i od 2004 r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URZĘDOWE POWIA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NIEŹNIEŃSKIEGO.- R. 77 (1928), nr 72 – R. 78 (1929), nr 49.- Gniezno ; Witkowo : [druk. M. Cegielski], 1928 – 192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ORĘDOWNIK URZĘDOWY POWIATU GNIEŹNIEŃSKI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 : INFORMATOR URZĘDOWY POW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7 (192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78 (19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8 (19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ES : biuletyn Papieskiego Instytutu Studiów Kościelnych.- 1(1976)- .- Rzym ; Warszawa : Pontificiae Universitatis Gregorianae, 197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97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OR.- Nr 1 (1980/1981)- .- Kraków : Instytut Teologiczny Księży Misjonarzy, 198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2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1 (2001/0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5 (2005/0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30 (2010/11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3 (2013/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2 (2022/20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TOR ARCHEOLOGICZNY : badania.- 1967- .- Warszawa : „Tekst”, 196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5-18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-19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- 1976, 197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- 19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OR ARCHEOLOGICZNY : odkrycia.- [19?]- .- Wrocław : Ministerstwo Kultury i Sztuki ; PAN Wydział Kultury Prezydium Wojewódzkiej Rady Narodowej we Wrocławiu, [19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 - 19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OR DYDAKTYCZNY WYDZIAŁU TEOLOGICZNEGO : na rok akademicki ....- 1999/2000.- Poznań : Faculty of Theology, Adam Mickiewicz University, 199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/2000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OR MUZEUM W GRUDZIĄDZU.- R. 1 (1960)- .- Grudziądz : Muzeum w Grudziądzu, 196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1978)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19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OR NA ROK AKADEMICKI….- 1978/1979 - 2005.- Lublin : Katolicki Uniwersytet Lubelski, 1979 -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7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Informator Osobowy Katolickiego Uniwersytetu Lubelskiego Jana Pawła II (2008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/8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OR NA ROK AKADEMICKI….- 2001/2002[?]- Wrocław : Papieski Wydział Teologiczny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20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201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OR POWIATU WRZESIŃSKIEGO : biuletyn informacyjny Starostwa Powiatowego we Wrześni.- [1999 - 2004].- Września : Starostwo Powiatowe, [1999 - 2004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– 2002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TOR RYCERSTWA NIEPOKALANEJ : pismo wspólnot MI.- 1990, nr ½ - 2012, nr 12.- Teresin : Wydawnictwo Ojców Franciszkanów, 1990 – 20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431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1 –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OR TELEFONICZNO ADRESOWY : Gniezno.- ’96- .- Gniezno : Agencja Reklamowa „a.d.s.”, 199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6, 1998/1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OR TRZEMESZEŃSKI.- 1991, NR 1- .- [Trzemeszno : s.n.], 199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-1993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OR URZĘDOWY POW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IEGO.- R. 78 (1929), nr 50 – R. 88 (1939), nr [55?].- Gniezno ; Witkowo : Drukarnia Cegielski, 1930 – 19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INFORMACJE URZĘDOWE POW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ŹNIEŃ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78 (192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79 (1930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1 (193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R. 83 (1934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5 (193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. 88 (193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79 (193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0 (193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3 (193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5 (193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7 (193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RNATIONAL JOURNAL OF POLYMERIC MATERIALS.- 1971, nr 1- .- [United States] : Taylor &amp; Francis Inc.,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91-4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– 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THE CLASSICAL TRADITION : the official journal of the International Society for the Classical Tradition.- </w:t>
            </w:r>
            <w:r>
              <w:rPr>
                <w:sz w:val="20"/>
                <w:szCs w:val="20"/>
              </w:rPr>
              <w:t xml:space="preserve">Vol. 1 (1994/95), no. 1- .- New Brunswick : Transaction Periodicals Consortium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073-05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 (1994/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6 (199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E KATHOLISCHE ZEITSCHRIFT.- 1(1972) - 23. Jg. (1994), 6.- Köln : Communio-Verlag, 1972-199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1-86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INTERNATIONALE KATHOLISCHE ZEITSCHRIFT COMMUN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 – 199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E KATHOLISCHE ZEITSCHRIFT COMMUNIO.- 24. Jg. (1995), [1]- .- Köln : Communio-Verlagsgesellschaft, 199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439-6165 i 0341-86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INTERNATIONALE KATHOLISCHE ZEITSCHRIF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6, 2001, 2013, 201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VENTARIA ARCHAEOLOGICA : corpus des ensambles archéologiques.- Fasc. 1 (1958)- .- Warszawa ; Łódź : PWN, 1958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75-014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.1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. 33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. 64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. 66 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ŻYNIERIA I BUDOWNICTWO : miesięcznik Polskiego Związku Inżynierów i Techników Budownictwa.- R. 1 (1938), nr 1- .- Warszawa : Polski Związek Inżynierów i Techników Budownictwa. Zarząd Główny, 193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1-03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0 (2014)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KRY : tygodnik ilustrowany dla młodzieży.- R. 1 (1923), z. 1 - R. 16 (1939), nr 39/40.- Lwów : Książnica Polska Towarzystwa Nauczycieli Szkół Średnich i Wyższych, 1923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0(193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(1933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TORIČNI DOSLIDŽENNÂ : vitčiznăna istoriâ : respublikans’kij mižvidomičnij zbirnik naukovih prac’.- Kiiv : Naukova Dumka, [?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5-2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. 14 (198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yp. 16 (199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NERARIUM : kwartalnik Metropolitalnego Seminarium Duchownego w Lublinie.- 2003, nr 1- .- Lublin : MSD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09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- 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JAHRBUCH DES DEUTSCHEN ARCHÄOLOGISCHEN INSTITUTS.- Bd. 33 (1918)- .- Berlin : Geogr. Reimer, 1918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70-44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Jahrbuch der Kaiserlich Deutschen Archäologischen Instituts (1887-191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93 (1978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20 (20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BUCH DES FREIEN DEUTSCHEN HOCHSTIFTS.- 1902 - 1936/1940; N.F. 1962- .- Tübingen : Max Niemeyer Verl., 1902 - 1940, 1962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71-94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de-DE"/>
              </w:rPr>
              <w:t>Berichte des Freien Deutschen Hochstiftes für Wissenschaft, Künste und allgemeine Bildung. (1861-190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BUCH DES VEREINS FÜR CHRISTL. ERZIEBUNGSWISSENSCHAFT.- Jb. 1 (1908) - Jb. 19 (1929).- Kempten ; München : Verlag der Jos. Kösel'schen Buchhandlung, 1908-192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. 5 (191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. 6 (191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. 10 (191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BUCH FÜR LITURGIEWISSENSCHAFT.- Bd. 1(1921) - Bd. 15(1935).- Münster : Aschendorff, 1921-1941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2-13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6 (192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9 (192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d. 12 (1932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13 (193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JAHRBUCH FÜR FINNISCH – DEUTSCH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ITERATURBEZIEHUNGEN : Mitteilungen aus der Deutschen Bibliothek.- Nr. 14 (1980)- .- Helsinki : DB, 1980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0781-3619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Mitteilungen aus der Deutschen Bibliothek (1967-197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14(198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33(20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. 15, 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2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JAHRBUCH WEICHSEL-WARTHE.- Jg. 1 (1955)- .- Wiesbaden : </w:t>
            </w:r>
            <w:r>
              <w:rPr>
                <w:bCs/>
                <w:sz w:val="20"/>
                <w:szCs w:val="20"/>
                <w:lang w:val="en-US"/>
              </w:rPr>
              <w:t>Landsmannschaft Weichsel-Warthe, 1955-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SSN 2365-02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48 (200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50 (200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JAHRES UND TAGUNGSBERICHT DER GÖRRES – GESELLSCHALT.- [19?]- .- Köln : Görres-Gesellschaft zur Plege der Wissenschaft, [19?}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1986, 1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ESBERICHT.- Jber. 1908/09- .- Brugg : Gesellschaft Pro Vindonissa, 1909 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r. 1930/31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r. 1935/3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ber. 1941/42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r. 1942/4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r. 1966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ber. 1999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r. 2001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r. 2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ESBERICHT DER GÖRRES-GESELLSCHAFT.- 1876 - 1922; 1924/25 - 1939; 1949=1939/49; 1950 - 1951.- Köln : J.P.Bachem, 1877-195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6 – 192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ESBERICHT DES JÜDISCH-THEOLOGISCHEN SEMINARS FRAENCKEL’SCHER STIFTUNG.- 1856-1937.- Breslau : Druck von Grass, Barth und Comp. (W. Friedrich), 1856-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6, 1929, 193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JAHRESBERICHTE AUS AUGST UND KAISERAUGST.- </w:t>
            </w:r>
            <w:r>
              <w:rPr>
                <w:sz w:val="20"/>
                <w:szCs w:val="20"/>
                <w:lang w:val="nl-NL"/>
              </w:rPr>
              <w:t>1, 1972/75 (1980) - 15.1994.- Liestal : Amt für Museen und Archäologie des Kantons Basel-Landschaft ; Augst : Auslfg. Römermuseum, 1980-199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ISSN </w:t>
            </w:r>
            <w:r>
              <w:rPr>
                <w:sz w:val="20"/>
                <w:szCs w:val="20"/>
              </w:rPr>
              <w:t>1018-5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(1982), 3(198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SNA GÓRA : miesięcznik Sanktuarium Matki Bożej Jasnogórskiej.- R. 1 (1983), nr 1- .- Częstochowa : Kuria Generalna Zakonu Paulinów i Klasztor Jasnogórski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55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/24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9 (20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TA : miesięcznik religijno-społeczny poświęcony polskiemu ewangelicyzmowi i ekumenii.- R. 1 (1926), nr 1 – [R. 14 (1939)] ; R. 1 (1957), nr 1- .- Warszawa : Konsystorz Kościoła Ewangelicko- Reformowanego w RP, 1926 – 1939 ; 195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46-70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9 (197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8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KOMUNIKACJA INFORMACJA = LANGUAGE COMMUNICATION INFORMATION.- T. 1 (2006)- .- Poznań : Sorus, 20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6-95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200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: miesięcznik poświęcony sprawom języka polskiego.- R.1 (1913), z.1 - R.2 (1914), z 8/10.- Kraków : Roman Zawiliński, 1913-19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 xml:space="preserve">Język Polski i Poradnik Językowy : miesięcznik poświęcony sprawom języka polskiego (1916) i </w:t>
            </w:r>
            <w:r>
              <w:rPr>
                <w:sz w:val="20"/>
                <w:szCs w:val="20"/>
              </w:rPr>
              <w:t>PORADNIK JĘZYKOW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1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I OBCE W SZKOLE : czasopismo dla nauczycieli.- R. 1 (1957), nr 1- .- Warszawa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SE, 195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0446-79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4 (200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2018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ieżące takż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BIBLICAL LITERATURE.- Vol. 9- .- Boston, Mass. : Society of Biblical Literature and Exegesis, 189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21-92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0 (193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7 (193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OURNAL OF GENDER AND POWER.- </w:t>
            </w:r>
            <w:r>
              <w:rPr>
                <w:sz w:val="20"/>
                <w:szCs w:val="20"/>
              </w:rPr>
              <w:t>Vol. 1 (2014), no. 1- .- Poznań : Wydawnictwo Naukowe Uniwersytetu im. Adama Mickiewicza, 20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391-81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(2014), no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OURNAL OF ROMAN ARCHAEOLOGY : an international journal.- Vol. 1 (1988)- .- [Ann Arbor, Mich. : Editorial Committee of the Journal of Roman Archaeology], 198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047-7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0 (19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30 (20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S MATRIMONIALE : ze studiów nad kościelnym prawem małżeńskim.- T. 1 (1996)- .- Warszawa : Wydaw. Uniwersytetu Kardynała Stefana Wyszyńskiego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38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6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JDOSKOP ZIEMI KŁECKIEJ : nasze sprawy.- 1995, nr 1- .- Kłecko : Miejsko-Gminny Ośrodek Kultury, 199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5, nr 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ENDARZ LITURGICZNY ARCHIDIECEZJI GNIEŹNIEŃSKIEJ.- 1972- .- Gniezno : nakł. Kurii Metropolitalnej Gnieźnieńskiej, 197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3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UBRYCELA CZYLI PORZĄDEK ODMAWIANIA BOŻEGO OFICJUM I SPRAWOWANIA MSZY ŚW. NA UŻYTEK ARCHIDIECEZJI GNIEŹNIEŃSKIEJ ORAZ BAZYLIKI PRYMASOWSKIEJ NA ROK PAŃSKI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Z WIELKOPOLSKI NA ROK….- [?] – 1960.- Warszawa : Instytut Wydawniczy "Pax", [?] - [1959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LISKIE STUDIA TEOLOGICZNE.- T. 1 (2002)- .- Kalisz : Wyższe Seminarium Duchowne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62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6 (200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09/20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AITE ARCHIVES.- Vol. 1 (2013)-.- Poznań : Department of Asia Studies at Adam Mickiewicz University, 2013-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2353-23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(201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3 (20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MEL : kwartalnik poświęcony zagadnieniom duchowości.- [1] (1981) – 2002, nr 4.- Kraków : Wyższe Seminarium Duchowne OO. Karmelitów Bosych, 1981 – 20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52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– 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: kwartalnik historyczny.- 1991, nr 1- .- Warszawa : Fundacja Ośrodka Karta, 199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 - 37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, 1999, 2000, 2001, 200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– 2012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-199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1 – 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3, 18-19), 2018, nr 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CHETA : miesięcznik poświęcony katechezie, wychowaniu religijnemu i nowej ewangelizacji.- 1957, nr 1- .- Poznań : Wydaw. Księgarni Św. Wojciecha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1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0 (201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ECHETISCHE BLÄTTER : Zeitschrift für katholische Religionspädagogik.- [1875-1949].- München : $b J. Kösel &amp; F. Pustet, 1875-194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2-55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ntyn. przez: KATECHETISCHE BLÄTTER DER JUGENDSEELSORG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2 (19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5 (19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7 (191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3 (19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45 (1919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46 (192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ECHETISCHE BLÄTTER : Zeitschrift für Religionsunterricht, Gemeindekatechese, kirchliche Jugendarbeit.- 102 Jg. (1977), H. 1- .- München : Kösel-Verlag, 1977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2-5517 i 0341-0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KATECHETISCHE BLÄTTER, KIRCHLICHE JUGENDARBE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07 (198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11 (198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12 (198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ECHETISCHE BLÄTTER DER JUGENDSEELSORGER : Zeitschrift für katholische Religionspädagogik und Jugendseelsorge.- 75 Jhg. (1950), H. 1 - 92 Jhg. (1967), [H.] 12.- München ;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mpten : Kösel-Verlag, 1950-196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KATECHETISCHE BLÄTTER, KIRCHLICHE JUGENDARBE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85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87 (196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91 (196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ECHETISCHE BLÄTTER, KIRCHLICHE JUGENDARBEIT : Zeitschrift für Religionspädagogik und Jugendarbeit.- 93. Jhg. (1968), [H.] 1 - 101 Jhg. ([19]76), [H.] 12.- München : Kösel-Verlag, 1968-197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1-0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KATECHETISCHE BLÄTTER DER JUGENDSEELSORG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KATECHETISCHE BLÄTT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96 (197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97 (197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ATECHEZA, RODZINA, PARAFIA I SZKOŁA = CATECHESIS, FAMILY, PARISH AND SCHOOL.- </w:t>
            </w:r>
            <w:r>
              <w:rPr>
                <w:sz w:val="20"/>
                <w:szCs w:val="20"/>
              </w:rPr>
              <w:t xml:space="preserve">T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3)- .- Poznań : Uniwersytet Adama Mickiewicza. Wydział Teologiczny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76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2003) -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7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R KATHOLIK : Zeitschrift für katholische Wissenschaft und kirchliches Leben.- [?].-Mainz : [s. n.], 182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9, 1888, 1889, 1891, 1892, 191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KATHOLISCHE SEELSORGER : wissenschaftlich-praktische Monatsschrift für den Klerus Deutschlands.- 1(1889) - 21(1909).- Paderborn : Druck und Verlag von Ferdinand Schöningh, 1889-190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(1889), 2 (1890), 4 (1892), 5 (1893), 7 (189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 (19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KATHOLISCHEN MISSIONEN : Themen, Länder, Dokumente i Zeitschrift Internationalen Katholischen Missionswerkes MISSIO in Verbindung mit dem Priestermissionsbund.- Nro. 1 (1873) - [25.]1897; 26.1897/98 - 66.1938; 66.1947,He. - [117 Jg.], 6 (1998).- Freiburg im Breisgau : Herder., 1873-199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895-04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73/74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77 – 1880, 1882, 1883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5 – 1891, 1919/20, 192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ATHOLISCHES MISSIONSBLATT : zur religiösen Belehrung und Erbauung.- [?].-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Dülmen :</w:t>
              </w:r>
            </w:hyperlink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Publishername"/>
                <w:b/>
                <w:sz w:val="20"/>
                <w:szCs w:val="20"/>
                <w:lang w:val="en-US"/>
              </w:rPr>
              <w:t>Katholische Verlags Buchhandlung von A. Baumann, [?]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6 (19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0"/>
                <w:szCs w:val="20"/>
              </w:rPr>
              <w:t xml:space="preserve">KATOLIK : tygodnik społeczno – kulturalny Stowarzyszenia PAX.- </w:t>
            </w:r>
            <w:r>
              <w:rPr>
                <w:b w:val="false"/>
                <w:sz w:val="20"/>
                <w:szCs w:val="20"/>
                <w:lang w:val="en-US"/>
              </w:rPr>
              <w:t xml:space="preserve">[Nr] 1 (1982) – Nr 10 (1993).- Katowice : „INCO VERITAS”, 1982 – 1993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SSN 0209-14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– 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IA NA NIEDZIELE I ŚWIĘTA : praca zbiorowa na prawach rękopisu.- R. 1(1946) - [?].- Osnabruck : Wydawnictwo I Obozu Polskiego. Nakładem funduszu duszpasterstwa szkolnego, 1946-?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4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4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LECKI PRZEGLĄD DIECEZJALNY : organ urzędowy Kieleckiej Kurii Diecezjalnej.- R. 12 (1925), z. 1- .- Kielce : Kuria Diecezjalna Kielecka, 192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RZEGLĄD DYECEZYAL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 nr 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9 (195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0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6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0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2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4 (198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199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9 (199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8 (2012)         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LECKIE STUDIA TEOLOGICZNE.- T. 1, cz. 1 (2002)- .- Kielce : Wydaw. „Jedność”, 2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07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NIK STOWARZYSZEŃ MŁODZIEŻY : miesięcznik dla SMP skupionych w Związkach Młodzieży.- R 1 (1922), nr 1 - R.13 (1934), nr 8.- Poznań : [s.n.], 1922-193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92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I : tygodnik społeczno – kulturalny katolików.- R. 1 (1956), nr 1 – R. 35 (1990), nr 7.- Warszawa : Wydawnictwa PAX, 1956 – 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50-240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DZIŚ I JUTR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5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 (196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/15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197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E KIRCHE IN DER WELT : Wegweisung für die katholische Arbeit am Menschen der Gegenwart : ein Loseblatt-Lexikon.- Jhrg. 1 (1947/1948), Lfg. 1, Nr 1 – 1958/1959, Nr 3 [?].- Münster : Verlag Aschendorff, 194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7/1948 - 195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CHLICHER ANZEIGER FÜR DIE ERZDIÖZESE KÖLN : Amtliche Beilage : Studien zum Mythus des XX Jahrbunderts.- [?].-Köln : Zum Erzbischöflichen Generalvikariat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IRCHLICHES JAHRBUCH FÜR DIE EVANGELISCHEN LANDESKIRCHEN DEUTSCHLANDS.-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Jg. 37 (1910) - Jg. 61 (1934).- Gütersloh : C. Bertelsmann, 1910-193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Poprz. tyt.: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Kirchliches Jahrbuch (1900-1909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Kontyn. przez: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Kirchliches Jahrbuch für die Evangelische Kirche in Deutschland (Jg. 60/71 (1933/1944)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0F3F3" w:val="clear"/>
              </w:rPr>
              <w:t>Jg. 40 (19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O : czasopismo poświęcone dziejom Polski i powszechnym.- 1(2001)- .- Toruń : Wydawnictwo Uniwersytetu Mikołaja Kopernika, 2001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643-81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prz. tyt.: ACTA UNIVERSITATIS NICOLAI COPERNICI. </w:t>
            </w:r>
            <w:r>
              <w:rPr>
                <w:sz w:val="20"/>
                <w:szCs w:val="20"/>
              </w:rPr>
              <w:t>NAUKI HUMANISTYCZNO – SPOŁECZNE. HISTOR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nr 1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nr. 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KRONIKA MIASTA POZNANIA.- R. 1 (1923), nr 1- .- Poznań : Poznańska Drukarnia Naukowa, 192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5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2 (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6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0 (198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8 (19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192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2016 – 2021,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R.14-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5 (198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7 (198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9 (199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3-200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3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5 (198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7 (19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CJA COMMUNIO.- 1- .- Poznań : Pallotinum, 1986-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T.] 1 (198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T.] 18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ŐLNER JAHRBUCH.- </w:t>
            </w:r>
            <w:r>
              <w:rPr>
                <w:sz w:val="20"/>
                <w:szCs w:val="20"/>
                <w:lang w:val="nl-NL"/>
              </w:rPr>
              <w:t>Bd. 26 (1993)- .- Berlin : Gebr. Mann Verlag, 1994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0947-1553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Poprz. tyt.: </w:t>
            </w:r>
            <w:r>
              <w:rPr>
                <w:i/>
                <w:sz w:val="20"/>
                <w:szCs w:val="20"/>
                <w:lang w:val="nl-NL"/>
              </w:rPr>
              <w:t>Kölner Jahrbuch für Vor- und Frühgeschichte (1955-199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34 (200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37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42 (200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A EPISKOPATU POLSKI : informator ....- 2009- .- Kraków : Dom Wydawniczy Rafael, 200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, 201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– 201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- 2020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ÖNIGLICH PREUSSISCHES CENTRAL-POLIZEI-BLATT.- Jg. 37 (1855) - Jg. 103 (1921).- Berlin : Hayn, 1855 - 192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 </w:t>
            </w:r>
            <w:r>
              <w:rPr>
                <w:i/>
                <w:sz w:val="20"/>
                <w:szCs w:val="20"/>
                <w:lang w:val="en-US"/>
              </w:rPr>
              <w:t>Mittheilungen des Königlichen Polizei-Präsidii zu Berlin, zur Beförderung der Sicherheitspflege (1819 - 185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37 (185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38 (185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 xml:space="preserve">Jg. 43 (1861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g. 44 (1862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46 (196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 xml:space="preserve">Jg. 54 (1872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56 (1874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 xml:space="preserve">Jg. 59 (187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Jg. 61 (187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Jg. 65 (1883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68 (188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74 (189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79 (1897) 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82 (190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86 (190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 xml:space="preserve">Jg. 88 (1906) – Jg. 94 (1912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g. 96 (191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>Jg. 97 (19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ENTY : Azja, Afryka, Ameryka Łacińska.- 1964, nr 1 - 1990, nr 1.- Warszawa : Wydawnictwo „Polonia”, 1964-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Afryka (196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- 1980,1984, 1985,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YNIER : trzemeszeński miesięcznik informacyjny.- 1993, nr 1- .- Trzemeszno : Gmina Trzemeszno,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7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ALIŃSKO - KOŁOBRZESKIE WIADOMOŚCI DIECEZJALNE : organ urzędowy Kurii Biskupiej.- R. 1 (1973), nr ½- .- Koszalin : Kuria Biskupia Koszalińsko-Kołobrzeska, 197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7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7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7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9 (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ALIŃSKIE ZESZYTY MUZEALNE.- 1 (1971)- .- Koszalin : Muzeum w Koszalinie,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52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97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199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9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00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ELNY DZIENNIK URZĘDOWY D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HIDYECEZYI GNIEŹNIEŃSKIEJ I POZNAŃSKIEJ = KIRCHLICHES AMTSBLATT FÜR DIE ERZDIZES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GNESEN UND POSEN.- R. 1 (1886/1887) – R. 34 (1919), nr 1.- </w:t>
            </w:r>
            <w:r>
              <w:rPr>
                <w:sz w:val="20"/>
                <w:szCs w:val="20"/>
              </w:rPr>
              <w:t>Poznań : Konsystorz jeneralny Arcybiskupstwa Poznańskiego, 1886 – 19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MIESIĘCZNIK KOŚCIELNY DLA ARCHIDIECEZJI GNIEŹNIEŃSKIEJ I POZN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886/188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890/189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1894/18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89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886/8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19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rak R. 30 (1915)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ÓŁ I SZKOŁA.- R. 1 (1846) - R. 3 (1848).- Lesz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; Gniezno : Ernest Günther, 1846 - 184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84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84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TWICA.- 2000, 1- .- Głogów : Cisi Pracownicy Krzyża, 20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6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KOTWICA NADZIE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01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TWICA NADZIEI.- Nr 1 (1993) - Nr 2 (1997).- Roma : Edizioni Centro Volontarii Sofferenza, 1993 -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KOTW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ŁKO RÓŻAŃCOWE : miesięcznik poświęcony nabożeństwu różańcowemu.- R. 1 (1909), nr 1 – R. 44 (1953), nr 12.- Warszawa : Wydawnictwo Sióstr Loretanek – Benedyktynek, 1909 – 19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8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ÓŻANI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193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 (194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4 (19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KOWSKI ROCZNIK ARCHIWALNY.- T. 1 (1995)- .- Kraków : Archiwum Państwowe, 199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3-2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3 (200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ĄG BIBLIJNY : materiały dla duszpasterzy, animatorów i wszystkich, którzy pragną czytać Pismo Święte.- Z. Spotkań 1- .- Tarnów : Wydawnictwo Diecezji Tarnowskiej – „Biblos”, 20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2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2, nr 4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REIS=BLATT DER KREISE GNESEN UND WITKOWO.- [?] – 1888, No 52.- Gnesen : Druck, Verlag und Exped. V. J. B. Lange, [?] – 188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WITKOWOER KREISBLATT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8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EISBLATT DES KREISES JAROTSCHIN : Amtliches Verordnungsblatt des Landrats in Jarotschin und anderer Behörden.- Jg. 1(1939/1940) - Jg. 2 (1940), nr 48.- Jarotschin : [s.n.], 1939 - 194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yn. przez: AMTSBLATT DES LANDRATS IN JAROTSCH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1 (193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DER KRIEG : illustrierte Chronik des Krieges.- </w:t>
            </w:r>
            <w:r>
              <w:rPr>
                <w:sz w:val="20"/>
                <w:szCs w:val="20"/>
                <w:lang w:val="de-DE"/>
              </w:rPr>
              <w:t>Jg. 1, Bd. 1-3 (vom 29. Juli 1914 bis 12 Juni 1915)- .- [Stuttgart : Fr</w:t>
            </w:r>
            <w:r>
              <w:rPr>
                <w:sz w:val="20"/>
                <w:szCs w:val="20"/>
              </w:rPr>
              <w:t>anckh’sche Verlagshandlung], 1914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 (1914/19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NIKA ARCHIDIECEZJI PRZEMYSKIEJ.- R. 78 (1993), z. 1- .- Przemyśl : Wydawnictwo Archidiecezji Przemyskiej,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8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KRONIKA DIECEZJI PRZEMY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 78 (199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80 (199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2 (199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4 (199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0 (200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5(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NIKA DIECEZJI PRZEMYSKIEJ : organ urzędowy Diecezji Przemyskiej.- R. 1 (1901), z. 1 – R. 77 (1992), z. 4.- Przemyśl : Kuria biskupia Ob. Łac., 1901 –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8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KRONIKA ARCHIDIECEZJI PRZEMY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7 (193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9 (193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2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1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7 (1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NIKA DIECEZJI RADOMSKIEJ.- R. 1 (1992), nr 1- .- Radom : Kuria Diecezji Radomskiej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8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 (200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20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ONIKA DIECEZJI SANDOMIERSKIEJ.- R. 85 (1992), nr 4/10- .- Sandomierz : Wydawnictwo Diecezjalne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0-715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KRONIKA DIECEZJI SANDOMIERSKO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5 (199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88 (199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6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8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5 (201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ONIKA DIECEZJI SANDOMIERSKO – RADOMSKIEJ.- R. 75 (1982), nr 3 - R. 85 (1992), nr 3.- Sandomierz : Wydawnictwo Diecezjalne, 1982 – 199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71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ONIKA DYECEZYI SANDOMIER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KRONIKA DIECEZJI SANDOMIER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7 (1984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5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ONIKA DIECEZJI WŁOCŁAWSKIEJ : czasopismo poświęcone sprawom diecezji.- R. 21 (1927), Nr 1 – T. 88 (2005), nr 11/12.- Włocławek : Włocławskie Wydawnictwo Diecezjalne, 1927 – 200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09-385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KRONIKA DYECEZYI KUJAWSKO-KALI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MIESIĘCZNIK DIECEZJI WŁOCŁAW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 –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8 (200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DYECEZYI KUJAWSKO-KALISKIEJ : czasopismo poświęcone sprawom dyecezyi.- R. 1 (1907), nr 1 - R. 20 (1926), nr 12.- Włocławek : red. i wyd. ks. M. Fulman, 1907 - 19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KRONIKA DIECEZJI WŁOCŁAWS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NIKA DYECEZYI SANDOMIERSKIEJ : miesięcznik poświęcony sprawom diecezji.- R. 1 (1908), nr ½ - R. 75 (1982), nr ½.- Sandomierz : Wydawnictwo Diecezjalne, 1908 – 19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7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KRONIKA DIECEZJI SANDOMIERSKO – RADOM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4 (195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7 (195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8 (197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A MIASTA POZNANIA zob. KMP KRO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 POZN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ONIKA RZYMSKA.- </w:t>
            </w:r>
            <w:r>
              <w:rPr>
                <w:sz w:val="20"/>
                <w:szCs w:val="20"/>
                <w:lang w:val="nl-NL"/>
              </w:rPr>
              <w:t>Nr 1 (1982) – R. 20 (2002), nr 133.- Roma : Città del Vaticano, 1982 – 200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/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8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(199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9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NIKA UNIWERSYTETU IM. ADAMA MICKIEWICZA W POZNANIU : za rok szkolny ... .- 1955/56- .- Poznań : Wydawnictwo Naukowe UAM, 195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24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/2000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/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A URZĘDOWA DIECEZJI EŁCKIEJ.- 1992, nr 1- .- Ełk : Kuria Biskupia Diecezji Ełckiej 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73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– 200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WARSZAWY.- 1970, nr 1 - 1991, ¾ ; 1993, 1 - 1996, ½ ; 1998, ¼ - 2000, 5 ; 2003, ½- .- Warszawa : Archiwum Państwowe m. st. Warszawy : Dom Spotkań z Historią, 1970 - 1991 ; 1993 - 1996 ; 1998 - 2000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0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nr 2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A WIELKOPOLSKI.- R. 1973, nr 1- .- Poznań : Wojewódzka Biblioteka Publiczna i Centrum Animacji Kultury w Poznaniu, 197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75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94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99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02, R. 2007, R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73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73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76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8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96 – 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7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76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8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84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8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00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00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08, R.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NIKA ZAMKOWA : roczniki = annals.- Nr 1 (1983) - 2013, nr ½ ; seria nowa nr 1- .- Warszawa : Zamek Królewski, 198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8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ÓLOWA APOSTOŁÓW : pismo katolików świeckich.- R. 1 (1908), z. 1 – 1996, nr 12.- Poznań : Stowarzyszenie Misyjne Księży Palotynów, 1908 - 1939 ; 1947 - 1953 ; 1982 - 199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0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MIEJSCA ŚWIĘT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6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2 (193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3 (194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9 (195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46 (1982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. 58 (19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YKA POLITYCZNA.- Nr 1 (2002)- .- Warszawa : Wydawnictwo Krytyki Politycznej ; Stowarzyszenie im. Stanisława Brzozowskiego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09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(2002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5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0/21 (2010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3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9 (201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30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4 (20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U BEATYFIKACJI MĘCZENNIKÓW : biuletyn postulacji procesu beatyfikacyjnego męczenników kościoła w Polsce z okresu II wojny.- 1998 – 1999.-  Włocławek : Kuria Diecezjalna, 1998 -199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SZCZYTOM : dwumiesięcznik poświęcony zagadnieniom pełnego wychowania katolickiego.- 1 (1937/1938) - 4/5 (1939).- Wilno : Katolickie Stowarzyszenie Kobiet, 1937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937/1938), 2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ISY GNIEŹNIEŃSKIE : tygodnik.- R. 1 (1993), nr 1 – R. 7 (1999), nr 315.- Poznań : Prasa Poznańska, 1993 –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93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3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9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- 199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9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 : tygodnik społeczno – kulturalny.- R. 1 (1963), nr 1 – R. 19 (1981), nr 50.- Warszawa : Warszawskie Wydawnictwo Prasowe RSW „Prasa”, 1963 – 19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5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Nowa Kultura (1950-1963) i Przegląd Kulturalny (1952-196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6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198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LTURA : wybór szkiców, opowiadań i sprawozdań.- Nr 1 (1947) – Nr 10 (2000).- Rzym : Instytut Literacki, 1947 - 2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5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 1951 - 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 19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EDUKACJA.- [19]92, nr 1- .- Toruń : Wydawnictwo Adam Marszałek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26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- 2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MEDIA.- T. 1- .- Warszawa : "Kontrast" Wydaw. Fund. ATK, 199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9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LTURA I SPOŁECZEŃSTWO.- T. 1 (1957), nr 1- .- Warszawa : Komitet Socjologii PAN : Instytut Studiów Politycznych PAN, 195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23-5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3 (199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0 (201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WYCHOWANIE.- R.1 (1933), z. 1 - R.6 (1939), z. 2.- Warszawa : T.N.S.W., 1933 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Przegląd Pedagogiczny (1933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3, 1934, 1936, 1937, 193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LTURA WSPÓŁCZESNA : teoria, interpretacje, krytyka.- R. 1(1993), nr 1- .- Warszawa : Instytut Kultury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48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-19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-199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KUNST : Monatsschrift für Malerei, Plastik, Graphik, Architektur und Wohnkultur.- Bd. 1 (1900) – Bd. 92 (1944) = Jg. 1 (1899/1900) - Jg. 46 (1944).- München : F. Bruckmann A.-G., 1899-194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435-74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d. 8  (190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12 (191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NST UND KIRCHE : ökumenische Zeitschrift für Architektur und Kunst.- Jg. 1 (1924/1925) - 18 (1941); Jg. 19 (1942) - 20 (1943); Jg. 20 (1957)- .- Darmstadt : Verlag das Beispiel GmbH, 1924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23-54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8 (197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4 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7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50 (198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54 (199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56 (199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EC : największe i najstarsze polskie pismo kupiecko-przemysłowe.- R. 1 (1907), nr 1 - R. 24 (1930), nr 30.- Poznań : A. Gustowski, 1907 - 193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IER GNIEŹNIEŃSKI.- R. 1(1948), nr 1 - R. 5(1950), nr 300.- Warszawa : Spółdzielnia Wydawnicza „Prasa Demokratyczna”, 1948-19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cja Kuriera Wielkopol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[3] (19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194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[3] (19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IER HOTELOWY : [biuletyn sieci hoteli Pietrak].- Nr 1 (2008)- .- Gniezno : Pietrak Hotel, 200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 (2008) – 2010/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ER POZNAŃSKI : R. 1 (1906), nr 1 - R. 34 (1939), nr 398.- Poznań : Nowa Drukarnia Polska, 1906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3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IER SYNODALNY.- [R. 1] (1994), nr 1- .- Warszawa : Katolicka Agencja Informacyjna, 199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</w:t>
            </w:r>
            <w:r>
              <w:rPr/>
              <w:t>1233-2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6 –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IER WIELKOPOLSKI.- R. 1 (1946), nr 1 - R. 5 (1950), nr 300.- Poznań : Wielkopolska Spółdzielnia Wydawnicza „Kurier”, 1946 - 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47), nr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JER WIELKOPOLSKI.- R. 1 (1932), nr 1 - R. 8 (1939), nr 195.- Gniezno : [s.n.], 1932 - 1939 (Poznań : Druk. „Dziennik Poznański”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32)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3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YER LITERACKO-NAUKOWY : bezpłatny dodatek do nru ... „Ilustrowanego Kuryera Codziennego”.- R. 2 (1925), nr 40 [i. e. 42] - R. 16 (1939), nr 35.- Kraków : IKC, 1925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37), nr 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NICA KAPŁAŃSKA.- R. 1 (1953), nr 1- R. 5 (1957), nr 12(?).- Warszawa : Glówna Komisja Księży przy ZBoWiD, 1953 - [1957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5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5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RTALNIK ARCHITEKTURY I URBANISTYKI : teoria i historia.- T. 1 (1956), z. 1- .- Warszawa : PWN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58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4 (196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4 (197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7 (198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9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3 (20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48 (2003)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RTALNIK DIECEZJALNY : pismo urzędowe diecezji bielsko – żywieckiej.- R. 1 (1992), Nr 1- .- Bielsko - Biała : [s. n.]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8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2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RTALNIK FILOZOFICZNY.- R. 1 (1922), z. 1 - T. 19 (1950), z. ½ ; T. 20 (1992), z. ½-.- Kraków : Polska Akademia Umiejętności. Uniwersytet Jagielloński, 1922-1950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4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2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3(193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(1938?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RTALNIK HISTORII KULTURY MATERIALNEJ.- R. 1 (1953), nr 1- .- Warszawa : PWN, 195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23-58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suplement ERGO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195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5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6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8 (19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5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5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2 (201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7 (20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RTALNIK HISTORYCZNY.- R. 1 (1887), z. 1- .- Warszawa : Instytut Historii PAN, 188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59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887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05 (199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09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1 (2004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3 (200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20 (201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6 (20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7 (193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0 (193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5 (194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8 (1950/5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1 (195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4 (195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7 (196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9 (196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2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4 (196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8 (19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9 (197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1 (1974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4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4 (201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7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2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4 (193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1 (193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0 (195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7 (196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9 (196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9 (1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RTALNIK INSTYTUTU POLSKO – RADZIECKIEGO.- 1952, nr 1 - 1956, nr ¾.- Warszawa : PWN, 1952 - 195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09-13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SLAVIA ORIENTALI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 - 19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 KULTURALNY : dodatek do gazety międzyzakładowej „Głos Załogi”.- 1983, nr 1 – 4.- [S. l. ; s. n.], 198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 nr 1 -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 nr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RTALNIK NEOFILOLOGICZNY : [czasopismo założone w 1954 r. przez Komitet Neofilologiczny pod przewodnictwem prof. dr. M. Brahmera].- R. 1 (1954), nr 1- .- Łódź : Polska Akademia Nauk. Wydział I Nauk Humanistycznych i Społecznych, Społeczna Akademia Nauk w Łodzi, 195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59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6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8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9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4 (199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y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 PASTERSKI DIECEZJI SIEDLECKIEJ.- R. 1 (2003), nr 1 – R. 4 (2006), nr 4.- Siedlce : Kuria Diecezjalna Siedlecka, 2003-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0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RTALNIK PEDAGOGICZNY.- R. 1 (1956), nr ½- .- Warszawa : Wydawnictwa Uniwersytetu Warszawskiego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59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90)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7 (196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6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2 (199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WARTALNIK PEDAGOGICZNY : organ Sekcji Pedagogicznej Stowarzyszenia Chrz.-Narod. Naucz. Szkół Powszechnych.- </w:t>
            </w:r>
            <w:r>
              <w:rPr>
                <w:sz w:val="20"/>
                <w:szCs w:val="20"/>
                <w:lang w:val="en-US"/>
              </w:rPr>
              <w:t>R. 1 (1929), nr 1 - R. 9 (1938), nr ½.- Warszawa : SChNNSP, 1929 - 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6 (193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7 (193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 PSYCHOLOGICZNY.- T. 1 (1930), 1 - T. 14 (1948), ¾.- Poznań : Poznańskie Towarzystwo Psychologiczne, 1930 - 19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3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 (193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5 (193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3 (194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4 (194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RTALNIK TEOLOGICZNY WILEŃSKI.- R. ½ (1923/1924) - R. 4 (1926).- Wilno : Ks. Dr Bolesław Wilanowski, 1923-192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½ (1923/1924) - R. 4 (192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 LABORATORIA, APARATURA, BADANIA.- R. 1 (1996), nr 1- .- Warszawa : Polskie Wydawnictwo Fachowe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5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ARE : kwartalnik wydawany przez Wyższe Metropolitalne Seminarium Duchowne św. Jana Chrzciciela w Warszawie.- 1998, 1 - nr 1=26/27 (2008).- Warszawa : WMSD, 1998-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84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 2007, 200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INITAS : commentarii linguae latinae excolendae.- A. 1 (1953), lib. 1 -A. 60 (2012), lib. 4.- Città del Vaticano : Liberia Editrice Vaticana, 1953-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3-883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 xml:space="preserve">Latinitas. </w:t>
            </w:r>
            <w:r>
              <w:rPr>
                <w:i/>
                <w:iCs/>
                <w:sz w:val="20"/>
                <w:szCs w:val="20"/>
                <w:lang w:val="en-US"/>
              </w:rPr>
              <w:t>Series nova (2013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53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64 – 1972, 1977, 197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 – 1989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CH : Gazeta Gnieźnieńska : codzienne pismo polityczne dla wszystkich stanów.- R.1 (1895) - R.38 (1939).- Gniezno : Drukarnia „Lech”, 1895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191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7, 190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7, 191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9, 19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 - 192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2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-19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–19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dyńcze numer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CHITA : dodatek niedzielny do Lecha – Gazety Gnieźnieńskiej.- R. 1 (1924), nr 1 – R. 15 (1939), nr 35 .- Gniezno : Wyd. Druk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półkowa, 1924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2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2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2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192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28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24)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39) 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. 3 (192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DNICA : gazetka Muzeum Pierwszych Piastów na Lednicy.- R. 1 (1993), nr 1- .- Lednogóra : Muzeum Pierwszych Piastów na Lednicy, 199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10 (2002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NICKIE WIADOMOŚCI DIECEZJALNE : pismo urzędowe Legnickiej Kurii Biskupiej.- R. 1 (1992), nr 1- .- Legnica : Legnicka Kuria Biskupia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0-40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1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ZEK : tygodnik obrazkowy dla naszej dziatwy : dodatek do Lecha - Gazety Gnieźnieńskiej.- R. 1 (1930/31) – R. 9 (1939).- Gniezno : [?], 1931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3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3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39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 19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BER ANNUALIS : seu rerum et personarum designatio : ineunte anno ....- 1927- .- Roma : Pontificia Universitas Gregoriana, 192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7, 1969, 1972, 1976, 1983, 1984, 1986, 198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DER : promocja zdrowia, kultura zdrowotna i fizyczna.- 1991, 1 - 2011,  nr 11/12.- Warszawa : Szkolny Związek Sportowy, Instytut Kardiologii, 1991 –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76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 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KATOLICKA W ARCHIDIECEZJI GNIEŹNIEŃSKIEJ I POZNAŃSKIEJ.- R. 1(1920) - R. 2(1921) ; R. 3(1925), nr 1 - R. 4(1926), nr 11/12.- Poznań :  [Sekretariat Generalny],  1920-1921,  192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925), nr 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NUM VITAE : [rocznik teologiczny WSD. OO Franciszkanów Łódź - Łagiewniki].- 1 (2000)- .- Łódź - Łagiewniki : Wyższe Seminarium Duchowne Franciszkanów, 200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9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5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 : ludzie inteligentni, kulturalni, elokwentni : pismo II LO im. Dąbrowki w Gnieźnie.- 1998, nr 1- .- Gniezno : II Liceum Ogolnokszałcące im. Dąbrówki, 199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1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R LIMES : Nachrichtenblatt der Deutschen Limeskommission.- Jg. 1 (2007), H. 1- .- Bad Homburg : Deutsche Limeskommission, 2007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864-9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9 (2015), H. 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4 (2020), H. 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6 (2022), H.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UX MAGAZINE.- Nr 1 (2004)- .- Warszawa : Linux New Media Polska, 200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2-1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ST : miesięcznik katolicki.- R. 1 (1984), nr ½- .- Kraków : Stowarzyszenie Ewangelizacji przez Media LIST, 198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23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1 (20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DO PANI.- 1993, nr 1- .- Warszawa : Polski Związek Kobiet Katolickich,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25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, 20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, 200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201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ITERARISCHE RUNDSCHAU FÜR DAS KATHOLISCHE DEUTSCHLAND.- Jg. 7 (1881) - Jg. 40, nr 11/12 (1914).- Freiburg im Breisgau : Herdersche Verlagshandlung, 1881 - 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. 28 (1902)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g. 31 ( 190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ITERARISCHER HANDWEISER : Kritische Monatsschrift.- 1862, nr 1- Jg. 67 (1931).- Münster : Druck und Verlag Theissing'schen Buchhandlung, 1862-193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19, 1920, 1923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8 – 193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TERATURA NA ŚWIECIE.- 1971, nr 1- .- Warszawa : Biblioteka Narodowa,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24-83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 - 2001, 2003, 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 -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-198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THUANIA : kwartalnik poświęcony problemom Europy Środkowo-Wschodniej.- 1990, nr 1- .- Warszawa : Ogólnopolski Klub Miłośników Litwy ; Fundacja Europy Środkowowschodniej „Lithuania”, 199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64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 n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– 200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TURGIA SACRA : liturgia, musica, ars : półrocznik Wydziału Teologicznego Uniwersytetu Opolskiego.- R. 1 (1995), nr 1-2- .- Opole : Wydział Teologiczny Uniwersytetu Opolskiego, 199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4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201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URGISCHE ZEITSCHRIFT.- Jg. 1 (1929) - Jg. 5 (1932/[19]33).- Regensburg : Verlag Friedrich Pustet, 1929-193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513-02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Liturgisches Leben (1934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1 (192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5 (1932/3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URGISCHES JAHRBUCH : vierteljahreshefte für Fragen des Gottesdienstes.- Bd. 1 (1951)- .- Münster : Aschendorffsche Verlagsbuchhandlung, 195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24-5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4 (196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7 (196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ISTYKA : MT magazynowanie, transport, automatyczna identyfikacja.- 1994, [nr] 1- .- Poznań : Instytut Logistyki i Magazynowania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54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 nr 2; 200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STYKA A JAKOŚĆ.- R. 1, Nr 1 [2000]- .- Poznań : ARDOSTUDIO, 200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9-37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 2006, 2008, 2009 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GOS I ETHOS.- 1991, 1- .- Kraków : Papieska Akademia Teologiczna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83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– 199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– 200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 - 202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TOR : biuletyn informacyjny Gnieźnieńskiej Spółdzielni Mieszkaniowej.- 1998, nr 1 - 2008, [nr 10].- Gniezno : GSM, 1998-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9-5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GNIEŹNIEŃSKA SPÓŁDZIELNIA MIESZKANIOW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– 1999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3 – 2008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TRO : gazeta bezpłatna : powiat gnieźnieński.- 2007, nr 1- .- Trzemeszno : PHU „Radan Manager” s, c., 200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49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AD : katolicki tygodnik społeczny.- R. 1 (1981), Nr ½ – R. 6 (1986), Nr 14 ; R. 5 (1987), Nr 1 – R. 15 (1995), nr 52.- Warszawa : Ośrodek Dokumentacji i Studiów Społecznych, 1981 – 199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77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8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8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8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9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199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 BOŻY : tygodnik dla rodzin katolickich.- R. 1 (1945) -1997, nr 26.- Włocławek : Kuria Diecezjalna, 1945 -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511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d 1998 r. czasopismo wychodzi jako edycja włocławska „Niedzieli”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5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– 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MŻYŃSKIE WIADOMOŚCI DIECEZJALNE.- R. 48 (1986), nr 1- .- Łomża : Łomżyńska Kuria Diecezjalna, 198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1-38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 ROZPORZĄDZENIA URZĘDOWE ŁOMŻYŃSKIEJ KURJI DIECEZJALNEJ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8 (198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74 (201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ZKIE SPRAWOZDANIA ARCHEOLOGICZNE.- T. 1 (1994)- .- Łódź : Stowarzyszenie Naukowe Archeologów Polskich, 199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2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9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06/200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ÓDZKIE STUDIA TEOLOGICZNE.- 1 (1992)- .- Łódź : Archidiecezjalne Wydawnictwo Łódzkie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1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9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(199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(200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(200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(2004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AZIN FÜR VOLKSTÜMLICHE APOLOGETIK : Monatsschrift für Verteidigung von Glaube und Kirche.- 1 (1902) - 17 (1919).- München u. Mergentheim : Verlag Karl Ohlinger, 1902-191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WISSEN UND GLAUB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(1905/0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(19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AUTOSTRADY : projektowanie i budowa dróg polskich.- 2003, 1- .- Katowice : Wydawnictwo Elamed, 200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0-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nr 3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AZYN HISTORYCZNY : mówią wieki.- 1990, nr 7- R. 35 (1992), nr 1.- Warszawa : Nasza Księgarnia, 1990 - 199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5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MÓWIĄ WIEKI : magazyn ilustrowa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MÓWIĄ WIEKI : magazyn history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9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PIELĘGNIARKI I POŁOŻNEJ.- 1996, nr 1- .- Warszawa : Wydawnictwo Czelej, 199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6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nr 3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NZER ARCHÄOLOGISCHE ZEITSCHRIFT.- Bd. 1 (1994) - Bd. 4 (1997) ; Bd. 5/6 (1998 / 99) ; Bd. 7 (2008) - Bd. 9 (2010) ; Bd. 10 (2015)- .- Mainz : Generaldirektion Kulturelles Erbe RLP, Direktion Landesarchäologie (Aussenstelle Mainz), 1994 - 1998, 2005, 2008 - 2010, 201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431-09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d. 5/6 (1998/1999), Bd. 7 (200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0 (20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MAISON DIEU : revue trimestrielle du Centre National de Pastorale Liturgique.- Cahier no 1 [1945]- .- Paris : Les Éditions du Cerf, 194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25-09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5 – 194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952, 1953, 1955, 1956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9 – 196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7 – 1972, 198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.- [?].- Gniezno : Parafia św. Maksymiliana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nr 5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nr 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DZIEŁA BOSKIEJ OPATRZNOŚCI : miesięcznik zakładów Ks. Oione w Polsce dla naszych dobrodziejów.- [R. 1(1930?) - ?].- Zduńska Wola :  Dom Misyjny, [1930?-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(193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(193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APOSTOŁ.- R. 1(1923)  -  R. 17(1939) ; [19]89, 1- .- Wadowice : Kongreg. Ks. Pallotynów, 1923-1939,  198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66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2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(193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ŁY GOŚĆ NIEDZIELNY.- R. 28 (1982), nr 1- .- Katowice : Wydawnictwo Kurii Metropolitalnej, 198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316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Mały Gość (1945-195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3 (198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ŁY MISJONARZ : pisemko dla dzieci i młodzieży.- R. 1 (1926) – R. [15?] (1940).- Górna Grupa : Wydawnictwo N[aszego] Misjonarza, 1926 – 19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do: NASZ MISJONARZ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PRZEWODNIK.- 1930, nr 50 - 1939, nr 36 ; 1956- .- Poznań : Czcionkami i nakł. Drukarni i Księgarni św. Wojciecha, 1930-1939, 195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QOM : biuletyn informacyjny IDKJ.- 1996, nr 1- .- Warszawa : Instytut Dialogu Katolicko – Judaistycznego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5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- 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, 1998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 – 200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OŁT : kwartalnik poświęcony sprawom literatury i kultury.- T. 1(1934), nr 1 -R. 5(1938), nr 2.- Warszawa : Wydawnictwo Instytutu Literackiego, 1934 - 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193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(193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 SIEGT : Monatschrift zur Förderung der Marienverehrung.- Jg. 1 (1952) – Jg. 27 (1978) [?].-Leutesdorf : Johannes-Verlag, 1952-1978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5, 1966, 1968, 197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UM zob. W SŁUŻB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ER + : praktyczna wiedza w przystępnej formie.- 2011, nr 1- .- Lublin : Grupa Marketem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3-63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KETING I RYNEK.- R. 1(1994), nr 1- .- Warszawa : Polskie Wydawnictwo Ekonomiczne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78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KETING W PRAKTYCE : wiedza – energia działania.- 1996, nr 1- .- Warszawa : Wydawnictwo „Marketing w Praktyce”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83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STRO PULCE : parole a colori.- 2013, nr 0- .- [Neapol] : Associazione Culturale Aìtia, 201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13 – 2017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 : czasopismo dla nauczycieli.- R. 1 (1948), nr 1- .- Poznań : Forum Media Polska, 194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8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201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AŁY ARCHEOLOGICZNE.- 1 (1959)- .- Kraków : Muzeum Archeologiczne, 195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5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(200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(201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(202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ARCHEOLOGICZNE NOWEJ HUTY.- 1 (1968)- .- Kraków : Muzeum Archeologiczne w Krakowie. Oddział w Nowej Hucie, 196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81-1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AŁY DO STUDIÓW I DYSKUSJI Z ZAKRESU TEORII I HISTORII SZTUKI, KRYTYKI ARTYSTYCZNEJ ORAZ Z METODOLOGII BADAŃ NAD SZTUKĄ.- R. 1 (1950) – R. 5 (1954).- Warszawa : Państwowy Instytut Sztuki, 1950-195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</w:t>
            </w:r>
            <w:r>
              <w:rPr>
                <w:i/>
                <w:sz w:val="20"/>
                <w:szCs w:val="20"/>
              </w:rPr>
              <w:t>Sztuka i Krytyka (1956-195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5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HOMILETYCZNE.- Nr 1 (1974)- .- Kraków : Kuria Metropolitalna, 197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26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STUDIA MUZEALNE.- T. 1 (1978)- .- Przemyśl : Muzeum Okręgowe w Przemyślu, 197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7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 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20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PROBLEMOWE.- R. 1 (1967), nr 1- .- Warszawa : Novum, 196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36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– 19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–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AŁY STAROŻYTNE.- T. 1 – T. 11.- Wrocław ; Warszawa : PWN, 1956 – 196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43-07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MATERIAŁY STAROŻYTN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OŚREDNIOWIE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6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AŁY STAROŻYTN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ZESNOŚREDNIOWIECZNE.- T. 1 (1971)- .- Wrocław : Ossolineum,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283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MATERIAŁY STAROŻYTNE, MATERIAŁY WCZESNOŚREDNIOWIE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7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1991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20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AŁY WCZESNOŚREDNIOWIECZNE.- 1 (1949) – T. 6 (1969).- Warszawa – Wrocław – Kraków : Ossolineum, 1949 - 196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465-35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MATERIAŁY STAROŻYTN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OŚREDNIOWIE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6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6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ZACHODNIO – POMORSKIE : rocznik Muzeum Narodowego w Szczecinie : nowa seria.- T. 1 (1955) – T. 46 (2000) ; T. 1 (2004), z. 1- .- Szczecin : Muzeum Narodowe, 1957 – 2001 ;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6-52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197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8 (198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/3 (200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/5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201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7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ZOWIECKIE STUDIA KOŚCIELNE.- T. 1 (1990)- .- Płock : Biblioteka Diecezjalna, 199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NDER : kwartalnik poświecony kulturze świata starożytnego.- R. 1 (1946), 1- .- Warszawa : „Elipsa” ; Polska Akademia Nauk. Komitet Nauk o Kulturze Antycznej, 194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5-62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46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195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6 (196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9 (197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8 (198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1 (198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19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ALIERSTWO I FALERYSTYKA.- 1981, nr 1 - 1996.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szawa : Polskie Towarzystwo Archeologiczne i Numizmatyczne. Oddział Warszawski, 1981 - 199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90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– 19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A DAWNE I WSPÓŁCZESNE.- T. 1, 2006 - T. 5, 2010 ; 2011, nr 1- .- Poznań : Wydawnictwo Naukowe Instytutu Nauk Politycznych i Dziennikarstwa UAM, 200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 (200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7 (2013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brak T. 3 (2008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DIAEVALIA PHILOSOPHICA POLONORUM.- 1 (1957)- .- Wrocław : Ossolineum, 1957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76-5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(197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EDIUM AEVUM QUOTIDIANUM.- R. 1 (1982)- .- Krems : Gesellschaft zur Erforschung der materiallen Kultur des Mittelalters, 198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3 (199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MEDYCYNA PRAKTYCZNA. NEUROLOGIA.- </w:t>
            </w:r>
            <w:r>
              <w:rPr>
                <w:sz w:val="20"/>
                <w:szCs w:val="20"/>
              </w:rPr>
              <w:t>2010, nr 1- .- Kraków : Medycyna Praktyczna, 2010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SSN 2081-14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nr 4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DYCYNA WSPÓŁCZESNA : miesięcznik referatowy zagranicznego piśmiennictwa lekarskiego.- R. 1 (1935), nr 1 - R. 5(1939), nr 7.- Warszawa : Towarzystwo Przemysłu Chemiczno-Farmaceutycznego d. Magister Klawe, 1935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36), 202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NDA zob. WIADOMOŚCI ARCHIDIECEZJI LUBEL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 : dwumiesięcznik kleryków Księży Misjonarzy.- [R. 1(1910)? - ?].- Kraków Stradom :  „Meteor”, [1910? - 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8(1936), nr 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nr 3, 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ASTA : kultura, ludzie, przestrzeń.- Nr 1 (2012)- .- Warszawa : Akademia Sztuk Pięknych w Warszawie, 201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299-67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(201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6 (20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ASTECZKO POZNAŃ : pismo o małych ojczyznach i pograniczach kultur.- 2003, nr 1- .- Poznań : Agencja Miriam Media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13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 –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RASZ : pismo żydowskie.- 1997, nr 1 - 2019, nr 4.- Warszawa : [s. n.],  1997-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121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ŚWIĘTE : Królowa Apostołów Patronka Pielgrzymów.- Nr 1 (1997) - Nr 12 (2011).- Warszawa : SAK - „Miejsca Święte”, 1997 -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7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MŚ Miejsca Święte (1994-199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–  201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IK ARCHIDIECEZJI GDAŃSKIEJ.- R. 36 (1992), [nr] 1/3- .- [Gdańsk – Oliwa] : [Kuria Metropolitarna Gdańska], 199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230-543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MIESIĘCZNIK DIECEZJALNY GDAŃS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6 (199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6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IK DIECEZJALNY GDAŃSKI.- R. 1 (1957), nr ½ – R. 36 (1992), [nr] 1/3 .- [Gdańsk – Oliwa] : [Kuria Biskupia], 1957 – 199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09-363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MIESIĘCZNIK ARCHIDIECEZJI GD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5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196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197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5 (197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9 (198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5 (19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ĘCZNIK DIECEZJI CHEŁMIŃSKIEJ.- Rok 72 (1929), nr 1 – Rok 82 (1939), nr 12.- Pelplin : Kurja Biskupia, 1929 – 19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Orędownik Kościelny (1927 – 192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ORĘDOWNIK DIECEZJI CHEŁMIŃSKIEJ I GD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k 73 (193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74 (193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79 (193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80 (193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k 82 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IK DIECEZJI PELPIŃSKIEJ.- R. 1 (1992), z. 1- .- Pelplin : Wydawnictwo Diecezjalne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0-24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ORĘDOWNIK DIECEZJI CHEŁMI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ĘCZNIK DIECEZJI WŁOCŁAWSKIEJ : kronika.- T. 89 (2006), nr 1- .- Włocławek : Wydawnictwo Duszpasterstwa Rolników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4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KRONIKA DIECEZJI WŁOCŁAW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9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1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 DLA POPIERANIA RUCHU WSTRZEMIĘŹLIWOŚCI : (organ „Wyzwolenia” i „Związku księży abstynentów”).- R. 1(1904) - R. 7(1910), nr 85.- Pleszew : K. Niesiołowski, 1904 - 19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Świt : miesięcznik dla popierania ruchu wstrzemięźliwości (1911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08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 KATECHETYCZNY I WYCHOWAWCZY : organ Związku Diecezjalnych Kół Księży Prefektów.- R. 1 (1911), z. 1 - R. 28 (1939), z. 6/7.- Lwów : Pechnik, 1911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Przegląd Katechetyczny (1946-194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(191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(191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(191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8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ĘCZNIK KOŚCIELNY : organ Archidiecezyj Gnieźnieńskiej i Poznańskiej.- R. 49 (1934), nr 1 - R. 54 (1939), nr 8.- Poznań : Kancelarja Prymasa Polski, 1934-19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MIESIĘCZNIK KOŚCIELNY ARCHIDIECEZYJ GNIEŹNIEŃSKIEJ I POZNAŃS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9 (193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4 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IK KOŚCIELNY ARCHIDIECEZJI POZNAŃSKIEJ.- R. 1 (1946), nr 1 – R. 7 (1952), nr 10 ; R. 8 (1957), nr 1- .- Poznań : Kuria Metropolitalna, 1946 – 1952 ; 195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37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196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4 (198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3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ĘCZNIK KOŚCIELNY ARCHIDIECEZYJ GNIEŹNIEŃSKIEJ I POZNAŃSKIEJ.- R. 46 (1931), nr 1 - R. 48 (1933), nr 12.- Poznań : Kancelarja Prymasa Polski, 1931-193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MIESIĘCZNIK KOŚCIELNY DLA ARCHIDIECEZJI GNIEŹNIEŃSKIEJ I POZNAŃ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MIESIĘCZNIK KOŚCIELNY : organ Archidiecezyj Gnieźnieńskiej i Pozn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6 (193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8 (193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ĘCZNIK KOŚCIELNY DLA ARCHIDIECEZJI GNIEŹNIEŃSKIEJ I POZNAŃSKIEJ=KIRCHLICHES AMTSBLATT FÜR DIE ERZDIÖZESEN GNESEN UND POSEN.- R. 34(1919), Nr 2 - R. 45(1930).- Poznań : Konsystorz Arcybiskupi Poznański, 1919-19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KOŚCIELNY DZIENNIK URZĘDOWY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DYECEZYI GNIEŹNIEŃSKIEJ I POZNAŃ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MIESIĘCZNIK KOŚCIELNY ARCHIDIECEZYJ GNIEŹNIEŃSKIEJ I POZN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4(191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5(193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IK KOŚCIELNY UNITAS : pismo duchowieństwa Archidyecezyi Gnieźnieńskiej i Poznańskiej.- R. 2 (1910), T. 3, z. 13 – R. 6 (1914), T. 12, z. 71/72.- Poznań : ks. Kamil Kantak, 1910 – 191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UNI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 xml:space="preserve">Wiadomości dla Duchowieństwa (1914 – 1933) </w:t>
            </w:r>
            <w:r>
              <w:rPr>
                <w:sz w:val="20"/>
                <w:szCs w:val="20"/>
              </w:rPr>
              <w:t>i MIESIĘCZNIK KOŚCIELNY ARCHIDIECEZJI POZNA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1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IK PASTERSKI PŁOCKI : organ urzędowy Diecezji Płockiej.- R. 1 (1906), nr 1 – R. 34 (1939), nr 8 ; R. 35 (1946), nr ¼ – R. 41 (1952), nr 1 ; R. 42 (1957), nr 1- .- Płock : Kuria Diecezjalna Płocka, 1906 – 1939 ; 1946 – 1952 ;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3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2(193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4(193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5 (194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2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1 (196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5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9 (198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4 (2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C : informator Stowarzyszenia Obrony Spółdzielców i Lokatorów w Gnieźnie.- [?].- [Gniezno : Stowarzyszenie Obrony Spółdzielców i Lokatorów, 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[?], n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ĘDZYNARODOWY PRZEGLĄD POLITYCZNY : analizy, dokumenty, wystąpienia.- 1 (2003)- .- Warszawa : Fundacja Środkowoeuropejska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34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(200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ŁUJCIE SIĘ : katolicki dwumiesięcznik społecznej krucjaty miłości.- 1975, nr 1- .- Poznań : Wydawnictwo Towarzystwa Chrystusowego Hlondianum, 197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75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2 (1996) – 200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–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ERIAL-BLATT DER HANDELS- UND GEWERBE- VERWALTUNG.- Jg. 1 (1901) - Jg. 32 (1932).- Berlin : Carl Heymanns Verlag, 1901 - 193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sz w:val="20"/>
                <w:szCs w:val="20"/>
                <w:lang w:val="en-US"/>
              </w:rPr>
              <w:t>Ministerial-Blatt für Wirtschaft und Arbeit (1933 - 193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g. 14 (1914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8 (19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ERIAL-BLATT DES REICHS- UND PREUSSISCHEN MINISTERIUMS DES INNERN.- Jg. 1 = Jg. 97 (1936), Nr. 1 - Jg. 10 = Jg. 106 (1945),  Nr 2.- Berlin : Carl Heymanns Verlag, 1936 - 194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prz. tyt.: MINISTERIAL-BLATT FÜR DIE PREUSSISCHE INNERE VERWALTU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98 (1937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100 (1939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101 (1940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03 (19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ERIAL-BLATT FÜR DIE GESAMMTE INNERE VERWALTUNG IN DEN KÖNIGLICH PREUSSISCHEN STAATEN.- Jg. 1 (1840) - Jg. 68 (1907).- Berlin : Verlage des Königlichen Zeitung-Komtoirs, 1840 - 190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 MINISTERIAL-BLATT FÜR DIE PREUSSISCHE INNERE VERWALTU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 (184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8 (184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0 (18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6 (18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8 (186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4 (188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46 (1885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68 (190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ERIAL-BLATT FÜR DIE PREUSSISCHE INNERE VERWALTUNG.- Jg. 69 (1908) – Jg. 96 (1935).- Berlin : Druck und Verlag Von Vilhelm Grebe, 1908 - 193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 MINISTERIAL-BLATT FÜR DIE GESAMMTE INNERE VERWALTUNG IN DEN KÖNIGLICH PREUSSISCHEN STAAT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MINISTERIAL-BLATT DES REICHS- UND PREUSSISCHEN MINISTERIUMS DES INNER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69 (1908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79 (1918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94 (193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g. 95 (19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JE DZISIAJ : papieskie intencje misyjne : [dwumiesięcznik Papieskiego Dzieła Rozkrzewiania Wiary i Dzieła Świętego Piotra Apostoła].- R. 16 [i. e. 17] (1997), nr 5- .- Warszawa : Wydawnictwo PDM, Missio-Polonia, 199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148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APIESKIE INTENCJE MISYJ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97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JONARZ : miesięcznik Polskiej Prowincji Księży Werbistów.- 1 (1983)- .- Warszawa : Polska Prowincja Księży Werbistów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39-43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Verbinum (1968 – 198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3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JONARZE KOMBONIANIE : wiadomości misyjne : dwumiesięczny misyjny informator Misjonarzy Kombonianów.- </w:t>
            </w:r>
            <w:r>
              <w:rPr>
                <w:sz w:val="20"/>
                <w:szCs w:val="20"/>
                <w:lang w:val="nl-NL"/>
              </w:rPr>
              <w:t xml:space="preserve">[1993], [nr 1]- .- </w:t>
            </w:r>
            <w:r>
              <w:rPr>
                <w:sz w:val="20"/>
                <w:szCs w:val="20"/>
              </w:rPr>
              <w:t>Warszawa : MK, [1993]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ISSN 1231-66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1993 -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SYE KATOLICKIE : czasopismo ilustrowane miesięczne.- R. 1 (1882) - R. 59 (1939).- Warszawa : Wydaw. Missyi Katolickich, 1882 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1 (188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19 (190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22 (190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3 (191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5 (191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6 (191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41 (192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52 (193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54 (1935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57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MISSYONARZ KATOLICKI : czasopismo illustrowane dla ludu katolickiego.- </w:t>
            </w:r>
            <w:r>
              <w:rPr>
                <w:sz w:val="20"/>
                <w:szCs w:val="20"/>
                <w:lang w:val="nl-NL"/>
              </w:rPr>
              <w:t>R. 1 (1891), nr 1- R. 3 (1893).-</w:t>
            </w:r>
            <w:r>
              <w:rPr>
                <w:sz w:val="20"/>
                <w:szCs w:val="20"/>
              </w:rPr>
              <w:t>Mikołów  : Wydawnictwo Karola Miarki, 1891 – 189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1 (18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YJNE DROGI : dwumiesięcznik prezentujący pracę ewangelizacyjną, ze szczególnym uwzględnieniem działalności Misjonarzy Oblatów Maryi Niepokalanej.- </w:t>
            </w:r>
            <w:r>
              <w:rPr>
                <w:sz w:val="20"/>
                <w:szCs w:val="20"/>
                <w:lang w:val="nl-NL"/>
              </w:rPr>
              <w:t xml:space="preserve">R. 1, 1 (1983)- .- </w:t>
            </w:r>
            <w:r>
              <w:rPr>
                <w:sz w:val="20"/>
                <w:szCs w:val="20"/>
              </w:rPr>
              <w:t>Poznań : Misjonarze Oblaci Maryi Niepokalanej, 1983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ISSN 0209-13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1 (1983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17 (199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23 (200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24 (200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26 (200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R. 33(201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JNE MATERIAŁY LITURGICZNE.- 1994, 1- .- Warszawa : Missio-Polonia Wydaw. Papieskie Dzieła Misyjne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6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994 - 199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ITTEILUNGEN DES DEUTSCHEN ARCHÄOLOGISCHEN INSTITUTS. ATHENISCHE ABTEILUNG.- Bd. 40 (1915)- .- Stuttgart : W. Kohlhammer Verlag, 1921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2-1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 xml:space="preserve">Mittheilungen der Kaiserlich Deutschen Archäologischen Instituts. </w:t>
            </w:r>
            <w:r>
              <w:rPr>
                <w:i/>
                <w:sz w:val="20"/>
                <w:szCs w:val="20"/>
              </w:rPr>
              <w:t>Athenische Abtheilung (1886 – 191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93 (197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120 (20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ITTEILUNGEN DES DEUTSCHEN ARCHÄOLOGISCHEN INSTITUTS. ROEMISCHE ABTEILUNG.- Bd. 31 (1916)- .- Maisz Am Rhein : von Zabern, 1916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2-1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 xml:space="preserve">Mittheilungen der Kaiserlich Deutschen Archäologischen Instituts. </w:t>
            </w:r>
            <w:r>
              <w:rPr>
                <w:i/>
                <w:sz w:val="20"/>
                <w:szCs w:val="20"/>
              </w:rPr>
              <w:t>Roemische Abtheilung (Bd. 30 (191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d. 60/61 (1953/195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Bd. 111 (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ŁODA POLKA : organ Katolickiego Związku Młodzieży Żeńskiej.- [R. 1(1920) - ?].- Poznań : Spółka Akcyjna „Ostoja“, [1920-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(193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(193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ŁODY GŁOS : </w:t>
            </w:r>
            <w:r>
              <w:rPr>
                <w:sz w:val="20"/>
                <w:szCs w:val="20"/>
              </w:rPr>
              <w:t>dodatek do „Głosu Katolickiego”.- 1949 nr 1 - R. 5 (1953), nr 15/16 ; 1953 [nr 1-4] ; R. 5 (1953), nr 5 - R. 8 (1956), nr 49.- [Poznań : Kuria Metropolitalna], 1949-195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ŁODZIEŻ KATOLICKA : miesięcznik katolickiej młodzieży akademickiej.- R. 1(1932), no 1-.- Warszawa ; Lwów : S. Cieślak, 1932-1939 , 1981-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239-37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36), nr 2, 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ŁODZIEŻ MISYJNA : pismo polskiej młodzieży katolickiej.- R. 1 (1925), nr 1 - R. 15 (1939), nr 6.- Warszawa : Nakł. Inspektoratu Towarzystwa Salezjańskiego, 1925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(1939), nr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C W SŁABOŚCI : miesięcznik chorych Caritas Archidiecezji Gnieźnieńskiej.- R. 1 (2001), nr 1- R. 9 (2009), nr 3.- Gniezno : Caritas Archidiecezji Gnieźnieńskiej, 2001 –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6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0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 : dwumiesięcznik przeznaczony dla księży kierowników i zarządów Sodalicji Mariańskich.- R. 1 (1929) z. 1 - R. 11, t. 6 (1939), z. 3.- Warszawa : Wyd. Księży Jezuitów, 1929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31/193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3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A PRZYJACIÓŁKA ALBO ILUSTROWANY DWUTYGODNIK KOBIECY.- 1934 – 1939.- Żnin : A. Ksycki, 1934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 CZERNIEJEWSKI : pismo samorządowe.- 2005, nr 1- 2020, nr [?] ; 2022, nr 1- .- Czerniejewo : Gmina Czerniejewo, 2005-2020, 2022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4-52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ONITOR ECCLESIASTICUS : commentarius internationalis juris ecclesialis.- [1949?]- .- Romae : Desclée, [1949?]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SN 0026-976X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Monitore Ecclesiastico (1876 – 194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n. 91 (196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97 (197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06 (198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07 (198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09 (19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OLSKI : dziennik urzędowy Rzeczypospolitej Polskiej.- R. 1 (1918), nr 1 - R. 22 (1939), nr 212 ; R. 23 (1945), nr 1 - 2011, nr 118.- Warszawa : [Urząd Rady Ministrów], 1918 - 1939, 1945 -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214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12 dostępny wyłącznie w postaci elektroniczn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 – 198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UNII EUROPEJSKIEJ.- 2004, nr 1 – 2011, nr 12.- Warszawa : Instytut Europejski, 2004 –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3-20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Unia Europejska (2000-200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</w:t>
            </w:r>
            <w:r>
              <w:rPr>
                <w:i/>
                <w:sz w:val="20"/>
                <w:szCs w:val="20"/>
              </w:rPr>
              <w:t>Perspektywy Europejs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 20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WIELKOPOLSKI : magazyn samorządowy.- 2001, nr 1- .- Poznań : Sejmik Województwa Wielkopolskiego : Wielkopolski Ośrodek Promocji i Informacji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09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–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ZAMÓWIEŃ PUBLICZNYCH : forum zamawiających i wykonawców.- Nr 1 (2004)- .- Poznań : FORUM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3-48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Zamówienia Publiczne (2000-200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8, 2009, nr 4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ONUMENTA SERICA : journal of Oriental Studies.- </w:t>
            </w:r>
            <w:r>
              <w:rPr>
                <w:sz w:val="20"/>
                <w:szCs w:val="20"/>
                <w:lang w:val="de-DE"/>
              </w:rPr>
              <w:t xml:space="preserve">Vol. 1 (1934)- .- Sankt Augustin : Institut Monumenta Serica, 193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54-99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2(20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3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. 55(200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6 (200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Ą WIEKI : magazyn historyczny.- 1958, nr 1 - 1990, nr 6.- Warszawa : PZWS, 1958 - 199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80-09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MAGAZYN HISTORYCZNY : mówią wie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 nr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-19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8 – 196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-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Ą WIEKI : magazyn historyczny.- R. 35 (1992), nr 2- .- Warszawa : Bellona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0-4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MAGAZYN HISTORYCZNY : mówią wie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 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0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2 –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ZA ŚWIĘTA : [miesięcznik biblijno-liturgiczny].- 1936, nr 1- .- Poznań : Wydawnictwo Towarzystwa Chrystusowego „Hlondianum”, 193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7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 – 19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 – 19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 – 2010, 201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ÜNCHENER THEOLOGISCHE ZEITSCHRIFT : Vierteljahrschrift für das Gasamtgebiet der katholischen Theologie.- Jg. 1 (1950), H. 1- .- Erzabtei St. Ottilien : Eos Verlag, 195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580-1400 i 0179-00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0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4 (196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36 (198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MUSEION POLONIAE MAIORIS : </w:t>
            </w:r>
            <w:r>
              <w:rPr>
                <w:sz w:val="20"/>
                <w:szCs w:val="20"/>
              </w:rPr>
              <w:t>rocznik naukowy Fundacji Muzeów Wielkopolskich.- T. 1 (2014)- .- Poznań : Wydawnictwo Poznańskiego Towarzystwa Przyjaciół Nauk, 20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392-14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 (20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14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21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EION WRZESIŃSKI : zbiory i działalność Muzeum Regionalnego im. Dzieci Wrzesińskich.- Z. 1 (2011)- .- Września : Muzeum Regionalne im. „Dzieci Wrzesińskich.“ , 2011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2083-19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 4 (20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MUSEUM : časopis slovanských bohoslovcu wycházi každý druhý měsíc ve školním roce s' církevním schválením.- </w:t>
            </w:r>
            <w:r>
              <w:rPr>
                <w:b w:val="false"/>
                <w:sz w:val="20"/>
                <w:szCs w:val="20"/>
              </w:rPr>
              <w:t>[1935?-].- Brno : [s. l.], [1935?]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46/4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7/4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USEUM : revue trimestrielle publiée par 1/UNESCO.- Vol. 1 (1972), no 1 – Vol. 44 (1992), no 4.- ParyS : UNESCO , 1972 – 1992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0304-3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 xml:space="preserve">Museum (Paris) (1948 – 1971)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tyn. przez: </w:t>
            </w:r>
            <w:r>
              <w:rPr>
                <w:i/>
                <w:sz w:val="20"/>
                <w:szCs w:val="20"/>
                <w:lang w:val="de-DE"/>
              </w:rPr>
              <w:t>Museum International (1993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5 (197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2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19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MUSEUM HELVETICUM : schweizerische Zeitschrift für klassische Altertumswissenschaft = revue suisse pour l'étude de l'antiquité classique = rivista svizzera de filologia classica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Jg. 1 (1944)- .- Basel : Benno Schwabe, 1944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027-4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1 (1944)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Jg. 5 (1948/4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USEUMSKUNDE.- T. 1 (1936)- .- Frankfurt : hrsg vom Deutschen Museumsbund, 193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7-4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3 (197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6 (19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ZEA WALKI : rocznik muzeów historii walk rewolucyjnych i narodowo – wyzwoleńczych.- 1(1968)- .- Warszawa : [s. n. ], 196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7-25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7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19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198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ZEALNICTWO.- Nr ½ (1952)- .- Warszawa : Ministerstwo Kultury i Dziedzictwa Narodowego, Ośrodek Dokumentacji Zabytków, 195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64-10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½ (1952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0 (196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2 (196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17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9 (197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22 (197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25 (198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32 (198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5 (199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42 (20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45 (200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54 (20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: czasopismo pedagogiczne, poświęcone sprawom wychowania, nauczania i organizacji szkolnictwa.- R. 1(1885), z. 1 - R. 54(1939), z. 2.- Lwów : Towarzystwo Nauczycieli Szkół Wyższych, 1885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(193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4(193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ZEUM A SOUCASNOST.- 1977- .- Roztoky u Prahy : Stredoceske Muzeum, 197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1-59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82 - 1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: kwartalnik poświęcony historii i teorii muzyki.- R. 1 (1956), nr 1- .- Warszawa : Państwowy Instytut Sztuki, 195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7-53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Muzyka : miesięcznik poświęcony zagadnieniom życia muzycznego w Polsce (1950-195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6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ZYKA : miesięcznik ilustrowany.- R.1 (1924), nr 1 -R. 15 (1938), nr ½.- Warszawa : M. Gliński, 1924 - 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192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2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3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KOŚCIELNA : pismo poświęcone muzyce kościelnej i liturgji : organ Kolegium Organistów Polskich i Chórów Kościelnych.- R. 1(1926), nr 1 - R. 14(1939), nr 4.- Poznań : Związek Organistów Archidiecezji Gnieźnieńsko-Poznańskiej, 1926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2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3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(1938) (niekom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OTERAPIA POLSKA = The Polish Music Therapy.- T. 1(2002), nr ½ - T. 2 (2003), nr ¾.- Wrocław : Akademia Muzyczna im. Karola Lipińskiego. Zakład Muzykoterapii Ogólnej i Stosowanej, Stowarzyszenie Muzykoterapeutów Polskich. Zarząd Główny, 2002-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4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0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IUM CHRISTI : czasopismo liturgiczne.- Rok 1 (1929/30), no 1 - R. 10 (1938/39), nr 5.- Poznań : Wydawnictwo Naczelnego Instytutu Akcji Katolickiej, 1929/30-1938/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UCH BIBLIJNY I LITURG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29/3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38/3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 FILARECKA.- R. 1, z. 1(1928).- Poznań : imieniem Filareckiego Związku Elsów J. Dobrowolski, 19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28), z.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ŚL FILOZOFICZNA.- 1951, ½ - 1957, 3.- Warszawa : PWN, 1951 - 19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80-3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STUDIA FILOZOFI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 REKOLEKCYJNA : kwartalnik dla kapłanów.- 1937 – 1939.- Warszawa : Wydawnictwo Księży Jezuitów, 1937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 - 193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ŚL SPOŁECZNA.- R. 1 (1965) – 25 (1989), nr 1267.- Warszawa : Zarząd Główny Zrzeszenia Katolików „Caritas”, 1965 -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41-49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E SLOVO : ukrains’kij tižnevik.- R. 1 (1956), nr 1- .- Warszawa : Związek Ukraińców w Polsce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7-8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3 (2018)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GOŚCINIEC : materiały duszpasterskie dla rolników.- [?].- Warszawa : Kuria Mteropolitalna Warszawska. Wydział Duszpasterstwa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 198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 KRAJ : magazyn historyczny wydawany przez parafię św. Stanisława w Sankt Petersburgu = Naš Kraj : istoričeskij žurnal, izdavaemyj prihodom sv. Stanislava v Sankt-Peterburge.- Nr 1 (2000)- .- Sankt Petersburg : Parafia św. Stanisława, 200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9 (200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3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9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MISJONARZ : organ Polskich Misjonarzy Towarzystwa Słowa Bożego dla krzewienia dzieła misyjnego.- R. 1(1925), nr 1 - R. 15(1939).- Górna Grupa :  Zakład Misyjny, 1925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(1925/192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(193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4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ARKA : miesięcznik rodzin katolickich.- 2001, Nr 1- .- Kraków : Wydawnictwo AZ SC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0-61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– 2014, 201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A DROGA.- R. 20 (1946), z. 7 - R. 26 (1952), z. 10.- Katowice : Kuria Diecezjalna, 1946 - 195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DZWONEK MAR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1 (194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195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HISTORIA POZNAŃ.- 2013, nr 1 -2014, nr 9.- Poznań : "Polskapresse". Oddział Prasa Poznańska, 2013 -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353-7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do: GŁOS WIELKO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NASZA HISTORIA GŁOS WIELKOPOLS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nr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HISTORIA GŁOS WIELKOPOLSKI.- 2014, nr 10 - 2017, nr 38.- Poznań : Polskapresse. Oddział Prasa Poznańska, 2014 -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391-5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NASZA HISTORIA POZNAŃ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– 2016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MYŚL : pismo alumnów WŚSD w Katowicach.- R. 1 (2004), nr 1- .- Katowice : Wyższe Śląskie Seminarium Duchowne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4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200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201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ZA PRZESZŁOŚĆ : studia z dziejów Kościoła i kultury katolickiej w Polsce.- T. 1 (1946)- .- Kraków : Wydaw. Instytutu Teologicznego Księży Misjonarzy, 194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2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1 (194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73 (199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(brak t. 6, 11, 5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55, 57, 59,  6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80 (199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T. 83 (1994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93 (200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99 (200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113 (201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114 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1 (1946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19 (196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22 (196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 24 (1966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31 (196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33 (197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35 (197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37 (197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38 (197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. 41 (197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3 (197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7 (1977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6 (201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46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PRZYSZŁOŚĆ.- 1927, nr 1 - 1930, nr 49.- Poznań : Czcionkami i nakł. Drukarni i Księgarni św. Wojciecha, 1927 - 19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Mały Przewodnik  (1930-1939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Opiekun Dziatek (19uu-192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ZA SŁUŻBA : pismo Ordynariatu Polowego Wojska Polskiego.- [R. 1] (1992), [nr 1]- .- Warszawa : OPWP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69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2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A WIELKOPOLSKA : miesięcznik Ruchu Regionalnego Wielkopolan.- Nr 1 (1998)- .- Poznań : SRRW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63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48 (200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73 (20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5 (20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5(2000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6, 27, 28 (200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E HISTORIE.- 1 (1994)- .- Poznań : Instytut Historii UAM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49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995)  – 7 (2002), 11 (2011) – 14 (2014), 16/18 (2016/20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E KORZENIE : półrocznik popularnonaukowy Muzeum Mazowieckiego w Płocku poświęcony przyrodzie, historii i kulturze północno-zachodniego Mazowsza : płockie, sierpeckie, płońskie, gostynińskie.- 2011, nr 1- .- Płock : Muzeum Mazowieckie w Płocku, 201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4-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, nr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E PRZEMIANY : tygodnik.- R. 1 (1998), nr 1 - R. 2 (1999).- Gniezno : Przedsiębiorstwo Handlowo – Wydawnicze „Zetmar”, 1998 -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6-1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8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(199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E SEMINARIUM : pismo Alumnów Wyższego Seminarium Duchownego Diecezji Świdnickiej.- Nr 1 (2006)- .- Świdnica : Wyższe Seminarium Duchowne Diecezji Świdnickiej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02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201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E ŻYCIE : pisemko Wyższego Seminarium Duchownego OO. Franciszkanów w Łodzi-Łagiewnikach.- 1979, nr 1- .- Łódź-Łagiewniki : Wyższe Seminarium Duchowne OO. Franciszkanów, 1979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97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– 199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, 2014/2015, 2017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IONAL GEOGRAPHIC : Polska : oficjalny magazyn National Geographic Socjety.- Vol. 1, Nr 1 (19999)- .- Warszawa : G + J RBA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59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 UND KULTUR.- 1 (1903/04) - 41 (1944) ; 42 (1950)- 55, 4 (1963).- München : Verlag Natur und Kultur, 1903-196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174-82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(1916/1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1920/2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ANIE POCZĄTKOWE.- R. 1 (1977)- .- Kielce : Wydawnictwo Pedagogiczne ZNP, 197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75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- 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KA POLSKA : [czasopismo poświęcone zagadnieniom rozwoju nauki w Polsce].- R. 1 (1953), nr 1 - R. 41 (1993), nr 6.- Warszawa : Państwowe Wydawnictwo Naukowe, 1953 -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8-12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VIJ ZBÌRNIK.- [1 (1965)]- .- Bratislava : Vydavatel'stvo Veda, 196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967) - 19 (1994),  22 (2001), 23 (2005), 25 (2010) – 28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TWORLD : sieci komputerowe i telekomunikacja.- 1994, nr 1- .- Warszawa : IDG Poland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87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ES FORUM : österreichische Monatsblätter für kulturelle Freiheit.- Jahr 13 (1966), H. 145 - Jahr 26 (1979), H. 311/312.- Wien : "Schriften zur Zeit", 1966 - 197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28-36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Forum (1954-196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Forum (1980-199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9, nr 185-18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EUPHILOLOGISCHE MITTEILUNGEN.- Jg. 1 (1899)- .- Helsinki : Neuphilologischer Verein, 18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8-37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88(1987), 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94(1993),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W EASTERN EUROPE.- 2011, no 1- .- Wrocław : Jan Nowak-Jezioranski College of Eastern Europe, 2011-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2083-73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12, 2014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16 – 2020, 2023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SWEEK : Polska.- 2001, nr 1- .- Warszawa : Axel Springer Polska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56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 nr 1-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BIESKA LINIA : dwumiesięcznik poświęcony problematyce przemocy.- 1999, nr 1- .- Warszawa : Instytut Psychologii Zdrowia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2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– 2011, 201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DZIELA : tygodnik katolicki.- R. 1 (1926), nr 1 – R. 14 (1939) ; R. 15 (1945), nr 1 – R. 23 (1953), nr 11 ; R. 24 (1981), nr 1- .- Częstochowa : Kuria Metropolitalna ; Pokolenie, 1926 – 1939 ; 1945 – 1953 ; 198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87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4 (198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5 (198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4 (199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6 (199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4 (201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1 (201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3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GNIEŹNIEŃSKA. [Dodatek lokalny do NIEDZIELA : tygodnik katolicki].- R. 39 (1996), nr 1 – R. 45 (2002), nr 51/52.- Częstochowa ; Gniezno : Kuria Metropolitalna w Częstochowie, 1996 – 200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40) (199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(45) (200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A : biuletyn salezjański.- R. 1 (1948), nr 1 – R. 40 (1985), nr. 262.- Łódź : Inspektorat Towarzystwa Salezjańskiego, 1948 – 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3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Biuletyn Salezjański Nostra (1986-199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2 (197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7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 (19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E NUMISMATICAE.- T. 1 (1996)- .- Kraków : Muzeum Narodowe ; Sekcja Numizmatyczna Komisji Archeologicznej PAN, Oddział w Krakowie, 199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6-54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201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201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ATKI PŁOCKIE : biuletyn Komisji Badań nad Powstaniem i Rozwojem Płocka.- 1956, nr 1- .- Płock : Towarzystwo Naukowe Płockie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9-38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 1981-198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OTIFICATIONES E CURIA PRINCIPIS METROPOLITAE CRACOVIENSIS.- 1926 – 1940 ; 1957, nr 1- .- Cracoviae : [s. n.], 1926 – 1940 ; 1957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SN 0209-320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Notificationes e Curia Principis Episcopi Cracoviensis (1907-192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57 – 1971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9 – 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OTITIAE.- R. 1 (1983), nr 1 – R. 8 (1990), nr 22.- </w:t>
            </w:r>
            <w:r>
              <w:rPr>
                <w:sz w:val="20"/>
                <w:szCs w:val="20"/>
              </w:rPr>
              <w:t>Gorzów Wlkp : Unia Apostolska Kapłanów Najświętszego Serca Jezusowego, 1983-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Unja Apostolska (1928-193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NOTITIAE UNIONIS APOSTOLICA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6 (1988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8 (199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OTITIAE : commentarii ad nuntia et studia de re liturgica.- Vol. 1 (1965), no. 1-4- .- Citta del Vaticano : Sacra Congregatio proCultu Divino, 196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59-69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 (1965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49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2 (201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56 (202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ITIAE UNIONIS APOSTOLICAE : [pismo Unii Apostolskiej Kleru].- R. 9 (1991), nr 23- .- Zielona Góra : Zielonogórsko – Gorzowska Kuria Diecezjalna, 199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1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NOTITIA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9 (199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4 (199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3 (2004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30 (201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. 32 (201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39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IZIARIO STUDIUM BIBLICUM FRANCISCANUM, JERUSALEM : anno accademico ....- 1993, nr 1990/1991. 1991/1992. (Numero Speciale).- Jerusalem : Franciscan Printing Press, 199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 - 200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IZIE : bollettino degli "Amici dell'Università Pontificia Salesiana".- [A. 1] (1984), [n. 1]- .- Roma : Amici UPS, 1984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 – 200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UVELLE REVUE THÉOLOGIQUE : publiée tous le trois mois par un grouppe de professeurs de l' Institut d'Etudes Théologieques Faculté de Théologie de la Compagnie de Jésus.- T. 1 (1869) - An. 72-77, T. 67 (1940-1945) ; An. 78, T. 68 (1946)- .- Bruxelle : Nouvelle Revue Théologique, 1869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29-48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 : </w:t>
            </w:r>
            <w:r>
              <w:rPr>
                <w:i/>
                <w:iCs/>
                <w:sz w:val="20"/>
                <w:szCs w:val="20"/>
                <w:lang w:val="en-US"/>
              </w:rPr>
              <w:t>Revue Théologique (1856-186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2 (191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4 (191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7 (192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78 (195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79 (195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83 (196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91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93 (197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10 (198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17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22 (2000) (niekompletne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OUVELLES DE L’ICOM : bulletin trimestriel du Conseil International des Musées.- </w:t>
            </w:r>
            <w:r>
              <w:rPr>
                <w:sz w:val="20"/>
                <w:szCs w:val="20"/>
                <w:lang w:val="en-US"/>
              </w:rPr>
              <w:t xml:space="preserve">T. 1 (1948)- .- Paris : International Council of Museums, 1948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18-8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7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1 (197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NOVA ET VETERA : pismo poświęcone tradycji katolickiej.- R. 1 (1994), nr 1- .- Poznań : Wielkopolska Gazeta Handlowa, 1994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233-00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- 199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NOVAENSIA.- 1- .- Warszawa : Wydawnictwo Uniwersytetu Warszawskiego, 1987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860-5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99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(1992) – 9 (1997), 11 (1998), 15 (2004)-24 (20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VUM : biuletyn informacyjny.- 1967, nr 11/12 – 1981, nr 4.- Warszawa : Instytut Prasy i Wydawnictw „Novum”, 1967 – 198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 : BIULETYN INFORMACYJNY CHRZEŚCIJAŃSKIEGO STOWARZYSZENIA SPOŁECZN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- 198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BIBLIOTEKA KAZNODZIEJSKA : miesięcznik homiletyczny.- T. 1 (1906/1907) - T. 57 (1939).- Poznań : Księgarnia św. Wojciecha, 1907 - 19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BIBLIOTEKA KAZNODZIEJSKA : czasopismo poświęcone kaznodziejstw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BIBLIOTEKA KAZNODZIEJSKA : miesięcznik homilety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0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7 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UROPA : przegląd natoliński.- 2005, 1- .- Warszawa : Centrum Europejskie Natolin, 200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4-38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 2013, 2015,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UROPA WSCHODNIA.- Nr 1 (2008)- .- Wrocław : Kolegium Europy Wschodniej Fundacja im. Jana Owaka – Jeziorańskiego, 20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9-5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ZKOŁA : miesięcznik społeczno – pedagogiczny.- 1945, nr 1 – 2017, nr 10.- Warszawa : Korporacja Polonia Jacek Jackowski, 1945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9-53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1 (2005) – 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199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3 (201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E HORYZONTY EDUKACJI : nowoczesna edukacja, technologie, innowacje.- 2012, nr 1- .- Wrocław : Wydawnictwo Via Ferrata,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4-1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E KSIĄŻKI.- R. 1 (1949), nr 1- .- Warszawa : Biblioteka Narodowa, 194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8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– 200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- 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PRZEMIANY : gazeta tygodniowa.- R. 1 (1997), nr 1- R. 2 (1998), nr 25.- Gniezno : Wydaw. „Imperium“, 1997-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44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niekompletne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E PRZEMIANY : tygodnik regionalny młodych.- R. 1 (1997), nr 1- R. 9 (2005), nr 28[?].- Gniezno : Wydaw. „Aga“, 1997-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4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9 (2005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E ŻYCIE : religia, społeczeństwo, kultura.- R. 1 (1983), Nr 1- .- Wrocław : Kuria Metropolitalna Wrocławska, 198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8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INY GNIEŹNIEŃSKIE : Tygodnik Nowy : Gniezno, Czerniejewo, Trzemeszno, Kiszkowo, Kłecko, Łubowo, Mieleszyn, Niechanowo, Witkowo.- 2002 - 2003.- Gniezno : Henryk Stokłosa, 2002-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1-3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dodatek do „Tygodnika Nowego” wydawanego w Pile od 1990 r. Ukazywał się we wtorek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–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A PLEBANIA.- R. 1 (2004), nr 1- .- Bydgoszcz : Bud-Media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2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ŚCI HOMILETYCZNE : przemówienia Ojca Świętego, przemówienia Księdza Prymasa, homilie radiowe, materiały homiletyczne.- 1980, nr 1 – 1984, nr 20.- Warszawa : Kuria Metropolitalna (Warszawa). Wydział Duszpasterstwa, 1980 – 198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 (198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0 (198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Y CZAS : organ demokracji.- R. 1 (1945), nr 1 – R. 2 (1946), nr 138.- Gniezno : Drukarnia „Lech”, 1945 - 194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2 (194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30, 33, 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Y FILOMATA : czasopismo poświęcone kulturze antycznej : [czasopismo Uniwersytetu Jagiellońskiego w Krakowie].- R. 1 (1997), nr 1- .- Kraków : The Enigmat Press, 199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6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FILOMAT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9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5 (201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97)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20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NAPIS : liryka, epika, dramat : kwartalnik kulturalny.- R. 1 (2019), nr 1 .- Warszawa ; Kraków : Instytut Literatury, 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657-6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Y PIAST : Witkowo – Niechanowo – Powidz.- R. 1 (1997), nr 0 - 18.- Witkowo : Witkowska Agencja Wydawnicza “WAW”,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5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TYGODNIK WIT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Gazeta Witkowska (1999, nr 1-2000, nr 1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URSING.- Vol. 1 (1971), no 1- .- Jenkintown, Pa : Intermed Communications,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60-4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Vol. </w:t>
            </w:r>
            <w:r>
              <w:rPr>
                <w:sz w:val="16"/>
                <w:szCs w:val="16"/>
                <w:lang w:val="en-US"/>
              </w:rPr>
              <w:t xml:space="preserve">39 (2009), </w:t>
            </w:r>
            <w:r>
              <w:rPr>
                <w:sz w:val="16"/>
                <w:szCs w:val="16"/>
              </w:rPr>
              <w:t>No 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41 (2011), No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RT SVD : półrocznik misjologiczno-religioznawczy.- 1970- .- Warszawa : „Verbinum”, 197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3-97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Nurt (1967 – 197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9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4 (20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EPSZE JUTRO.- R. 1 (1951)[?] – R. 6 (1956)[?].- [Gniezno : Drukarnia Gniezno], 1951-195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56), nr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DROWY CHLEB.- Nr 1 (1990)- .- Włocławek : Wydawnictwo Duszpasterstwa Rolników, 199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6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AZA : pismo Ruchu Światło-Życie.- Nr 1 (1992)- .- Katowice : [Fundacja Światło-Życie]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0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 nr 21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nr 5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 : w religii, społeczeństwie, kulturze.- 1 (2001)- .- Kielce : Wyższe Seminarium Duchowne, 200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2-45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JECTIF EUROPE.- [Wersja francuska].- No.1 (1978) - No.31/34 (1986) ; NS, No. 0  (1989) - No.54 (1998).- Strassburg : Office catholique d'information sur les problèmes européens, 1978-199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221-07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Lettre de l'O.C.I.P.E. (1959-197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90, nr 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91, nr 11,1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T NIEPOKALANEJ : miesięcznik Misjonarzy Oblatów Niepokalanej P[anny] Marji.- R. 1 (1926) - R. 14 (1939).- Krobia : Wydawnictwo oo. Oblatów, 1926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(192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(192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3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(193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ONA PRAWDY : pismo miesięczne religii i literaturze poświęcone.- 1845, z. 1 - T. 3 (1846).- Poznań : W. Stefański, 1845-184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-18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YCZAJE : magazyn międzynarodowy.- Nr 1 (1998)- .- Lublin : Ośrodek „Brama Grodzka - Teatr NN” przy współpracy Stowarzyszenia „Dialog i Współpraca”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6-8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8/19 (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HRONA ZABYTKÓW : kwartalnik wydawany przez Zarząd Główny Związku Historyków Sztuki i Kultury w Warszawie.- R. 1 (1948), z. 1- .- Warszawa : Ministerstwo Kultury i Sztuki. Generalny Konserwator Zabytków, 194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9-82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4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(195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5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(195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(196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(196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4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7(198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1(20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WIEDZIALNOŚĆ : miesięcznik poświęcony sprawom wychowawczym.- 1991, nr 1 – 1992, nr 18/19.- Gniezno : Caritas, 1991 -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6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- 199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I CZYN : kwartalnik katolicko – społeczny.- 1988, nr 1- .- Warszawa : Towarzystwo Odpowiedzialność i Czyn, 198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68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8 – 1990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A : miesięcznik.- R. 1 (1961), nr 1- .- Wrocław : Warszawa : Ośrodek Kultury i Sportu ; Biblioteka Narodowa, 196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72-5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28(198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-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29(1989), nr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DZENIE I REFORMACJA W POLSCE .- T. 1 (1956) -.- Wrocław ; Warszawa : Ossolineum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29-8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195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8 (199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6 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3 (200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 59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4 (20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FFENTLICHER ANZEIGER – dodatek do AMTSBLATT DER KÖNIGLICHEN PREUSSISCHEN REGIERUNG ZU BROMBERG = DZIENNIK URZĘDOWY KRÓLEWSKO-PRUSKIÉY REGENCYI W BYDGOSZCZ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 1850, 18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 – 18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 -1887, 1893, 1894,1897 – 1902, 1904 – 19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 - 19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FFENTLICHER ANZEIGER : Beilage zum Amtsblatt – dodatek do AMTSBLATT DER KÖNIGLICHEN REGIERUNG ZU POSE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2, 1888, 1891, 1904, 1909, 1910, 1915, 1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LIADA : Ogólnopolski Festiwal Filmów Amatorskich i Niezależnych w Gnieźnie : informator kulturalny.- 2010, nr 1- .- Gniezno : [wydawca nieznany], 201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201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21)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: pismo miesięczne ilustrowane poświęcone nauce, sprawom społecznym, literaturze, sztuce.- 1902, nr 1 - 1906, nr 9.- Warszawa : Ludwik Straszewicz, 1902 - 190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 nr 1-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LNOPOLSKI KLUB AUTORÓW I DOKUMENTALISTÓW OPRACOWAŃ HISTORII HARCERSTWA „GNIEZNO 2000” : [biuletyn nr…].- [Nr 1 (2003)?]- .- Warszawa : „Paleta-Art.” – R. Paszkowski : OKAiDoHH”Gniezno 2000”, [2003?]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4-512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Ogólnopolski Klub Autorów i Dokumentalistów Opracowań Historii Harcerstwa w Latach 1956-2000, 2000-200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1 (200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3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0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O.- Nr 1 (2012)- .- Poznań : Informatyka Bankowa Polsoft,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3-2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(201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(20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TESTAMENT ABSTRACTS : [thrice-yearly bibliography of literature relating to the OT].- Vol. 1 (1978), no. 1- .- Washington : CBA, 197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364-8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 nr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KATECHEZA : kwartalnik dla katechetów, nauczycieli i rodziców osób z niepełnosprawnością intelektualną.- Nr 1 (2003)- .- Gniezno : Prymasowskie Wydawnictwo "Gaudentinum"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6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–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MARKETING MAGAZYN.- 2016, nr 6- .- Warszawa : FORUM Media Polska, 20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3-5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Online Marketing Polska (2011-201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EKA PALIATYWNA NAD DZIEĆMI : Kurs CMKP […].- Warszawa : Warszawskie Hospicjum dla Dzie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. 12 (200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. WYCHOWANIE. TERAPIA : pismo metodyczno-teoretyczne poświęcone problemom profilaktyki społecznej i resocjalizacji : kwartalnik Krajowego Komitetu Wychowania Resocjalizacyjnego Towarzystwa Przyjaciół Dzieci.- 1989, nr 1 – 2013, nr ½.- Warszawa : Krajowy Komitet Wychowania Resocjalizującego im. K. Lisieckiego , 1989-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0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 (2006)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20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OLSKI ROCZNIK MUZEALNY.- T.1 (1963)- .- Opole : [s. n.], 196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74-28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(196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(197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(198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(199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RDO DIVINI OFFICII RECITANDI SACRIQUE PERAGENDI IUXTA KALENDARIUM UNIVERSALIS ECCLESIAE AD USUM ADMINISTRATIONIS APOSTOLICAE CAMINENSIS, LUBUCENSIS PRAELATURAEQUE PILENSIS PRO ANNO DOMINI….- </w:t>
            </w:r>
            <w:r>
              <w:rPr>
                <w:sz w:val="20"/>
                <w:szCs w:val="20"/>
              </w:rPr>
              <w:t xml:space="preserve">1946 – 1976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Gorzoviae : Typis Officinae Drukarnia Nakładowa J. Kawalera Szamotuły, 1946-[1976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DO OFFICII DIVINI RECITANDI SACRIQUE PERAGENDI IN USUM ARCHIDIOCESIS GNESNENSIS NECNON ALMAE BASILICAE PRIMATIALIS PRO ANNO DOMINI….- 1947 - 1968.- Gnesna : Typis Officine Drukarnia Nakładowa J. Kawalera Szamotuły, 1947 - 196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ORDO OFFICII DIVINI RECITANDI SACRIQUE PERAGENDI IN USUM ARCHIDIOECESIUM GNESNENSIS ET POSNANIENSIS NECNON UTRIUSQUE ALMAE ECCLESIAE METROPOLITANAE PRO ANNO DOMINI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UBRYCELA CZYLI PORZĄDEK ODMAWIANIA BOŻEGO OFICJUM I SPRAWOWANIA MSZY ŚW. NA UŻYTEK ARCHIDIECEZJI GNIEŹNIEŃSKIEJ ORAZ BAZYLIKI PRYMASOWSKIEJ NA ROK PAŃSKI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 - 196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O OFFICII DIVINI RECITANDI SACRIQUE PERAGENDI IN USUM ARCHIDIOECESIUM GNESNENSIS ET POSNANIENSIS NECNON UTRIUSQUE ALMAE ECCLESIAE METROPOLITANAE PRO ANNO DOMINI…- 1938 - 1946.- Posnaniae : Typis Officinae Drukarnia św. Wojciecha, 1938 - 194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ntyn. przez: ORDO OFFICII DIVINI RECITANDI SACRIQUE PERAGENDI IN USUM ARCHIDIOCESIS GNESNENSIS NECNON ALMAE BASILICAE PRIMATIALIS PRO ANNO DOMIN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Directorium Officii Divini ad usum Almae Ecclesiae Metropolitanae et Archidioecesis Gnesnensis pro Anno Domini 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EMUS : teksty liturgii mszy świętej.- R. 1 (1995), nr 1- .- Warszawa : Wydawnictwo Księży Marianów, 199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17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200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 (200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9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3 (200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200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201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ĘDOWNICZEK EUCHARYSTYCZNY : organ Krucjaty Eucharystycznej.- R. 1 (1924) – [R. 15 (1938/1939), nr 10].- Łódź : [s.n.], 1924-[1939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(1937), nr 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ĘDOWNIK DIECEZJI CHEŁMIŃSKIEJ.- R. 3 (1947), nr 1 – R. 43 (1992), z. 3.- Pelplin : Kuria Biskupia Chełmińska, 1947 –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9-388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ORĘDOWNIK DIECEZJI CHEŁMIŃSKIEJ I GDA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MIESIĘCZNIK DIECEZJI PELPI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4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90)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96)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6 (198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0 (1989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ĘDOWNIK DIECEZJI CHEŁMIŃSKIEJ I GDAŃSKIEJ.- Rok 1 (1945), nr 1 – Rok 2 (1946), nr 4.- Pelplin : Nakł. Kurii Biskupiej Chełmińskiej i Gdańskiej, 1945-19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2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MIESIĘCZNIK DIECEZJI CHEŁMI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ORĘDOWNIK DIECEZJI CHEŁMI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2 (194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-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ĘDOWNIK POWIATU GNIEŹNIEŃSKIEGO.- R. 68 (1919), nr 32 – R. 71 (1922), nr 73.- Gniezno : J. B. Lange, 1919-192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Orędownik na Powiat Gnieźnieński=Gnesener Kreisblatt (1919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. tyt.:</w:t>
            </w:r>
            <w:r>
              <w:rPr>
                <w:i/>
                <w:sz w:val="20"/>
                <w:szCs w:val="20"/>
              </w:rPr>
              <w:t xml:space="preserve"> Orędownik Powiatowy (1922) i </w:t>
            </w:r>
            <w:r>
              <w:rPr>
                <w:sz w:val="20"/>
                <w:szCs w:val="20"/>
              </w:rPr>
              <w:t>ORĘDOWNIK URZĘDOWY POWIATU GNIEŹNIEŃSKI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8 (191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1 (19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0 (19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192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ĘDOWNIK” POWIATU WITKOWSKIEGO.- [?].- Witkowo : [s. n.], ? (Drukarnia i nakład M. Cegielskiego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2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ĘDOWNIK URZĘDOWY POWIATU GNIEŹNIEŃSKIEGO.- R. 71 (1922), nr 95 – R. 77 (1928), nr 71.- Gniezno ; Witkowo : [druk.] M. Cegielski, 1924 – 19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Orędownik Powiatowy (1922)</w:t>
            </w:r>
            <w:r>
              <w:rPr>
                <w:sz w:val="20"/>
                <w:szCs w:val="20"/>
              </w:rPr>
              <w:t xml:space="preserve"> i ORĘDOWNIK POWIATU GNIEŹNIE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. tyt.: INFORMACJE URZĘDOWE POWIATU GNIEŹNIEŃ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1 (192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77 (19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7 (192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4 (1925) (niekompletn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3 (192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ĘDOWNIK URZĘDOWY POWIATU WRZESIŃSKIEGO.- R. 4 (1925)[?] – R. 8 (1929)[?].- Września : nakładem Wydziału Powiatowego, [?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Informacje Urzędowe Orędownika Wrzesiń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KIEROWANIE.- 1975, Nr ½- .- Warszawa : Komitet Organizacji i Zarządzania Polskiej Akademii Nauk, 197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5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S : dwumiesięcznik poświęcony sprawom religijnym Wschodu wydawany przez Misję  Wschodnią OO. Jezuitów w Polsce.- R. 1(1933), z. 1 - R. 7(1939), z. 4.- Warszawa : Misja Wschodnia OO. Jezuitów w Polsce, 1933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(193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ENTALIA : commentarii trimestres a Pontificio Instituto Biblico in lucem editi in urbe.- No.1 (1920) - No.55 (1930) ; nova ser., vol.1 (1932)- .- Roma : Pontificium Institutum Biblicum, 1920-1930, 193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30-53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31 (196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6 (198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ZECZNICTWO SĄDÓW NAJWYŻSZYCH W SPRAWACH PODATKOWYCH I ADMINISTRACYJNYCH.- R. 1(1932), nr 1 - R. 7(1938), nr 11/12.- Warszawa : Wydawnictwo „Bibljoteka Prawnicza”, 1932-19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3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3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’OSSERVATORE DELLA DOMENICA.- 1951 – 1985.- Città del Vaticano : Santa Sede, 1951-198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391-688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owany dodatek do L´OSSERVATORE ROMA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 </w:t>
            </w:r>
            <w:r>
              <w:rPr>
                <w:i/>
                <w:sz w:val="20"/>
                <w:szCs w:val="20"/>
              </w:rPr>
              <w:t>Osservatore Romano della Domenica (1934-195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OR Domenica : l’osservatore della domenica (1985-200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35 (196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36 (196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´OSSERVATORE ROMANO. [Wyd. pol.].- R. 1 (1980), nr 1- .- Citta del Vaticano : L’Osservatore Romano, 198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63-6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122-7249 (błędn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1 (198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´OSSERVATORE ROMANO. [Wyd. wł.].- A. 1 (1950), N. 1- .- Citta del Vaticano : [s. n.], 195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563-62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1994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´OSSERVATORE ROMANO : giornale quotidiano politico religioso. [Wyd. codzienne wł.].- A. 1 (1849)- .-  Città del Vaticano : L’Osservatore romano, 184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91-688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10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14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29 (198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30 (19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32 (1992) 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134 (19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´OSSERVATORE ROMANO : unicuique suum non praevalebunt. [Wyd. fr.].- An. 1 (1949), N. 1- .- Cité du Vatican : Osservatore Romano, 194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63-6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. 21 (196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n. 24 (197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. 25 (197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. 33 (19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´OSSERVATORE ROMANO : unicuique suum non praevalebunt. [Wyd. niem.].- [Jg. 1] (1971)- .- Ostfildern : Schwabenverlag,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79-73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9 (197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11 (198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13 (198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Jg. 18 (198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26 (199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1 (20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STDEUTSCHER BEOBACHTER : Organ der Nationalsozialistischen Deutschen Arbeiterpartei : Verkündungsblatt des Reichsstatthalters im Reichsgau Wartheland und seiner Behörden.- Jg. 1 (1939), nr 1 - Jg. 7 (1945).- Posen : NS-Gauverlag, 1939 - 194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Posener Tageblatt (1878 - 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 (193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5 (194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OUSCING &amp; MORE.- Nr 1 (2011)- .- Warszawa : Riposta Doktór S.J.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3-88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EDAGOGIA CHRISTIANA.- 1 (1997) – 4 (1999) ; 2000, 1- .- Toruń : Wydawnictwo Adam Marszałek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68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ESTRA.- 1930, n. 1 - 1936, nr 11.- Leopoli [Lwów] : [s. n.], 1930-19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 nr 4-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LÄSTINAJAHRBUCH : des Deutschen evangelischen Instituts für Altertumswissenschaft des heiligen Landes zu Jerusalem.- 1(1905) - 37(1941).- Berlin : Ernst Siegfried Mittler und Sohn, 1905-194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(1914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(192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/19 (1922/2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(192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(194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I SPRAWIEDLIWOŚĆ : pismo naukowe poświęcone historii najnowszej : [pismo Instytutu Pamięci Narodowej].- 38 (1995) - 40 (1997/1998) ; 2002, [nr] 1- .- Warszawa : IPN, 1995-1998, 2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74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nr 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, nr 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nr 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nr 32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nr 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.PL : biuletyn IPN.- 2012, nr 1 – 2016, nr 9.- Warszawa : Instytut Pamięci Narodowej - Komisja Ścigania Zbrodni Przeciwko Narodowi Polskiemu, 2012 –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4-73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BIULETYN INSTYTUTU PAMIĘCI NAROD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. tyt.: BIULETYN INSTYTUTU PAMIĘCI NARODOW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2013, 2015, 2016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TNIK BIBLIOTEKI KÓRNICKIEJ.- Z. 1 (1929)- .- Kórnik : Bibli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órnicka, 192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51-37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29 (2009) 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MIĘTNIK LITERACKI : czasopismo kwartalne poświęcone historii i krytyce literatury polskiej.- R. 1 (1902), z. 1- .- Wrocław ; Warszawa : Fundacja Akademia Humanistyczna : Instytut Badań Literackich PAN, 19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1-0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57 (196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81 (19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0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9(193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1(1934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0(197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2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7(198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 85 (199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7 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0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3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3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8 (20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A POLSKA – NASZA OJCZYZNA : [pismo Towarzystwa Łączności z Polonią Zagraniczną "Polonia"].- 1972, nr 1 - R. 33 (1988), nr 8.- Warszawa : Polska Agencja Interpress, 1972-19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295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 tyt.: </w:t>
            </w:r>
            <w:r>
              <w:rPr>
                <w:i/>
                <w:iCs/>
                <w:sz w:val="20"/>
                <w:szCs w:val="20"/>
              </w:rPr>
              <w:t>Nasza Ojczyzna (1956-197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Panorama Polska (1988-199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1986), nr 1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ORAMA WIELKOPOLSKIEJ KULTURY : biblioteki, muzea regionalne, ośrodki kultury, Stowarzyszenie Bibliotekarzy Polskich.- 2003, nr 1- .- Poznań : Wojewódzka Biblioteka Publiczna i Centrum Animacji Kultury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83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SKIE INTENCJE MISYJNE .- 1979 – R. 16 (1997).- Warszawa : Ogólnopolski Ośrodek Papieskich Dzieł Misyjnych - Biuro Misyjne, 1979 -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9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Intencje Misyjne (1978-197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MISJE DZISI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8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8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7 (198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8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9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9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6 (199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iekompletne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OISSE ET LITURGIE :  revue trimestrielle d'action liturgique et paroissiale.- A. 28 (1946), No. 1- .- [Bruges] : Abbaye de Saint-Andre, 1946-197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1-23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BULLETIN PAROISSIAL LITURGIQ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Communautés et Liturgies (1975-198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9 – 197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OR BONUS : Zeitschrift fur kirchliche Wissenschaft und Praxis.- 1 (1889) - 35 (1922), 9 ; 36 (1925) - 54 (1943), 1/2.- Trier : Verlag der Paulinus Druckerei, 1889-194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864-47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Trierer Theologische Zeitschrift (1947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(189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(199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(1898/99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1905/0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(1908/09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 (1922/2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ORALBLATT FÜR DIE DIÖZESEN AACHEN, BERLIN, ESSEN, HAMBURG, HILDESHEIM, KÖLN, OSNABRÜCK.- Jg. 14 (1964)- .- Köln : J.P. Bachem Verlag, 1964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865-28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Kölner Pastoralblatt, Aachener Pastoralblatt, Essener Pastoralblatt (1958-196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 – 2004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TORES : kwartalnik poświęcony formacji kapłańskiej.- 1998, 1- .- Warszawa : Wydawnictwo Księży Marianów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5-9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H : [periodicum internationale editum a Pontificia Academia Theologiae].- Vol. 1 (2002), n. 1- .- Città del Vaticano : Libreria Editrice Vaticana, 2002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310-4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 (200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4 (200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 WORLD.- 2008, nr 12 – 2019, nr 1.- Warszawa : International Data Group Poland SA, 2008-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4-30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PC WORLD KOMPUTE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8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C WORLD KOMPUTER.- 1992, nr 1 – nr 11 (2008).- </w:t>
            </w:r>
            <w:r>
              <w:rPr>
                <w:sz w:val="20"/>
                <w:szCs w:val="20"/>
              </w:rPr>
              <w:t xml:space="preserve">Warszawa : „IDG Poland“, 1992 -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2-30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Komputer (1986-199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C WORLD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 -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EDAGOGIKA KATOLICKA : przegląd Społeczno-Humanistyczno-Teologiczny : czasopismo Fundacji Campus w Stalowej Woli.- Nr 1 (2007)- .- Stalowa Wola : Fundacja Campus Stalowa Wola, 2007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898-36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4 (200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 (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EDAGOGIKA SPOŁECZNA.- 2001, nr 1- .- Warszawa : Pedagogium Wyższa Szkoła Nauk Społecznych, 2001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642-67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201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PERSON AND THE CHALLENGERS : the journal of theology, education, canon law and social studies inspired by Pope John Paul II.- Vol. 1 (2011), no. 1- .- Lublin : Wydawnictwo POLIHYMNIA, 2011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083-8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(201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SONEL I ZARZĄDZANIE.- 2000, nr 20- .- Warszawa : „Infor“, 2000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SN 1641-0793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Persone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SPECTIVA : legnickie studia teologiczno – historyczne.- R. 1 (2002), nr 1- .- Legnica : Wyższe Seminarium Duchowne Diecezji Legnickiej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4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2002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PETITE ILLUSTRATION : revue hebdomadaire : Roman - Théatre - Cinéme - Poésies.- [?].-Paris : L'Illustration, 1913-193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Illustration Théâtrale (1904-191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23 – 192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0, 1932, 1933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RUS : katholische Monatsschrift für Orientierung in der gesamten Pädagogik.- Jg. 1 (1910) - Jg. 25 (1934).- Donauwörth : Verlag der Buchhandlung Ludwig Auer, 1910-193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 (191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4 (191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5 (1934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OSOPHISCHES JAHRBUCH.- Bd. 1 (1888)- .- Freiburg : Karl Alber, 1888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1-8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43 (193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52 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P SOLUTIONS : największy na świecie magazyn o PHP : podstawy, gotowe projekty, windows + linux, zaawansowane zastosowania.- 2004, nr 1 – 2008, nr 3.- Warszawa : Software – Wydawnictwo, 2004 -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29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nr 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LĘGNIARSTWO CHIRURGICZNE I ANGIOLOGICZNE.- Vol. 1 (2007), 1- .- Poznań : Termedia, 200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31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3 (2009)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LĘGNIARSTWO XXI WIEKU : pismo nowoczesnych pielęgniarek.- 2002, nr 1- .- Lublin : Wydawnictwo Czelej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1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LĘGNIARSTWO POLSKIE.- 1 (1989)- .- Poznań : Akademia Medyczna im. Karola Marcinkowskiego. Wydział Nauk o Zdrowiu, 198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0-8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LGRZYM : pismo katolickie Pelplin.- 1989, nr 1- .- Pelpin : Wydawnictwo Diecezji Pelplińskiej „Bernardinum”, 198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0-99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–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LGRZYM POLSKI : organ postępowego ruchu ewangelicznego w Polsce.- 1926, nr 1 - R. 14 (1939) ; R.15 (1945), nr 1 - 1950, nr 12 ; 1958, nr 1- .- Warszawa : [s. n.], 1926 - 1939, 1945 - 1950, 195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9-38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33), nr 7, 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ŃSKI PRZEGLĄD DIECEZJALNY : pismo urzędowe Kurji Biskupiej.- [R. 1(1925) – R. 15(1939)].- Pińsk : [s.n.], 1927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4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MO.- R. 1(1981), nr 1 – R. 3(1983), nr 5/6.- Kraków : [s. n.], 1981-198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08-79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ISMO LITERACKO – ARTYSTY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983), nr 3, 5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MO LITERACKO – ARTYSTYCZNE.- R. 2 (1982), nr 7/8 - R. 8 (1989), nr 11/12.- Kraków : Krakowskie Wydaw. Prasowe RSW „Prasa-KsiąSka-Ruch”, 1983-198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39-59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PISM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R. 2(1983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R. 4(1985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R. 6 (1987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7 (198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O OKÓLNE : wiadomości przeznaczone wyłącznie do użytku wewnętrznego.- </w:t>
            </w:r>
            <w:r>
              <w:rPr>
                <w:sz w:val="20"/>
                <w:szCs w:val="20"/>
                <w:lang w:val="de-DE"/>
              </w:rPr>
              <w:t>1968, nr 1 – 1993, nr 52.- Warszawa : Biuro Prasowe Sekretariatu Episkopatu Polski, 1968 – 199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68 – 1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I ROCZNIK HISTORYCZNO-ARCHIWALNY.- T.1 (1995) - T. 5 (1999) ; T. 6 (2014)- .- Płock : Archiwum Państwowe, 1995-1999, 201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6-46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20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OCKIE ZESZYTY ARCHIWALNE.- Z. 1 (2010)- .- Płock : Archiwum Państwowe, 201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2-7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2 (20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RATYMCY : biuletyn do użytku wewnętrznego.- R. 1988, nr 1 – [?].- Warszawa : Pracownia Wschodnio-Europejska Ośrodka Badań nad Pokojem przy ODiSS, 198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nr 1-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CHODNIA LIGI KATOLICKIEJ : miesięcznik „Ligi Katolickiej” w Archidiecezjach Gnieźnieńskiej i Poznańskiej.- R. 5(1927), nr 1 - R. 12(1934), nr 9/12.- Poznań : [s. n.], 1927-19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Liga Katolicka w Archidiecezji Gnieźnieńskiej i Poznańskiej (1920-1921, 1925-192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2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(193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(193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IA SERAFICKA : organ Trzec[iego] Zakonu i Sto[warzyszenia] Franc[iszkańskiej] Krucjaty Misyjnej.- R. 1(1926), no 1 - R. 18(1950), nr 12.- Kraków : oo Franciszkanie w Polsce, 1926-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(193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7(193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(193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(193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OPIEKĄ ŚW. JÓZEFA : miesięcznik dla Rodzin Katolickich.- R. 1 (1946), nr 1 - R. 7 (1952).- Kraków : Wydawnictwo OO. Karmelitów Bosych, 1946 – 195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4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7 (195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ZNAKIEM MARYI : miesięcznik Związku Sodalicyj Marjańskich uczniów szkół średnich w Polsce.- R. 1 (1920/21) - R. 19 (1938/39).- Zakopane : Związek S.M. uczniów szkół średnich, 1920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(1928/192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 (193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JA.- R.1 (1965), nr 1 - R.25 (1990), nr 7/9 ; nr 1 (1998).- Warszawa : Warszawskie Wydaw. Prasowe RSW "Prasa", 1965-1990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2-2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196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6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197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7 (197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0 (197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 (197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3(197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6 (198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7 (198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2 (198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1990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ŁOSIE SALEZJAŃSKIE : miesięcznik dla pomocników salezjańskich.- R. 1 (1916), nr 1 - R. 23 (1939), nr 7/8 ; R. 24 (1946), nr 1 - R. 27 (1949).- Warszawa : [s.n.], 1916 - 1939 ; 1946 – 194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192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3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193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19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194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194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IMERY : miesięcznik poświęcony chemii, technologii i przetwórstwu polimerów.- R. 6 (1961), nr 7/8- .- Warszawa : Instytut Chemii Przemysłowej im. Ignacego Mościckiego, 196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2-27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Tworzywa Wielkocząsteczkowe nr 6 (196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OLIN : a journal of Polish – Jewish studies.- Vol. 1 (1986)- .- Oxford : Basil Blackwell, 1986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268-10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 (198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3 (198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6 (199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7 (199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1 (199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OLIS : the journal of the Society for the Study of Greek Political Thought.- Vol. 1(1978), no. 1- .- [Swansea] : The Group, 1978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142-25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0 (199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1 (199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ol. 12 (199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POLISH ARCHEOLOGICAL ABSTRACTS.- Vol. 1 (1972)- .- Wrocław : Ossolineum, 197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2 (197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5 (197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8 (197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1(198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13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0 (199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SH ART STUDIES.- 1 (1979)- .- Wrocław : Ossolineum, 1979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208-7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199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H JEWISH STUDIES.- Vol. 1 (2020)- .- Warszawa : Instytut Pamięci Narodowej-Główna Komisja Ścigania Zbrodni przeciwko Narodowi Polskiemu, 20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719-40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 (20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POLISH JOURNAL OF BIBLICAL RESEARCH.- Vol. 1 (2000), no 1- .- Cracow : The Enigma Press, 200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SN </w:t>
            </w:r>
            <w:r>
              <w:rPr>
                <w:sz w:val="20"/>
                <w:szCs w:val="20"/>
              </w:rPr>
              <w:t>1641-7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 (200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3 (200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 (200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l. 8 (200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1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SH WESTERN AFFAIRS.- Vol. 1 (1960), no. 1 – Vol. 35 (1994), no. 1.- Poznań : Instytut Zachodni, 1960 – 199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</w:t>
            </w:r>
            <w:r>
              <w:rPr>
                <w:sz w:val="20"/>
                <w:szCs w:val="20"/>
              </w:rPr>
              <w:t>32-3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1 (196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35(199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ITEJA : pismo Wydziału Studiów Międzynarodowych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ycznych Uniwersytetu Jagiellońskiego.- Nr 1 (2004)- .- Kraków : Wydawnictwo PLUS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67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4 (20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36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3, 44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ITYKA .- R. 1 (1957), nr 1- .- Warszawa : „Polityka” Spółdzielnia Pracy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2-3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ieżą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 – 200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ONIA CHRISTIANA : tradycja, rodzina, własność.- Nr 1 (2008)- .- Kraków : Stowarzyszenie Kultury Chrześcijańskiej im. Ks. Piotra Skargi, 20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78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0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7 (20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nr 85-8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ONIA SACRA : czasopismo Wydziału Teologicznego.- R. 1 (1948), Nr 1 – R. 10 (1958), Nr 2 ; R. 1 (1997), Nr 1- .- Kraków : Wydział Teologiczny UJ, 1948 – 1958 ;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428-56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Nova Polonia Sacra (1928 – 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5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ONIA SACRA : wydawnictwo naukowe Towarzystwa im. Papieża Benedykta XV-go.- Nr 1 – Nr 5.- Kraków ; Warszawa ; Lublin : Księgarnia Gebethnera i Wolfa, 1918 – 192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428-99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Nova Polonia Sacra (1928 – 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 – 19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NISTYKA : czasopismo dla nauczycieli.- R.1 (1948), nr 1- .- Warszawa : Raabe, 194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551-3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2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2000)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: czasopismo ilustrowane.- 1954, nr 1 - 1981, nr 12 ; R. 1 (1988), nr 1 - R. 2 (1999), nr 3.- Warszawa : Polska Agencja Informacyjna S.A., 1954-1981, 1998-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2-36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62 – 196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– 19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 – 1980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CHRYSTUSOWA : pismo poświęcone zasadom spółecznym wydawane staraniem Ludwika Królikowskiego.- 1842, z. 1 - T. 2 (1846).- Paryż : Księgarnia Sławiańska, 1842-184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 z. 1,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SKA SZTUKA LUDOWA.- R. 1 (1947), nr 1 - R. 44 (1990), nr 3.- Warszawa : Instytut Sztuki PAN, 1947 - 199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2-37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</w:t>
            </w:r>
            <w:r>
              <w:rPr>
                <w:i/>
                <w:sz w:val="20"/>
                <w:szCs w:val="20"/>
              </w:rPr>
              <w:t>Konteksty : polska sztuka ludowa : antropologia kultury, etnografia, sztuka (1990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(195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(195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(196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4(198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(1981)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5(199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I PREGLED” : izdanie na polskoto Buro na Pečata v” Sofiâ. – Sofiâ : Radikal”, 19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1 (191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2 (19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I PRZEMYSŁ BUDOWLANY.- R. 1 (1925) - R. 5 (1929).- Warszawa : Polskie Biuro Wydawnicze „Kresy” W. Guzowski, 1925 - 192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28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IE DROGI : miesięcznik branży drogowej.- 1994, nr 1- .- Warszawa : Wydawnictwo „Polskie Drogi”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74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ISYJNA : pismo, poświęcone popieraniu rozkrzewiania wiary.- R.1, 1937 – [1939].- Wilno : Ks. Jan Matulewicz, 1937-[1939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939), nr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ANIA ANTIQUA.- 2 (1968)- .- Gdynia : Wydaw. Morskie, 196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56-069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1 ukazał się bez oznaczenia numeracji pt. </w:t>
            </w:r>
            <w:r>
              <w:rPr>
                <w:i/>
                <w:sz w:val="20"/>
                <w:szCs w:val="20"/>
              </w:rPr>
              <w:t>Pomerania Antiqua</w:t>
            </w:r>
            <w:r>
              <w:rPr>
                <w:sz w:val="20"/>
                <w:szCs w:val="20"/>
              </w:rPr>
              <w:t xml:space="preserve"> w 1965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6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7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7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8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3 (20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7 (201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1 (202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CENTRALA : gnieźnieński magazyn kulturalny.- 2014, nr 01- .- [Gniezno] : Liber Design, 2014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nr 01; 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K BIBLIOGRAFICZNO – METODYCZNY.- 1968, nr 1- .- Poznań : Wojewódzka Biblioteka Publiczna i Centrum Animacji Kultury, 196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8-9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rok bieżą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K BIBLIOTEKARZA : miesięcznik Stowarzyszenia Bibliotekarzy Polskich.- 1949, nr 1- .- Warszawa : Stowarzyszenie Bibliotekarzy Polskich, 194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32-47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(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– 1992 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0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K JĘZYKOWY : miesięcznik poświęcony poprawności języka.- R. 1 (1901), nr 1 – R. 12 (1912), nr 10.- Kraków : R. Zawiliński, 1901 - 191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 : JEZYK POLSKI : miesięcznik poświęcony sprawom języka polskiego (1913-1914) </w:t>
            </w:r>
            <w:r>
              <w:rPr>
                <w:i/>
                <w:sz w:val="20"/>
                <w:szCs w:val="20"/>
              </w:rPr>
              <w:t>; Język Polski i Poradnik Językowy : miesięcznik poświęcony sprawom języka polskiego (1916)</w:t>
            </w:r>
            <w:r>
              <w:rPr>
                <w:sz w:val="20"/>
                <w:szCs w:val="20"/>
              </w:rPr>
              <w:t xml:space="preserve"> ; JĘZYK POLSKI (1919-) i PORADNIK JĘZYKOWY : miesięcznik poświęcony poprawności i czystości języka pol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0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0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190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1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K JĘZYKOWY : miesięcznik poświęcony poprawności i czystości języka polskiego.- [R.16] (1919), z. 1 – [R. 20](1923), nr 43/45 ; [R. 21](1925), z. 1 – 1938/1939, z. 9/10 ; 1948, z. 1- .- Warszawa : Wydawnictwa Uniwersytetu Warszawskiego, 1919 – 1923 ; 1925 – 1938 ; 194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51-53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JĘZYK POLSKI : miesięcznik poświęcony sprawom języka polskiego (1913-1914)</w:t>
            </w:r>
            <w:r>
              <w:rPr>
                <w:i/>
                <w:sz w:val="20"/>
                <w:szCs w:val="20"/>
              </w:rPr>
              <w:t xml:space="preserve"> ; Język Polski i Poradnik Językowy : miesięcznik poświęcony sprawom języka polskiego (1916) ; </w:t>
            </w:r>
            <w:r>
              <w:rPr>
                <w:sz w:val="20"/>
                <w:szCs w:val="20"/>
              </w:rPr>
              <w:t>PORADNIK JĘZYKOWY : miesięcznik poświęcony poprawności języ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2, 1954-195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-19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-197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 1980-19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3-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1 – 193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 – 1949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51, 1953, 1956, 1957, 1962, 1963, 197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- 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A AUREA : rocznik Instytutu Historii Sztuki Uniwersytetu Gdańskiego.- 1 (1992)- .- Gdańsk : Zakład Historii Sztuki UG, 199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4-15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(199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 (201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 (201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2021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EŁ DO LUDU POLSKIEGO.- [R. 1(1908), nr 1 - ?].- [Bytom :  s. n., 1908-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-1909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ANIEC : miesięcznik katolicki.- R. 135 (2006), nr 9 - R. 139 (2010), nr 12.- Kraków : Wydawnictwo WAM, 2006 -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6-9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OSŁANIEC SERCA JEZU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OSŁANIEC SERCA JEZUSOW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ANIEC DIECEZJALNEGO INSTYTUTU AKCJI KATOLICKIEJ.- R.1(1933), nr ½ - R.7( 1939), nr 5.- Tarnów : Diecezjalny Instytut Akcji Katolickiej w Tarnowie, 1933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37), nr 12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39), nr 8/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ŁANIEC DUCHA ŚWIĘTEGO : dwumiesięcznik poświęcony Duchowi Świętemu i misjom.- R. 1 (1930) – R. 10 (1939) ; 1994, nr 1- .- Bydgoszcz : Zgromadzenie Ducha Świętego, 1930 – 1939 ;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2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–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ANIEC MATKI BOŻEJ SALETYŃSKIEJ : organ XX. Misjonarzy Saletynów.- R. 1 (1921) - R. 19 (1939), nr 9 ; R. 20 (1946) - R. 30 (1950), nr 9.- Dembowiec : Wydawnictwo „Posłańca”, 1921 – 1939 ; 1946 - 19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La Salette (1995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9, 194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194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9 (194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ANIEC NIEDZIELNY : tygodnik Parafji św. Stanisława w Ostrowie Wielkopolskim.- R. 2(1928) - R. 13(1939).- Ostrów : [s.n.], 1928 - 1939 (Ostrów : Druk. Orędownika Ostrowskie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Wiadomości Parafialne : organ Parafii św. Stanisława BM w Ostrowie Wielkopolskim : dodatek religijny do Orędownika Ostrowskiego (192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192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3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ANIEC SERCA JEZUSOWEGO : intencja miesięczna Apostolstwa Modlitwy.- 1903 - R.  135 (2006).- Kraków : Wydawnictwo Apostolstwa Modlitwy, 1903-1940, 1946-1952, 1982-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9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OSŁA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Intencya Miesięczna czyli Posłaniec Apostolstwa Serca Jezusowego (1880-190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19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192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8 (194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5 (194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1 (195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1 (198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0 (199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3 (199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5 (199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5 (200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ANIEC SERCA JEZUSOWEGO : [miesięcznik Apostolstwa Modlitwy].- R. 140 (2011), nr 1- .- Kraków : Wydawnictwo WAM, Księża Jezuici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2-5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OSŁANI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ANIEC SERCA MARYI : organ Arcybractwa Straży Honorowej Niepokalanego Serca Maryi i Poświęcenia Osobistego i Rodzin Niepokalanemu Sercu Maryi.- R. 3 (1947), nr 2 - R. 8 (1952).- Jasło : Centrala Straży Honorowej - SS. Wizytki, 1947 - 19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NUSZEK MARYI KU CZCI JEJ NIEPOKALANEGO SERC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4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ANIEC ŚWIĘTEJ RODZINY : pismo Misjonarzy Świętej Rodziny dla rodzin katolickich : pismo dla rodzin katolickich.- R. 1 (1910) – R. 30 (1939), R. 31(1990), nr 1- .- Otwock-Świder : Misjonarze Świętej Rodziny, 1910 – 1939, 199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16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– 200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201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ŁANIEC WARMIŃSKI : Bóg sam daje wam znak : dwutygodnik katolicki.- R. 1 (1982), nr 1- .- Olsztyn : Ku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kupia Diecezji Warmińskiej, 198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35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199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ĘPY ARCHEOLOGII.- T. 1 (1955)- .- Warszawa : PAN, Instytut Historii Kultury Materialnej, 195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(195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6(195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= He Klesis : pismo alumnów WSD Sandomierz.- R. 2 (1993/[19]94), nr 1- .- Sandomierz : Stowarzyszenie Przyjaciół WSD, 1993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730-93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He Klesis (1992/199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201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8 (201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9 (20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ŚCIĄGLIWOŚĆ I PRACA : tytuł z roku 1898 wydawany nakładem XX Michalitów.- R. 1 (1898), nr 1 – R. 42 (1939), nr 8 ; R. 34 (1983), nr 1 – R. 57 (2006), nr 6.- Warszawa : Marki – Struga, 1898 – 1939 ; 1983 – 200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52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8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9 (198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 DZIENNIK WOJEWÓDZKI.- 1928, nr 35 - 1950, nr 24.- Poznań : [s. n.], 1928 - 1950 (Poznań : Drukarnia Państwow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Dziennik Wojewódzki (192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DZIENNIK URZĘDOWY WOJEWÓDZKIEJ RADY NARODOWEJ W POZNANI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 – 1939, 1945 - 1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AŃSKI ROCZNIK ARCHIWALNO – HISTORYCZNY.- R. 1 (1993)- .- Poznań : Stowarzyszenie Archiwistów Polskich. Oddział w Poznaniu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7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½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9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20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(1993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5 (201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9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AŃSKIE STUDIA POLONISTYCZNE. SERIA JĘZYKOZNAWCZA.- T. 1 (1994)- .- Poznań : Wydawnictwo Naukowe Uniwersytet im. Adama Mickiewicza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8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20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5 (20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6 (201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4 (20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ŃSKIE STUDIA POLONISTYCZNE. SERIA LITERACKA.- T. 1 (1994)- .- Poznań : Wyd. ABEDIK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86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(199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2(200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AŃSKIE STUDIA TEOLOGICZNE.- T. 1 (1972)- .- Poznań : Uniwersytet im. Adama Mickiewicza. Wydział Teologiczny, 197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34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7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7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ÓŁROCZNIK TEOLOGICZNY.- R. 9 (1967), z. 1 – R. 9 (1967), z. 2.- Warszawa : Wydawnictwo „Znaki Czasu”, 196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0-03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ROCZNIK TEOLOGICZNY CHRZEŚCIJAŃSKIEJ AKADEMII TEOLOGI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OCZNIK TEOLOGI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6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SOCJALNA : dwumiesięcznik Instytutu Rozwoju Służb Społecznych.- R. 1 (1986), nr 1- .- Warszawa : PZWL, 198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34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2010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202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2012)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EDYTORSKIE.- 1 (2009)- .- Zielona Góra : Oficyna Wydawnicza Uniwersytetu Zielonogórskiego, 200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E I MATERIAŁY MUZEUM ARCHEOLOGICZNEGO I ETNOGRAFICZNEGO W ŁODZI. SERIA ARCHEOLOGICZNA.- Nr 1 (1956)- .- Łódź : PWN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58-15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 (1956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3 (195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5 (1961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9 (196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1 (196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3 (196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6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9 (197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21 (197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30 (198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48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E I MATERIAŁY MUZEUM ARCHEOLOGICZNEGO I ETNOGRAFICZNEGO W ŁODZI. SERIA ETNOGRAFICZNA.- Nr 1 (1957)- .- Łódź : PWN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6-03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 (195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5 (196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2 (196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21 (198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21 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4 (198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E I MATERIAŁY MUZEUM MIASTA ZGIERZA.- Nr. 1 ([19]96)- .- Zgierz : MMZ, 199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0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STYTUTU JĘZYKA POLSKIEGO : Studia Historycznojęzykowe.- 1 (1994)- .- Kraków : Instytut Języka Polskiego PAN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40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9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99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E INTE.- [?]- .- Warszawa : Instytut Informacji Naukowej, Techniczej i Ekonomicznej, [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– 198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E KOMISJI FILILOGICZNEJ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. 1 (1921), z. 1- .- Poznań : Gebethner i Wolff, 19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137-64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0F3F3" w:val="clear"/>
              </w:rPr>
              <w:t>T. 3 (192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E KOMISJI HISTORII.- T. 1 (1963)- .- Warszawa : Poznań : PWN, 196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(198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3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5(198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KOMISJI HISTORJI SZTUKI.- T. 1 (1919) - T. 10 (1952).- Kraków : Wydaw. PAU, 1919 - 195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(192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(193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NAUKOWE. FILOZOFIA, SOCJOLOGIA.- 1 (1987)- .- Częstochowa : Wyższa Szkoła Pedagogiczna, 19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08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8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E NAUKOWE. NAUKA O PRACY.- 1- 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Częstochowa : Wyższa Szkoła Pedagogiczna, 19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860-09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(1987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(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 : pismo, poświęcone sprawom pracowników samorządu miejskiego, powiatowego i wiejskiego.- R. 1 (1924) - R. 16 (1939), nr 12.- Warszawa : Rada Naczelna Związków Pracowników Samorządowych, 1924 - 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Zespół (1921 - 192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2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3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EDICA VERBUM : Zeitschrift im Dienste der Glaubensverkündigung.- Jg. 60 (1955)- .- Ostfildern : Schwabenverlag, 1955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936-403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Ambrosius (Donauwörth) (1876-195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4, 196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FIZJOTERAPIA &amp; REHABILITACJA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r 1 (2010)- .- Poznań : Forum, 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1-18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ÄSIDES-KORRESPONDENZ.- 14.1901 - 34.1921.- Köln : Druck von J. P. Bachem, 1901-19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Kölner Korrespondenz für die geistlichen Präsides katholischer Vereinigungen der arbeitenden Stände (1888-1900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Führer-Korrespondenz (1922-193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8 – 191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7 – 1919, 192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WO ADMINISTRACJA KOŚCIÓŁ.- 2000, 1 - 2006, 4.- Lublin : Redakcja Wydawnictw KUL, 2000 -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9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Studia Prawnicze KUL (2007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1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3,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nr 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EUROPEJSKIE W PRAKTYCE.- 2004, nr 1- .- Warszawa : Fundacja Prawo Europejskie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3-20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Prawo Europejskie (2002-200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5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AWO I KOŚCIÓŁ = LAW AND CHURCH.- </w:t>
            </w:r>
            <w:r>
              <w:rPr>
                <w:sz w:val="20"/>
                <w:szCs w:val="20"/>
              </w:rPr>
              <w:t>T. 1 (2006)- .- Poznań : Uniwersytet Adama Mickiewicza. Wydział Teologiczny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29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200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20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WO KANONICZNE : kwartalnik prawno - historyczny.- R. 1 (1958), nr ½- .- Warszawa : Akademia Teologii Katolickiej , 195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51-911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4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 : miesięcznik poświęcony zagadnieniom życia kulturalnego i społecznego.- R. 1(1909), nr 1 - R. 26, T. 37 (1939).- Lublin : Wydawnictwo Związku Polskiej Inteligencji Katolickiej, 1909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9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6(192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(193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(193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(193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PREDIGER UND KATECHET : praktische katholische Zeitschrift für Verkündigung des Glaubens - Gegründed 1851.- 1 (1851) – 88 (1938) ; 89 (1949/50)- .- Ostfildern (Ruit) : Schwabenverlag, 1851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2-7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56, 1906, 1907, 1910, 191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5-1927, 1929, 1930, 1955/56, 1956/57, 1967, 1969, 198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ŘEHLED VÝZKUMŮ.- 1 (1959) - 32 (1991) ; 34 (1993)- .- Brno : Archeologický ústav Akademie věd České republiky, 1959-1991 ;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28-631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11-7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8 (2017?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SLIA CHRISTIANA.- T. 1 (1987/1988)- .- Przemyśl : Instytut Teologiczny, 198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308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87/1988)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2022/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TRES DIOCÉSAINS.- [?].-Paris : [s.n.], 194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32-79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 – 1985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USSISCHES VERWALTUNGSBLATT : Wochenschrift für Verwaltung und Verwaltungsrechtspflege in Preussen.- Jg. 1 (1879/1880), No 1 - Bd. 49 (1927), No. 14.- Berlin : Carl Heymanns Verlag, 1879 - 192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 (1879/1880) - Bd. 39 (19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ZBITERIUM : pismo urzędowe Archidiecezji Szczecińsko - Kamieńskiej.- Nr 1 (1973)- .- Szczecin : Kuria Biskupia Szczecińsko-Kamieńska, 197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3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74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10 (198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ARTE : pismo studentów polonistyki i historii sztuki UAM.- R. 1 (1996), nr 1 – R. 2008, nr 26.- Poznań : UAM, 1996 -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6-23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005, nr 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CHRISTO : wiarą i czynem! : miesięcznik młodych katolików.- R. 2 (1926), nr 1 - R. 15(1939), nr 6.- Warszawa : Zgromadzenie XX Marjanów, 1926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RA I CZY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(192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(192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(1929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0(193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(193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(193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RO DIALOGO.- </w:t>
            </w:r>
            <w:r>
              <w:rPr>
                <w:sz w:val="20"/>
                <w:szCs w:val="20"/>
                <w:lang w:val="en-US"/>
              </w:rPr>
              <w:t>Bull. 85/86=1 (1994)- .- Città del Vaticano : Pontificium Consiliom pro Dialogo Inter Religiones, 199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SSN </w:t>
            </w:r>
            <w:r>
              <w:rPr>
                <w:sz w:val="20"/>
                <w:szCs w:val="20"/>
              </w:rPr>
              <w:t>1026-1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ulletin (1989-199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– 199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– 201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 MUNDI VITA. BULLETIN.- 58 (1976) - 111 (1987).- Bruxelles : Pro Mundi Vita, 1976-1987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012-462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de-DE"/>
              </w:rPr>
              <w:t>Pro Mundi Vita. Centrum Informationis wyd. fr. (1964-197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76, 197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 – 198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RO MUNDI VITA : dossiers.-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No 1 ( 1976)-no 39=4 (1987).- Bruxelles : Pro Mundi Vita, 1976-1987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SSN 1012-464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Kontyn. przez: PRO MUNDI VITA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TUD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– 1987 </w:t>
            </w:r>
            <w:r>
              <w:rPr>
                <w:sz w:val="18"/>
                <w:szCs w:val="18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 MUNDI VITA. ETUDES.- Nº 1 (1988) - Nº 17 (1990).- Bruxelles : Pro Mundi Vita, 1988-199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012-456X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prz. tyt.: PRO MUNDI V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º 1 (1988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º 17 (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RO MUSICA SACRA : </w:t>
            </w:r>
            <w:r>
              <w:rPr>
                <w:sz w:val="20"/>
                <w:szCs w:val="20"/>
              </w:rPr>
              <w:t>czasopismo Uniwersytetu Papieskiego Jana Pawła II w Krakowie poświęcone muzyce kościelnej.- Nr 9 (2011)- .- Kraków : Uniwersytet Papieski Jana Pawła II. Wydawnictwo Naukowe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3-40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Studia Pro Musica Sacra (2005-201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 (20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2 (20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4 (2016)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5 (20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7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8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LEMY ALKOHOLIZMU : czasopismo poświęcone alkoholizmowi i innym uzależnieniom : pismo otwarte dla wszystkich ruchów trzeźwościowych w Polsce.- R. 1(14) (1966), nr 1- .- Warszawa : Polska Liga „Trzeźwość”, 196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2-949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Walka z Alkoholizmem (1953-196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3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197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7 (19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199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DUSZPASTERSKIE.- Nr 1 (1979) – [?].- Warszawa : Komisja Episkopatu d/s Duszpasterstwa Ogólnego, 1979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– 198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19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LEMY JAKOŚCI : kwartalnik naukowo – techniczny Naczelnej Organizacji Technicznej.- 1970, nr 1- .- Warszawa : Federacja Stowarzyszeń Naukowo – Technicznych NOT, 197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86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Problemy Jakości i Miar (1968-196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7 (2007)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LEMY OPIEKUŃCZO – WYCHOWAWCZE.- R. 1 (1961), nr 1- .- Warszawa : Instytut Rozwoju Służb Społecznych, 196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52-21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Dom Dziecka : miesięcznik pracowników opieki nad dzieckiem i internatów (1954-196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0 (1990)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NARKOMANII : biuletyn.- 1998, nr 1 - 2009, nr 4.- Warszawa : $b Towarzystwo Zapobiegania Narkomanii, 1998 -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6-0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Biuletyn Informacyjny (1986-199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-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LEMY PIELĘGNIARSTWA. : czasopismo Polskiego Towarzystwa Pielęgniarskiego- 1993, nr 1- .- Warszawa : PTP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9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. 21 (2013) czasopismo jest wydawane wyłącznie w formie elektroniczn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nr 2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6(2018), nr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ODZINY.- 1961, [Nr 1] - R.41 (2001), Nr 6.- Warszawa : Towarzystwo Rozwoju Rodziny,  1961-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52-2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Małżeństwo i Rodzin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- 199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HE ORIENT CHRÉTIEN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: revue d'études et d'informations.- T. 1 (1951)- .- Jérusalem : Séminaire Sainte-Anne, 195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32-9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 – 1966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8 – 198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: sztuka wizualna i projektowanie.- R. 1 (1979)- .- Warszawa : Krajowa Agencja Wydawnicza, 197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-198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-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Ń : kwartalnik słuchaczy Uniwersytetów Ludowych T.C.L.- R. 1(1925), z. 1 - R. 6(1930), nr 4 ; R. 1(1936), nr 1- R. 1 (1937), nr 2.- Dalki : Antoni Ludwiczak, 1925-1930, 1936-193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(192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(192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2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OCJE KUJAWSKO-POMORSKIE : nauka, kultura, gospodarka, ochrona środowiska.- R. 8 (2000), nr 5- .- Bydgoszcz : Fundacja Promocje Pomorskie, 200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0-9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ROMOCJE POMORSK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20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OCJE POMORSKIE : gospodarka, ochrona środowiska, nauka, kultura.- 1993, nr 1 - R. 8 (2000), nr 4.- Bydgoszcz : Zakłady Chemiczne Organika-Zachem, 1993 -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3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ROMOCJE KUJAWSKO-POMORSK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199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ŚWIT : czasopismo polskiej młodzieży duchownej wydawane przez alumnów Seminarium Włocławskiego.- R. 1(1918), z. 1 - R. 13(1931), nr 3?.- Włocławek : Seminarium Duchowne, 1918-193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2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(192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(19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ŚWIT : czasopismo ewangelizacyjno-powołaniowe Alumnów Wyższego Seminarium Duchownego we Włocławku.- 1985, nr 1- .- Włocławek : Wyższe Seminarium Duchowne, 198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nr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ANTROPOLOGICZNY : organ Polskiego Towarzystwa Antropologicznego.- T. 1 (1926), z. 1- .- Poznań : Adam Wrzosek, 192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33-2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7(1951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2(195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2(198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9(199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ARCHEOLOGICZNY.- R. 1, t. 1(1919)- .- Wrocław : Ossolineum, 191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9-71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1923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9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2 (1985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3 (198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6 (1989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2 (199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4 (1996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6 (199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8 (200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1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3 (2015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9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ARCHIWALNO-HISTORYCZNY.- T. 1 (2014)- .- Poznań : Instytut Historii Uniwersytetu im. A. Mickiewicza, 201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391-89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20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2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 ARTYSTYCZNY : pismo Związku Polskich Artystów Plastyków.- </w:t>
            </w:r>
            <w:r>
              <w:rPr>
                <w:sz w:val="20"/>
                <w:szCs w:val="20"/>
                <w:lang w:val="de-DE"/>
              </w:rPr>
              <w:t xml:space="preserve">R. 1 (1946), nr 1 – R. 4 (1949), nr 7/8/9 ; 1950, nr 1 – 1973, nr 3.- </w:t>
            </w:r>
            <w:r>
              <w:rPr>
                <w:sz w:val="20"/>
                <w:szCs w:val="20"/>
              </w:rPr>
              <w:t xml:space="preserve">Warszawa : [s. n.], 1946 - 1949 ; 1950 - 197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3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 – 1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BIBLIJNY.- T. 1 (2009)- .- Lublin : Dzieło Biblijne im. Jana Pawła II, 200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0 (201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202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202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BIBLIOTECZNY.- R. 1 (1927), nr 1- .- Warszawa : Stowarzyszenie Bibliotekarzy Polskich, 192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3-20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1(198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2(198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4 (198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6 (1988)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9(199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BYDGOSKI : humanistyczne czasopismo naukowe.- R. 1 (1933), z. 1 - R. 6 (1938) ; R. 7 (1996)- .- Bydgoszcz : Wydawnictwo Ars Nova, 1933-1939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76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20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R. 12, 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3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3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1937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DYECEZYALNY : miesięcznik pasterski dyecezyi kieleckiej.- R. 1 (1911), nr 1 – R. 4 (1914), nr 8 ; R. 5 (1917), z. 1 – R. 11 (1924), z. 11/12.- [Kielce] : [red. i wyd. ks. J. Pycia], 1911 – 1914 ; 1917 – 192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KIELECKI PRZEGLĄD DIECEZJAL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18)[?]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FILOZOFICZNY.- R. 1(1897), z. 1 - R. 45(1949), z. ¾.- Warszawa : W. Weryho, 1897-19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0867-1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Przegląd Filozoficzny. Seria Nowa (1992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(19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4 (194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GNIEŹNIEŃSKI : tygodnik regionalny.- 2004, nr 1 – 2008, nr 22.- Konin : Wydawnictwo „Przegląd Koniński” sp. z o. o., 2004 –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56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 - 2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-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–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– 2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HISTORJI SZTUKI : czasopismo poświęcone historji i teorji sztuki.- R. 1 (1929), z. 1 - R. 3 (1932/1933), z. 4.- Kraków : PAU, 1929 - 193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1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32/193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HISTORYCZNY : dwumiesięcznik naukowy.- T. 1 (1905), z. 1- .- Warszawa : PWN, 190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33-2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6 (194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4(195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7(195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1(196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6 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1 (197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7(197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8(197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1(1980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83(199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91(2000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99(20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4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5 (196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HOMILETYCZNY.- R. 5/6 (2001/2002)- .- Kielce : Wydawnictwo „Jedność”, 200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730-33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PRZEGLĄD PASTORALNO-HOMILETY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/6 (2001/2002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HOMILETYCZNY : kwartalnik poświęcony zagadnieniom kaznodziejstwa polskiego.- R. 1 (1923), z. 1 - R. 17 (1939), z. 2.- Kielce : Kieleckie Koło Homiletyczne, 1923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RZEGLĄD PASTORALNO – HOMILETY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2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3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HUMANISTYCZNY : R. 1 (1957), nr 1- .- Warszawa : PWN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3-2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8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KALWARYJSKI.- Nr 1 (1995)- .- Kalwaria Zebrzydowska : Wydawnictwo OO. Bernardynów „Calvarianum”, 199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6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1995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4 (199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6 (200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6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KATECHETYCZNY : organ księży prefektów w Polsce.- R. 29 (1946), nr 1 - R. 31 (1948),  nr 8/9.- Warszawa : Katolickie Towarzystwo Wydawnicze „Rodzina Polska”, 1946-19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Miesięcznik Katechetyczny i Wychowawczy  (1911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9(194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(194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KATOLICKI : tygodnik społeczno-religijny.- R. 1 (1863), nr 1 – 2000, nr 20.- Warszawa : Centrum Duszpasterstwa Archidiecezji Warszawskiej, 1863 – 2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7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5 (193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72 (198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73 (198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6 (198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3 (199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KOMUNALNY : gospodarka komunalna i ochrona środowiska.- 1991- .- Poznań : „ABRYS” Grupa Konsultingowo – Projektowa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9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KOŚCIELNY : pismo miesięczne poświęcone nauce i sprawom Kościoła katolickiego.- R. 1(1879), nr 1 -R. 19(1897), z. 12 ; R. 1, t.1(1902), nr 1 - T. 12, z. 12(1907), nr 72.- Poznań : W. Jaskulski, 1879-1897, 1902-190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88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881/188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(188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9(18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-190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LWOWSKI : pismo dwutygodniowe poświęcone sprawom religijnym, naukowym, literackim i politycznym.- R. 1(1871), poszyt 1 - R. 13(1883), z. 21/22/23/24.- Lwów :  nakładem redakcyi, 1871-188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87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(187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88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(188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NARODOWY : miesięcznik poświęcony zagadnieniom życia narodowego w zakresie politycznym, naukowym, społecznym, literackim i artystycznym.- R. 1(1908), nr 1 - R. 7, T. 14(1914), nr 7 ; R. 8, T. 15(1919), nr 1 - R. 10, T. 21(1921), nr 6.- Warszawa : W. Dunin, 1908-1914, 1919-192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Głos Polski (190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Przegląd Wszechpolski. Serja Druga (1922-192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ORGANIZACJI : miesięcznik TNOiK.- 1962, z. 1- .- Warszawa : Towarzystwo Naukowe Organizacji i Kierownictwa, 196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72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OŚWIATOWY : dwumiesięcznik Towarzystwa Czytelni Ludowych z dodatkiem p.n. „Poradnik Biblioteczny”.- R. 5(1910), z. 1 - R. 33(1939), nr 3.- Poznań : nakł. Towarzystwa Czytelni Ludowych, 1910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CZYTELNIA LUDOW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(191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4(19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(192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6(193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0(193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2(193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3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PASTORALNO – HOMILETYCZNY.- Nr 1 – R. 4 (2000), nr 4.- Kielce : Wydawnictwo „Jedność”, 1997 – 2000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PRZEGLĄD HOMILETYCZNY : kwartalnik poświęcony zagadnieniom kaznodziejstw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RZEGLĄD HOMILETY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1997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199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IECHOTY : miesięcznik wydawany przez Dowództwo Wojsk Lądowych.- R. 1(1928), z. 1 - R. 12(1939) ; R. 13(1945) - R. 18(1950).- Warszawa : Ministerstwo Spraw Wojskowych, 1928-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IŚMIENNICTWA TEOLOGICZNEGO.- R. 1(1995), nr ½- .- Opole : Wydział Teologiczny Uniwersytetu Opolskiego, 199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79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201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POLITOLOGICZNY.- R. 1 (1996), nr 1- .- Poznań : Wydaw. Naukowe Instytutu Nauk Politycznych i Dziennikarstwa Uniwersytetu im. Adama Mickiewicza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88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200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 (201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R. 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LSKI : pismo poświęcone polityce i literaturze.- R. 1(1866), nr 1 - R. 48, T. 4 (1913/1914).- Kraków : Druk. Uniwersytetu Jagiellońskiego, 1866-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 1871, 18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75-1877, 188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84-188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-18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4, 1905, 191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LSKI I OBCY.- R. 1(1957), nr 1 - R. 2(1958), nr 7.- Warszawa : [s.n.],  1957-195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 nr 1-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WIATOWY : biuletyn informacyjny powiatu wrzesińskiego.- 2004, nr 1- .- Września : Starostwo Powiatowe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55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POWSZECHNY : miesięcznik poświęcony sprawom religijnym, kulturalnym i społecznym.- R. 1 (1884), t. 1 – R. 31 (1914), t. 123 ; R. 33 (1916), t. 129/130 – R. 56 (1939), t. 223 ; R. 64 (1947), t. 224 - R. 70 (1953), t. 235, nr 1 ; R. 99 (1982), t. 236, nr ½ - R. 129 (2012), 12.- Warszawa : Wydawnictwo WAM, 1884 – 1914, 1916 – 1939, 1947 – 1953, 1982 –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11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884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9 (2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PRAWOSŁAWNY : orthodoxia : miesięcznik ogólnopolski.- 1991, nr 1- .- Białystok : „Orthdruk” sp. z o. o. ; Fundacja Ekumeniczna „Tolerancja”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10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RÓŻAŃCOWY : dwumiesięcznik religijno-społeczny poświęcony szerzeniu idei mariańskiej i różańcowej.- R. 3 (1938), nr 1 - R. 4 (1939), nr 7/8.- Toruń : Wydawnictwo Instytutu Różańcowego, 1938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Informator Różańcowy (1936-193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(19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STATYSTYCZNY : kwartalnik poświęcony nauce i potrzebom życia : organ Sekcji Statystyki Polskiego Towarzystwa Ekonomicznego.- 1954, nr ½- .- Warszawa : Państowe Wydawnictwo Naukowe, 195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3-23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(1962), nr 1,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STRATEGICZNY.- R. 1 (2011), nr 1- .- Poznań : Wydaw. Naukowe WNPiD UAM, 201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4-69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11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2013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TEOLOGICZNY : kwartalnik naukowy.- R. 1 (1920), z. 1 - R. 11 (1930), z. 4.- Lwów : Komitet Wydawniczy, 1920 - 19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COLLECTANEA THEOLOG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2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 (193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TOMISTYCZNY : filozofia - teologia - kultura duchowa średniowiecza.- T. 1 (1984)- .- Warszawa : Instytut Tomistyczny Ojców Dominikanów, 198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0-0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0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 UNIWERSYTECKI – KUL.- R. 1 (1989), nr 1- .- Lublin : Katolicki Uniwersytet Lubelski, 198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6-99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9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9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20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201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WARSZAWSKI : miesięcznik poświęcony literaturze, sztuce i nauce.- R.1, T. 1(1921), nr 1 - R. 5, T. 17(1925), z. 51.- Warszawa : Instytut Wydawniczy „Bibljoteka Polska”, 1921-192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92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2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WIELKOPOLSKI.- R. 1 (1911), nr 1 – R. 4 (1914), nr 32.- </w:t>
            </w:r>
            <w:r>
              <w:rPr>
                <w:sz w:val="20"/>
                <w:szCs w:val="20"/>
                <w:lang w:val="de-DE"/>
              </w:rPr>
              <w:t>Poznań : Nakł. A. Żółtowskiego, 1911-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 (191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5-19, 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WIELKOPOLSKI : kultura, historia, ekorozwój, turystyka.- R. 1 (1987), nr 1- .- Poznań : Biuro Zarządu Wielkopolskiego Towarzystwa Kulturalnego, 198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860-75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PRZEGLĄD WIELKOPOLSKI : miesięcznik regionalny : poświęcony zagadnieniom kultury wielkopolskiej w przeszłości i w chwili obecnej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9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9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 (199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9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 (200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-19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-1994, 199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8-2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R. 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2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WIELKOPOLSKI : miesięcznik regionalny : poświęcony zagadnieniom kultury wielkopolskiej w przeszłości i w chwili obecnej.- R. 1 (1939), nr 1 - R. 3 (1947), nr 4/6.- Poznań : Jan Jachowski, 1939 - 194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PRZEGLĄD WIELKOPOLSKI : kultura, historia, ekorozwój, turysty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3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4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3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-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WSPÓŁCZESNY.- R. 1, t. 1(1922), nr 1 - R. 18, t. 70 (1939), nr 7.- Warszawa : [s. n.], 1922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2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ZACHODNI : czasopismo Instytutu Zachodniego w Poznaniu : Polska – Niemcy - Europa.- R. 1 (1945), nr 1- .- Poznań : IZ, 194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33-24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4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0 (20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4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4(195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6(196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0(196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4(196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5(196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 36(198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2(198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6(199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197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4 (198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7 (199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MIANY : przegląd myśli katolickiej.- R. 1 (1968), nr 1 - 1969.- Rzym : [s.n.], 1968 - 197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6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IANY NA SZLAKU PIASTOWSKIM : tygodnik Ziemi Gnieźnieńskiej.- R. 1 (1994), nr 1- .- Gniezno : Wydaw. „Aga”, 199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233-528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PRZEMIANY ZIEMI GNIEŹNIEŃ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G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lie – rok bieżący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R. 7(2000)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1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IANY ZIEMI GNIEŹNIEŃSKIEJ : tygodnik społeczno – informacyjny.- R. 1 (1965), nr 5 - R. 36 (1994), nr 49.- Gniezno : Barbara i Stefan Pajor „Czwórka”, 1965 - 199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09-344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PRZEMIANY NA SZLAKU PIASTOWSKI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7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6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5 (199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 (1979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(198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YSŁ CHEMICZNY : miesięcznik naukowo – techniczny. Organ Min. Przem. i Handlu, Stowarz. Inż. i Techn. Przem. Chem. i Polskiej Izby Przem. Chem.- R. 1 (1920), nr 1 – R. 23 (1939), nr 7/8 ; R. 1 (1945), nr 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3-24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; </w:t>
            </w:r>
            <w:r>
              <w:rPr>
                <w:i/>
                <w:sz w:val="20"/>
                <w:szCs w:val="20"/>
              </w:rPr>
              <w:t>Metan (1917-191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NIE TEORII.- Nr 1(2002)- .- Poznań : Wydaw. Naukowe Uniwersytetu im. Adama Mickiewicza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67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9 (20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ZŁOŚĆ : czasopismo historyczne dla wszystkich.- R. 1 (1929), nr 1 - R. 8 (1936), nr 12.- Poznań : [s.n.], 1929 - 19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2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8 (193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WODNIK KATOLICKI : tygodnik dla rodzin.- R. 1 (1895), nr 1 - R. 45 (1939), nr 19 ; R. 62 (1956), nr 1- .- Poznań : Drukarnia i Księgarnia św. Wojciecha, 1895 - 1939 ;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83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 –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8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4 - 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2 (192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5 (192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5 (193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2 (195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NIK KATOLICKI ARCHIDIECEZJI GNIEŹNIEŃSKIEJ : dodatek do „Przewodnika Katolickiego”.- 2003- .- Gniezno : [s. n.], 200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– 201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K SPOŁECZNY : miesięcznik poświęcony sprawom społeczno-oświatowym.- R. 1, Nr. 1 (1919) - R. 20, Nr. 7 (1939).- Warszawa ; Poznań ; Lwów : ZSRC ; ZSKP ; ZSMP, 1919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Kierownik Młodzieży (1917-191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19/192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(1920/19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24/192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(192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(192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4(193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(193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(193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NIK SPOŁECZNY : poświęcony sprawom bieżącej chwili, dodatek popularny do „Homiletyki” i „Przewodnika Społeczno-Naukowego”.- R. 1 (1906), no. 1 -R. 2 (1907), no. 12.- Włocławek : Ks. M. Nassalski, 1906 - 190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ACIEL LUDU CZYLI TYGODNIK POTRZEBNYCH I UŻYTECZNYCH WIADOMOŚCI.- R. 1 (1834/1835) – R. 16 (1849).- Leszno : E. Günther, 1834 – 184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834/18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83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83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839/184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1842/1843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184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4 (184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A W PRAKTYCE : zawodowe czasopismo dla psychologów i psychoterapeutów.- 2017, nr 1- .-  Poznań : Forum Media Sp. z o. o., 201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543-6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SYCHOLOGIA W SZKOLE.- 2004, nr 1- 2015, nr 5.- Kielce : „Charaktery”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83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-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A WYCHOWAWCZA.- T. 11 (1938), nr 1 - T. 43=57 (2000), nr 2/3 ; T. 44=58 (2012),  nr 1/2- .- Warszawa : Wydawnictwo Akademii Pedagogiki Specjalnej, 1938/1939-2000,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3-2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Polskie Archiwum Psychologii (1937/193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7 (20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6 (195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(196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6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7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9 (197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4 (197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6 (1979), 1987 – 199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7 (20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PSYCHOTERAPIA.- </w:t>
            </w:r>
            <w:r>
              <w:rPr>
                <w:sz w:val="20"/>
                <w:szCs w:val="20"/>
              </w:rPr>
              <w:t>Nr [1] (1972)- .- Kraków : Instytut Psychiatrii i Neurologii, 197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– 198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–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QUART : kwartalnik Instytutu Historii Sztuki Uniwersytetu Wrocławskiego.- 2006, nr 1- .- Wrocław : IHS UWr, 2006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896-4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, nr 3 (4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, nr 1 (6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QUAESTIONES MEDII AEVI.- Vol. 1 (1977) - Vol. 4 (1994).- [Warszawa] : Edit. de l’Université de Varsovie, 1977 -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ISSN 0</w:t>
            </w:r>
            <w:r>
              <w:rPr>
                <w:sz w:val="20"/>
                <w:szCs w:val="20"/>
              </w:rPr>
              <w:t>137-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QUAESTIONES MEDII AEVI NOVA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1 (197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2 (198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QUAESTIONES MEDII AEVI NOVAE.- Vol. 1 (1996)- .- </w:t>
            </w:r>
            <w:r>
              <w:rPr>
                <w:sz w:val="20"/>
                <w:szCs w:val="20"/>
              </w:rPr>
              <w:t>Warszawa : Instytut Historyczny Uniwersytetu Warszawskiego : Wydawnictwo DiG, 199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1427-4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sz w:val="20"/>
                <w:szCs w:val="20"/>
                <w:lang w:val="nl-NL"/>
              </w:rPr>
              <w:t>QUAESTIONES MEDII AEV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. 5 (200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6 (2001), 2005, Vol. 13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5 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ESTIONES SELECTAE : zeszyty naukowe.- R. 1 (1994), nr 1- .- Wrocław : Wyższe Seminarium Duchowne Zakonu Braci Mniejszych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22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201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 QUESTIONS LITURGIQUES ET PAROISSIALES : revue reservée au clergé.- Ann. 5 (1919), no. 1 - ann. 50 (1969).- Louvain : Abbaye du Mont-César, 1919-196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774-553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Questions Liturgiques (1910-1914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Questions Liturgiques (1970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10 (192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. 22 (193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43 (196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RADIOELEKTRONIK - AUDIO - HI-FI – VIDEO.- </w:t>
            </w:r>
            <w:r>
              <w:rPr>
                <w:sz w:val="20"/>
                <w:szCs w:val="20"/>
              </w:rPr>
              <w:t xml:space="preserve">R. 42 (1991), [nr] 9 – [nr] 6 (2009).- Warszawa : Federacja Stowarzyszeń Naukowo – Technicznych NOT i Stowarzyszenie Elektryków Polskich, 1991 –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RE Radioelektronik (1979 – 199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nr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RACJONALIA : </w:t>
            </w:r>
            <w:r>
              <w:rPr>
                <w:sz w:val="20"/>
                <w:szCs w:val="20"/>
              </w:rPr>
              <w:t>z punktu widzenia humanistyki.- R. 1 (2011), nr 1- .- Kraków : Uniwersytet Papieski Jana Pawła II. Wydawnictwo Naukowe, 2011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SSN 2083-99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RAPORT ROCZNY.- 1993- .- Warszawa : Zamek Królewski, 1993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2081-78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, 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KT[O]R : trzyipółtygodnik niebarwny : opary, wydzieliny i wycieki kulturalne.- 2004, nr 1- 2006.- Gniezno : Miejski Ośrodek Kultury, 2004-200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– 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HERCHES DE SCIENCE RELIGIEUSE.- T. 1 (1910)- .- Paris : Aux Bureaux de la Revue, 191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34-12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84 (199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90 (200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91 (200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 : miesięcznik ogólnopolski.- 2001,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7, nr 4.- Poznań : ABRYS, 2001-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9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ENERGIA I RECYKLIN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nr 11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, nr 1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nr 7-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LEKSJE : pismo naukowe studentów i doktorantów WNPiD UAM.- Nr 1 (2010)- .- Poznań : Wydawnictwo Naukowe WNPiD UAM, 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1-8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nr 1-3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, nr spec., 6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, nr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IONALNY KURIER GNIEŹNIEŃSKI.- 2001, nr 1- 49.- Gniezno : Polska Prasa Lokalna SA., 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640-16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EGIONALNY KURIER GNIEŹNIEŃSKO – WRZESIŃS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IONALNY KURIER GNIEŹNIEŃSKO – WRZESIŃSKI.- 2002, nr 1/50-21/69.- Gniezno : Polska Prasa Lokalna, 20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640-16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EGIONALNY KURIER GNIEŹNIEŃS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 RÉGNE DU SACRÈ-COEUR DE JÉSUS : bulletin mensuel édité par les Prêtres du Sacrè-Coeur de Jésus Scolasticat Notre-Dame du Congo.- [?].-Bruxelles ; Louvain : Prêtres du Sacrè-Coeur de Jésus, 1909-195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0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W PRAKTYCE.- 2006, [nr] 1- .- Katowice : ELAMED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4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ICHS-GESETZBLATT.- 1871, Nr. 19 - 1922, Nr. 26.- Berlin : Verlag des Gesetzsammlungsamts, 1871 - 19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BUNDES-GESETZBLATT DES NORDDEUTSCHEN BUNDES = ZBIÓR PRAW DLA ZWIĄZKU PÓŁNOCNO-NIEMIEC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REICHSGESETZBLATT. TEIL 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 - 19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CHSGESETZBLATT. TEIL 1.- 1922, Nr 27 -  1945,  nr 10.- Berlin : Reichsverlagsmat, 1922 - 194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EICHS-GESETZBLA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3, 193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 1941, 1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EDIUM : profilaktyka uzależnień i innych zachowań problemowych.- 1993, nr 1- .- Warszawa : Państwowa Agencja Rozwiązywania Problemów Alkoholowych i Fundacja Rozwoju Profilaktyki, Edukacji i Terapii Problemów Alkoholowych ; Fundacja ETOH, 199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77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OWACJE I ZABYTKI : konserwacja, renowacja, adaptacja : kwartalnik ogólnopolski.- 2002, no. 1- .- Kraków : A. i P. „raport”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2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2,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no. 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no. 3(7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, no. 2(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(12)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 no. 1(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ÉPERTOIRE BIBLIOGRAPHIQUE DE LA PHILOSOPHIE :  publié sous les auspices de l'Institut International de Philosophie avec le patronage de l'UNESCO.- T. 1 (1949), no. 1- .- Louvain : Éditions de l'Institut Supérieur de Philosophie, 1949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4-45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Revue Philosophique de Louvain. Supplément. Répertoire Bibliographique (1946-194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2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0 (196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5 (199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ORTER GNIEŹNIEŃSKI.- 2003, nr 0-13; 2006, nr 1(14) – 2008, nr 16.- Gniezno : OKIFIA sp. z o. o., 2003; 2006-200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6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-2008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S PUBLICA.- </w:t>
            </w:r>
            <w:r>
              <w:rPr>
                <w:sz w:val="20"/>
                <w:szCs w:val="20"/>
              </w:rPr>
              <w:t>1 (1979) - 8 (1981) ; R.1 (1987), nr 1 - R.6 (1992), nr 1/ 2.- Warszawa : Wydawnictwo Krąg, 1979-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4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Nowa Res Publica (1992-201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8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8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OVIA SACRA : studia teologiczno – filozoficzne Diecezji Rzeszowskiej.- R. 1 (1994), nr 1- .- Rzeszów : Wydawnictwo i Drukarnia Diecezji Rzeszowskiej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8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. 1 (199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7 (2000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29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TA ESPAÑOLA DE TEOLOGIA.- Vol. 1 (1940), fasc 1- .- Madrid : Instituto "Francisco Suárez", 194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210-7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 (194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UE APOLOGÉTIQUE : doctrine &amp; faits religieux.- A. 17e, t. 33, n° 370 (1921) - A. 35, t. 68, n° 638 (1939).- Paris : Gabriel Beauchesne, 1921-193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153-42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 REVUE PRATIQUE APOLOGÉTIQ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Nouvelle Revue Apologétique (1939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8, 1930 – 193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UE BIBLIQUE.- 53e année (1946), n 1- .-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uvain – Paris :  Peeters, 1946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5-0907 i 2466-85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Vivre et Penser (Paris) (1940-194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36 (192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42 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57 (195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63 (195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75 (196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78 (197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93 (198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UE DE PHILOSOPHIE : paraissant tous les deux mois.- [?].-Paris : Marcel Riviere , 1900-194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ISSN 1144-1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9, 1931, 193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UE DE QUMRÂN.- T. 1 (1958), no 1, fasc. 1- .- Paris : Éditions Letouzey et Ané, 1958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5-1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, nr 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UE DES SCIENCES PHILOSOPHIQUES ET THÉOLOGIQUES.- T. 1 (1907) - 29 (1940); vol. 1-2=[30] (1941/1942) ; 31 (1947)- .- Paris : J. Vrin, 190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35-2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7 (191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0 (192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2 (192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5 (192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7 (192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8 (192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0 (193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1 (193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3 (193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5 (193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27 (193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59 (197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VUE DES SCIENCES RELIGIEUSES : revue trimestrielle publiée sous la direction des professeurs de la Faculté de Théologie Catholique : revue publiée avec le concours du Centre National du Livre.- R. 1 (1921)- .- Strasbourg : Palais Universitaire, 1921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5-22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Bulletin d'Ancienne Littérature et d'Archéologie Chrétiennes (1911-191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76 (2002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78 (2004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VUE D’HISTOIRE ECCLÉSIASTIQUE : Louvain journal of Church history.- An. 1=T. 1 (1900)- .- Louvain : Charles Peeters, 190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5-2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6 (193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8 (193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0 (193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1 (19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1 (195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6 (19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8 (197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9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5 (198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93 (199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UE NÉO-SCOLASTIQUE DE PHILOSOPHIE : fondée en 1894 sous le titre de "Revue Néo-scolastique" par D. Mercier.- Vol. 17 (1910) - Vol. 43 (1945), no 3.- Louvain : Éditions de l'Institut supérieur de philosophié, 1910-194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776-555X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Revue Néo-Scolastique (1894-1909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REVUE PHILOSOPHIQUE DE LOUVA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8 - 193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VUE PHILOSOPHIQUE DE LOUVAIN : fondée en 1894 par D. Mercier.- T. 44, 3. sér.(1946), no 1- .- Louvain : Éditions de l'Institut supérieur de philosophié, 1946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5-38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REVUE NÉO-SCOLASTIQUE DE PHILOSOPH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58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66 (1968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91 (199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VUE THOMISTE 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revue doctrinale de théologie et de philosophie.- 1e année (1893), no. 1- 22e année (1914), no. 5/6  ; N.S. T. 1, no. 1 (1918)-N.S. 47 année - T. 45, no. 4 (1939) ; 54e année - T. 46 (1946), no. 1- 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Paris : P. Lethielleux, 1893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035-4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. 33 (1928),</w:t>
            </w:r>
          </w:p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. 70 (1962)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  <w:lang w:val="en-US"/>
              </w:rPr>
              <w:t>A. 82 (1974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IVISTA DEL CLERO ITALIANO.- 1920- .-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ilano : Vita e Pensiero, 192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SSN 0042-75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27 -1929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IVISTA LITURGICA 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trimestrale per la formazione liturgica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A. 1 (1914), n. 1 - .- Rimini : Monastero S. Giustina ; Comunità di Camaldoli, 1914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035-69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. 61 (1974)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  <w:lang w:val="en-US"/>
              </w:rPr>
              <w:t>R. 63 (1976)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  <w:lang w:val="en-US"/>
              </w:rPr>
              <w:t>R. 66 (1979) -</w:t>
            </w:r>
          </w:p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. 68 (1981)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  <w:lang w:val="en-US"/>
              </w:rPr>
              <w:t>R. 91 (2004),</w:t>
            </w:r>
          </w:p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.  101 (2014)</w:t>
            </w:r>
          </w:p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. 110 (2023)</w:t>
            </w:r>
          </w:p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VISTA ROSMINIANA DI FILOSOFIA E DI CULTURA.- A. 24 (1930), f. 1- .- Stresa : Edizioni Rosmainiane Sodalitas, 193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5-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Rivista Rosminiana (1906-192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(197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(199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(20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(200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ARCHIDIECEZJI GNIEŹNIEŃSKIEJ.- 1947- 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niezno :  nakł. Kurii Metropolitalnej, 194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1733-3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OCZNIK ARCHIDIECEZYJ GNIEŹNIEŃSKIEJ I POZNAŃS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6, 2006,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47, 1952, 1958, 1966, 1971, 1974, 1979, 1985, 1988, 1991, 1993, 1994, 1996 – 201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-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20"/>
              </w:rPr>
              <w:t xml:space="preserve">ROCZNIK ARCHIDIECEZYJ GNIEŹNIEŃSKIEJ I POZNAŃSKIEJ.- </w:t>
            </w:r>
            <w:r>
              <w:rPr>
                <w:sz w:val="20"/>
                <w:szCs w:val="14"/>
              </w:rPr>
              <w:t>1928-1938.- Poznań : nakł. Kancelarii Prymasa Polski, 1928-19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Kontyn. przez: ROCZNIK ARCHIDIECEZJI GNIEŹNIEŃS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4, 193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AUGUSTOWSKO-SUWALSKI.- T. 1 (2001)- .- Suwałki : Augustowsko-Suwalskie Towarzystwo Naukowe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98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5 (201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BIAŁOSTOCKI.- T. 1 (1961)- .- Białystok : PWN, 196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80-34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20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196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 (1981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8 (199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DIECEZJI ŁOMŻYŃSKIEJ.- 1953- .- Łomża : nakł. Kurii Diecezjalnej, 195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76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Elenchus Cleri Saecularis ac Regularis et Ecclesiarum Dioecesis Łomżensis (1926-195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DIECEZJI TARNOWSKIEJ : na rok…- 1936 - 1999.- Tarnów : Kuria Diecezjalna, 1936-199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Schematismus Universi Venerabilis Cleri Dioeceseos Tarnoviensis (1832-192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9, 1963, 196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DZIEJÓW POWSTANIA WIELKOPOLSKIEGO 1918-1919.- T. 1 (1947).- Poznań : nakł. Związku Powstańców Wielkopolskich, 194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4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GDAŃSKI : organ Towarzystwa Przyjaciół Nauki i Sztuki w Gdańsku.- T. 1 (1927)- .- Gdańsk : Gdańskie Towarzystwo Naukowe. Wydział i Nauk Społecznych i Humanistycznych, 192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0-3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2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3(195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4(195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1(196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9/30 (197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1(1971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1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3(1983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5(198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8(1988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4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GRUDZIĄDZKI.- T. 1 (1960)- .- Grudziądz : Wydaw. Poznańskie, 196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0-34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/6 (197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HISTORII SZTUKI.- T. 1 (1956)- .- Wrocław : Ossolineum - Wydaw. PAN, 195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80-34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(196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(198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5(198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8(1990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8(200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2(200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INTEGRACJI EUROPEJSKIEJ.- Nr 1 (2007)- .- Poznań : Instytut Nauk Politycznych i Dziennikarstwa Uniwersytetu Adama Mickiewicza, 200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9-6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1 (200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200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7 (20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KALISKI.- T. 1 (1968)- .- Poznań : Wydaw. Poznańskie, 196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2(197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5(198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4(1992/199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23(1991)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KAMIEŃSKI.- 1966- .- [Kamień Pomorski] : TMZK, 196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6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6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KASPROWICZOWSKI.- 1 (1936)- .- Inowrocław : Urząd Miejski, 1936 - 1938, 198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79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 1985, nr 4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 nr 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KOSZALIŃSKI.- [Nr 1] (1965)- .- Koszalin : Koszalińska Biblioteka Publiczna, 196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56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43 (20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KRAKOWSKI.- T. 1 (1898)-.- Kraków : Ossolineum, 18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0-3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8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 (190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190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191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5 (19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19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6 (196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9 (196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0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8 (200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(190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 (19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19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8(b. r.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(192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 22 (192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1(1987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1(200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9 (19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LITERACKI.- R. 1932 – R. 1984.- Warszawa : Państwowy Instytut Literacki, 1933-[1991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2-193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LUBELSKI.- T. 1 (1958)- .- Lublin : Lubelska Spółdz. Wydaw., 195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0-3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-1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MUZEUM MAZOWIECKIEGO W PŁOCKU.- Nr 1 (1972)- .- Płock : Muzeum Mazowieckie, 197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33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1(1972)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 11(1986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15(1992)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17(2001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18(200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MUZEUM NARODOWEGO W KIELCACH.- T. 10 (1977)- .- Kraków : Wydaw. Literackie, 197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137-28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ROCZNIK MUZEUM ŚWIĘTOKRZY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(197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(198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(1985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0(200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2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20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0 (201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2 (201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MUZEUM NARODOWEGO W WARSZAWIE.- R. 1 (1938) – R. 36 (1992).- Warszawa : PWN ,1938 –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09-6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OCZNIK MUZEUM NARODOWEGO W WARSZAWIE. SERIA NOW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5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9(196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1(196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6(197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8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9 (201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1(1987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6(199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MUZEUM NARODOWEGO W WARSZAWIE. SERIA NOWA.- 1=37 (2012/2013)- .- Warszawa : Muzeum Narodowe, 20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09-6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OCZNIK MUZEUM NARODOWEGO W WARSZAW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(201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(201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MUZEUM POCZĄTKÓW PAŃSTWA POLSKIEGO W GNIEŹNIE.- T. 1(2015) – T. 4(2018).- Gniezno : Muzeum Początków Państwa Polskiego, 2015-20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450-63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1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20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(2015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 (20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2015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 (201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MUZEUM ŚWIĘTOKRZYSKIEGO.- T. 1 (1963) – T. 9 (1975).- Kraków : Wydaw. Literackie, 1963 - 197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451-868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 : ROCZNIK MUZEUM NARODOWEGO 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LCAC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(1963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0(197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T. 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MUZEUM W TORUNIU.- T. 1 (1962), nr 1- .- Toruń : Muzeum Okręgowe, 196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95-92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(196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(196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(1980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9(199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5(200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NADNOTECKI.- 1966, z. 1- .- Poznań : Wydaw. Poznańskie, 196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557-2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 z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8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6/17 (1986/8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NAUKOWY DUSZPASTERSTWA NAUCZYCIELI.- Nr 1 (2017)- .- Radom : Wydawnictwo Diecezji Radomskiej AVE, 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3-5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9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OLSZTYŃSKI.- T. 1 (1958)- .- Olsztyn : PWN, 195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0-35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5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195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(196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7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/15 (198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7 (199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ORIENTALISTYCZNY.- 1, cz.1- .- Kraków : Wydaw. Stacyi Naukowej Polskiej na Wschodzie, 1914/19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0-35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(195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PRZEMYSKI.- T. 7 (1926/1927)- .- Przemyśl : Towarzystwo Przyjaciół Nauk, 192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137-41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Rocznik Towarzystwa Przyjaciół Nauk w Przemyślu za Rok 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5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197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/20 (197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SEKCJI PEDAGOGIKI RELIGIJNEJ WYDZIAŁU FILOZOFICZNEGO TOWARZYSTWA JEZUSOWEGO W KRAKOWIE.- 1998 – 1999.- Kraków : Wydaw. WAM : Księża Jezuici, 1998 -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505-27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ROCZNIK SEKCJI PEDAGOGIKI RELIGIJNEJ WYŻSZEJ SZKOŁY FILOZOFICZNO-PEDAGOGICZNEJ IGNATIANUM W KRAKOW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8 - 199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SEKCJI PEDAGOGIKI RELIGIJNEJ WYŻSZEJ SZKOŁY FILOZOFICZNO-PEDAGOGICZNEJ IGNATIANUM W KRAKOWIE.- 2000 – 2002.- Kraków : Wydaw. WAM : Księża Jezuici, 2000 –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9-3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OCZNIK SEKCJI PEDAGOGIKI RELIGIJNEJ WYDZIAŁU FILOZOFICZNEGO TOWARZYSTWA JEZUSOWEGO W KRAKO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ROCZNIK WYDZIAŁU PEDAGOGICZNEGO WYŻSZEJ SZKOŁY FILOZOFICZNO-PEDAGOGICZNEJ IGNATIANUM W KRAKOW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SEMINARYJNY : biuletyn informacyjny Wyższego Seminarium Misyjnego Zgromadzenia Księży Najświętszego Serca Jezusowego.- 1 (2001/2002)- .- Stadniki : WSMZKNSJ, 200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1/200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rak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(2015/2016)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ROCZNIK SKRZATUSKI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. 1 (2013)- .- Koszalin : Biblioteka Wyższego Seminarium Duchownego ; Wydawnictwo Sieć Badawcza Łukasiewicz - Instytut Technologii Eksploatacji, 201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2300-82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23)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STATYSTYCZNY MIASTA GNIEZNA.- R. 1(1971).- Gniezno : Powiatowy Inspektorat Statystyczny, 197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7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7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STATYSTYCZNY WOJEWÓDZTWA WIELKOPOLSKIEGO.- 2000- 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Poznań : Urząd Statystyczny, 20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1640-0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– 2003, 2005, 2013, 202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ŚWIĘTOKRZYSKI.- T. 1 (1962) – T. 21 (1994).- Wrocław ; Warszawa ; Kraków : Ossolineum, 1962 - 199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485-32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7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 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8 (198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(198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(198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198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TEOLOGICZNY.- T. 1 (1936) – T. 4 (1939).- Warszawa : Wydział Teologji Ewangelickiej Uniwersytetu Józefa Piłsudskiego, 1936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3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TEOLOGICZNY.- R. 10 (1968), z. 1- .- Warszawa : Wydawnictwo „Znaki Czasu”, 196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239-25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PÓŁROCZNIK TEOLOGI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 (196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 (196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 (197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5 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5 (2003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TEOLOGICZNY CHRZEŚCIJAŃSKI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ADEMII TEOLOGICZNEJ NA ROK….- R. 1960 – R. 1966.- Warszawa : Wydawnictwo Literatury Religijnej, 1961 – 19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509-653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PÓŁROCZNIK TEOLOGICZN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61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6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TEOLOGICZNY ŚLĄSKA OPOLSKIEGO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. 1 (1968) - T. 2 (1970).- Opole : Wydawnictwo św. Krzyża, 1968-19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yn.przez: STUDIA TEOLOGICZNO-HISTORYCZNE ŚLĄSKA OPOLSKI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. 1 (1968) - T. 2 (197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 TEOLOGII KATOLICKIEJ.- 1 (2002)- .- Białystok : Wydaw. Uniwersytetu w Białymstoku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88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0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20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TOMISTYCZNY.- 1 (2012)- .- Warszawa : Naukowe Towarzystwo Tomistyczne, 201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300-1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1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WROCŁAWSKI.- T. 1 (1957) - T. 19 (1980).- Wrocław : Ossolineum, 1958 - 198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80-36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/8 (1963/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/10 (1965/196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WYDZIAŁU FILOZOFICZ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WARZYSTWA JEZUSOWEGO W KRAKOWIE.- 1988 - 1999.- Kraków : Wydział Filozoficzny Towarzystwa Jezusowego, 1989 - 199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0-96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OCZNIK WYDZIAŁU FILOZOFICZNEGO WYŻSZEJ SZKOŁY FILOZOFICZNO-PEDAGOGICZNEJ IGNATIANUM W KRAKOW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– 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WYDZIAŁU FILOZOFICZNEGO WYŻSZEJ SZKOŁY FILOZOFICZNO-PEDAGOGICZNEJ IGNATIANUM W KRAKOWIE.- 2000/2001 - 2011.- Kraków : Wydawnictwo „Ignatianum” : Wydawnictwo WAM, 2001 -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15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ROCZNIK WYDZIAŁU FILOZOFICZ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ARZYSTWA JEZUSOWEGO W KRAKOW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/200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WYDZIAŁU PEDAGOGICZNEGO WYŻSZEJ SZKOŁY FILOZOFICZNO-PEDAGOGICZNEJ IGNATIANUM W KRAKOWIE.- 2003 - 2010.- Kraków : Wydaw. WSFP „Ignatianum”, 2003 -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2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 SEKCJI PEDAGOGIKI RELIGIJNEJ WYŻSZEJ SZKOŁY FILOZOFICZNO-PEDAGOGICZNEJ IGNATIANUM W KRA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Rocznik Wydziału Pedagogicznego Akademii „Ignatianum” w Krakowie (2011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200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BIBLIJNE.- R. 1 (2009) – R. 2 (2010).- Lublin : Towarzystwo Naukowe Katolickiego Uniwersytetu Lubelskiego im. Jana Pawła II, 2009-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8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OCZNIKI TE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THE BIBLICAL ANNAL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DZIEŁA ŚW. DZIECIĘCTWA PANA JEZUSA.- R. 1([1884]), nr 1 – R. 47 (1931), z. 6?.- Kraków : Wydawnictwo i nakład XX. Missyonarzy, [1884]-19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OCZNIKI PAPIESKIEGO DZIEŁA ŚW. DZIECIĘCTWA PANA JEZUS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3(192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4(192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6(193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7(193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EKONOMII I ZARZĄDZANIA.- T. 1=37 (2009)- .- Lublin : Towarzystwo Naukowe Katolickiego Uniwersytetu Lubelskiego im. Jana Pawła II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1-18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NAUK SPOŁECZNYC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FILOZOFICZNE.- 1 (1948)- .- Lublin : Towarzystwo Naukowe Katolickiego Uniwersytetu Lubelskiego Jana Pawła II, 194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5-76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48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HISTORII KOSCIOŁA .- R. 1 (2009)- .- Lublin : Towarzystwo Naukowe Katolickiego Uniwersytetu Lubelskiego im. Jana Pawła II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85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HISTORYCZNE.- R. 1 (1925)- .- Poznań : Wydawnictwo Poznańskiego Towarzystwa Przyjaciół Nauk, 192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24-85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2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2(200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26), z.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195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20 (1951/195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3(195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5(195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7(1961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3(196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(197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0(197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2(197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5(197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7(1981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9(199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1 (199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3(199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7(200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9(2003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9(20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2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193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 (193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195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HUMANISTYCZNE.- 1 (1949)- .- Lublin : Towarzystwo Naukowe Katolickiego Uniwersytetu Lubelskiego Jana Pawła II, 194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5-7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R. 195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KATOLICKIE.- [R. 1] 1922 - T. 16 (1939).- Poznań : Księgarnia Św. Wojciecha, 1922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2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KOLEGIUM POLSKIEGO W RZYMIE.- R. 1(1902), nr 1 - R. 3(1904), z. 6.- Rzym : [s.n.], 1902-19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COLLEGIUM POLONORU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0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I KSIĘDZA JERZEGO.- T. 1 (2016)- .- Toruń ; Górsk : Fundacja Centrum Edukacji Młodzieży im. ks. Jerzego Popiełuszki, 201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201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LITURGICZNE.- T. 1 (2009).- Lublin : Towarzystwo Naukowe Katolickiego Uniwersytetu Lubelskiego im. Jana Pawła II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0-63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ROCZNIKI LITURGICZNO – HOMILETY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LITURGICZNO – HOMILETYCZNE.- T 1 (2010)- .- Lublin : Towarzystwo Naukowe Katolickiego Uniwersytetu Lubelskiego im. Jana Pawła II, 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2-85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ROCZNIKI LITUR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10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NAUK O RODZINIE.- R. 1 (2009)- .- Lublin : Towarzystwo Naukowe Katolickiego Uniwersytetu Lubelskiego im. Jana Pawła II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20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NAUK PRAWNYCH.- T. 1 (1991/1992)- .- Lublin : Towarzystwo Naukowe Katolickiego Uniwersytetu Lubelskiego , dr.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78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91/1992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NAUK SPOŁECZNYCH : socjologia, katolicka nauka społeczna, politologia.- T. 1 (1949) – T. 36 (2008), z. 3 ; T. 1=37 (2009)- .- Lublin : Towarzystwo Naukowe Katolickiego Uniwersytetu Lubelskiego Jana Pawła II, 1949 – 2008 ;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41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ROCZNIKI EKONOMII I ZARZĄDZANIA i ROCZNIKI PEDAG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 (1978)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PAPIESKIEGO DZIEŁA ŚW. DZIECIĘCTWA PANA JEZUSA.- R. 48 (1932), z. 1 - R. 55(1939), z. 4.- Kraków : [s. n.], 1932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8(193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PAPIESKIEGO DZIEŁA ROZKRZEWIANIA WIARY I PAPIESKIEGO DZIEŁA ŚW. PIOTRA APOSTOŁA : ilustrowane czasopismo poświęcone sprawom misyjnym.- R. 7 ( 1931), nr 1 - R. 15 (1939).- Poznań: [s.n.], 1931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 xml:space="preserve">Roczniki Papieskiego Dzieła Rozkrzewiania Wiary (1929-1930), </w:t>
            </w:r>
            <w:r>
              <w:rPr>
                <w:sz w:val="20"/>
                <w:szCs w:val="20"/>
              </w:rPr>
              <w:t>ROCZNIKI ROZKRZEWIANIA WIAR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3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3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3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 (193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PASTORALNO – KATECHETYCZNE.- R. 1 (2009)- .- Lublin : Towarzystwo Naukowe Katolickiego Uniwersytetu Lubelskiego im. Jana Pawła II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18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9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PEDAGOGICZNE.- T. 1=37 (2009)- .- Lublin : Towarzystwo Naukowe Katolickiego Uniwersytetu Lubelskiego im. Jana Pawła II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850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porz. tyt.: ROCZNIKI NAUK SPOŁECZNYCH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2021) 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PSYCHOLOGICZNE.- T. 1 (1998)- .- Lublin : Towarzystwo Naukowe Katolickiego Uniwersytetu Lubelskiego Jana Pawła II, 199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507-78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98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I ROZKRZEWIANIA WIARY : zbiór listów missyonarzy całego świata oraz dokumenta odnoszące się tak do missyj, jak i do Stowarzyszenia rozkrzewiania wiary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. 1 (1883) - T. 37 (1922).- Kraków : Stowarzyszenie lugduńskie „Rozkrzewiania Wiary”, 1883 - 19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 xml:space="preserve">Roczniki Papieskiego Dzieła Rozkrzewiania Wiary (1929-1930), </w:t>
            </w:r>
            <w:r>
              <w:rPr>
                <w:sz w:val="20"/>
                <w:szCs w:val="20"/>
              </w:rPr>
              <w:t>ROCZNIKI PAPIESKIEGO DZIEŁA ROZKRZEWIANIA WIARY I PAPIESKIEGO DZIEŁA ŚW. PIOTRA APOSTOŁ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0(19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SOCJOLOGII RODZINY. T. 1 (1989)- .- Poznań : Wydawnictwo Naukowe UAM, 198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7-20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 18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20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CZNE.- T. 38/39 (1991/1992), z. 1 – R. 55 (2008), z. 10.- Lublin : Towarzystwo Naukowe Katolickiego Uniwersytetu Lubelskiego Jana Pawła II, 1993 –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3-145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ROCZNIKI TEOLOGICZNO – KANON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ił się na wiele tytułów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8/39 (1991/9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T. 55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CZNE.- T. 61 (2014), z. 1- .- Lublin : Wydaw. Towarzystwa Naukowego Katolickiego Uniwersytetu Lubelskiego Jana Pawła II., 201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353-7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 ponownie zbierać wszystkie powstałe w wyniku podziału w 2008 r. tytuł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1 (2014)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TEOLOGICZNE WARSZAWSKO – PRASKIE.- T. 1 (2001)- .- Warszawa : Wyższe Seminarium Duchowne Diecezji Warszawsko - Praskiej , 200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3-4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200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21/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ZNIKI TEOLOGICZNO - KANONICZNE .- [T.] 1 (1949) - T. 23 (1990), z. 6.- Lublin : Towarzystwo Naukowe Katolickiego Uniwersytetu Lubelskiego Jana Pawła II, 1949 - 199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5-77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1963), z.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.] 1 (194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7 (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I DOGMATYCZNEJ.- R. 1 (2009)- .- Lublin : Towarzystwo Naukowe Katolickiego Uniwersytetu Lubelskiego im. Jana Pawła II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6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I DUCHOWOŚCI.- R. 1 (2009) – R. 5 (2013).- Lublin : Towarzystwo Naukowe Katolickiego Uniwersytetu Lubelskiego im. Jana Pawła II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6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 (ISSN 1233-145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ROCZNIKI TEOLOGICZNE (ISSN 2353-727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I EKUMENICZNEJ.- R. 1 (2009)- .- Lublin : Towarzystwo Naukowe Katolickiego Uniwersytetu Lubelskiego im. Jana Pawła II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67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200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I FUNDAMENTALNEJ I RELIGIOLOGII.- R. 1 (2009)- .- Lublin : Towarzystwo Naukowe Katolickiego Uniwersytetu Lubelskiego im. Jana Pawła II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85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EOLOGII MORALNEJ.- R. 1 (2009)- .- Lublin : Towarzystwo Naukowe Katolickiego Uniwersytetu Lubelskiego im. Jana Pawła II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1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ROCZNIKI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I TOWARZYSTWA NAUKOWEGO W TORUNIU.- R.1 (1878)- .- Toruń : Towarzystwo Naukowe, 187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8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(18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(19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5(19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(191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26/28(1919/2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2(192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5(192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9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1(195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TOWARZYSTWA PRZYJACIÓŁ NAUK POZNAŃSKIEGO.- T. 1(1860) - T. 46 (1919).- Poznań : nakł. Towarzystwo Przyjaciół Nauk Poznańskiego, 1860 - 19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(186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6(1889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1(189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8(190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0(1903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4(19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6(191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1(19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2(191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6(19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86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8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(18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0(187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8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(189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5(190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7(191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0(19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3(191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5(19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I WINCENTYŃSKIE.- R. 1=42 (1981), nr ¼ - R. 13 (1993), nr 4 ; R. 14 (2003), nr 1- .- Kraków : Wydawnictwo Księży Misjonarzy św. Wincentego a Paulo, 1981-1993;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4-5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Roczniki Obydwóch Zgromadzeń św. Wincentego a Paulo (1895-193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0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 (200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7 (200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9/20(2008/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I ZWIĄZKU AKADEMICKICH KÓŁ MISYJNYCH W POLSCE : czasopismo roczne poświęcone zagadnieniom misjologii.- R. 1 (1928) - R. 4 [1931/[19]32].- Poznań : Związek, 1928-19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ANNALES MISSIOLOGICAE = ROCZNIKI MISJ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28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 [1931/[19]32]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A I SZKOŁA : miesięcznik dla rodziców i wychowawców : [Organ Ministerstwa Oświaty].- R.11 (1959), nr 1- .- Warszawa : Państ. Zakł. Wydaw. Szkolnych, 195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Szkoła i Dom (1949-195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40 (19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SERAFICKA : miesięcznik religijno-społeczny.- R. 1 (1910), nr 1 - R. 5 (1914), nr 8 ; R. 6 (1920), nr 1 - R. 30 (1939), nr 9.- Warszawa : Z. Skarzyński, 1910-1914, 1920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0(193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POLSKI : czasopismo poświęcone zagadnieniom życia narodowego.- R. 1(1916), nr 1 - R. 4 (1919), nr 7/8.- Kraków : August Balasits, 1916-19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1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(191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ÖMISCHES ÖSTERREICH : Jahresschrift der Österreichischen Gesellschaft für Archeologie.- </w:t>
            </w:r>
            <w:r>
              <w:rPr>
                <w:sz w:val="20"/>
                <w:szCs w:val="20"/>
              </w:rPr>
              <w:t>Jg. 1(1973)- .- Wien : S</w:t>
            </w:r>
            <w:r>
              <w:rPr>
                <w:sz w:val="20"/>
                <w:szCs w:val="20"/>
                <w:lang w:val="nl-NL"/>
              </w:rPr>
              <w:t>elbstverl. der ÖGA, 1973-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SSN 1012-58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8 (200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g. 30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32(200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g. 37/38(2014/20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KAZ WEWNĘTRZNY BISKUPA POLOWEGO WOJSK POLSKICH zob. ROZKAZ WEWNĘTRZNY DO KATOLICKIEGO DUCHOWIEŃSTWA WOJSKOWEGO W POLSC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KAZ WEWNĘTRZNY DO KATOLICKIEGO DUCHOWIEŃSTWA WOJSKOWEGO W POLSCE.- Nr 1/36 – Nr 8/39.- Warszawa : Polowa Kurja Biskupia, 1936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-193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RZĄDZENIA URZĘDOWE ŁOMŻYŃSKIEJ KURJI DIECEZJALNEJ.- R. 7 (1933), nr 1 – [R. 47 (1985), nr 4].- Łomża : Kurja Diecezjalna, 1933 – 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38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Rozporządzenia Urzędowe Kurji Biskupiej Łomżyńskiej (1929 – 193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ŁOMŻYŃSKIE WIADOMOŚCI DIECEZJA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2 (194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2 (1958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4 (196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4 (198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7 (198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RAWY I SPRAWOZDANIA MUZEUM NARODOWEGO W KRAKOWIE.- T. 6 (1960) - T. 12 (1980).- Kraków : Muzeum Narodowe, 1960 - 198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569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ROZPRAWY MUZEUM NARODOWEGO W KRAKOWIE. SERIA N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Rozprawy i Sprawozdania (1954 – 195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1970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198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RAWY MUZEUM NARODOWEGO W KRAKOWIE. SERIA NOWA.- T. 1 (1999)- .- Kraków : Wydaw. Antykwa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8-4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ROZPRAWY I SPRAWOZDANIA MUZE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OWEGO W KRAKOW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2014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20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 12 (20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A DUCHOWNA : czasopismo różańcowe.- R. 1 (1898), nr 1 - R. 38 (1939), nr 8 ; R. 49 (1947), nr 1 - R. 52 (1950), nr 1-12.- Kraków, Warszawa : Konwent oo. Dominikanów, 1898 - 1939, 1947 - 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192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192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194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2 (195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ANIEC.- R. 45 (1995), nr 1- .- Warszawa : Wydawnictwo Sióstr Loretanek, 199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4-8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KÓŁKO RÓŻAŃC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5 (199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8 (199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, 2005 –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TP RECEPCJA, TRANSFER, PRZEKŁAD : czytając przekłady.- 2002, 1- .- Warszawa : Wydaw. Uniwersytetu Warszawskiego, 200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, 1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YCELA CZYLI PORZĄDEK ODMAWIANIA BOŻEGO OFICJUM I SPRAWOWANIA MSZY ŚW. NA UŻYTEK ARCHIDIECEZJI GNIEŹNIEŃSKIEJ ORAZ BAZYLIKI PRYMASOWSKIEJ NA ROK PAŃSKI…</w:t>
            </w:r>
            <w:r>
              <w:rPr/>
              <w:t xml:space="preserve"> .- </w:t>
            </w:r>
            <w:r>
              <w:rPr>
                <w:sz w:val="20"/>
                <w:szCs w:val="20"/>
              </w:rPr>
              <w:t>1970 - 1971.- Gniezno : nakładem Kurii Metropolitalnej w Gnieźnie, 1969 - 197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ORDO OFFICII DIVINI RECITANDI SACRIQUE PERAGENDI IN USUM ARCHIDIOCESIS GNESNENSIS NECNON ALMAE BASILICAE PRIMATIALIS PRO ANNO DOMINI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KALENDARZ LITURGICZNY ARCHIDIECEZJI GNIEŹNIEŃS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0-197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CH BIBLIJNY I LITURGICZNY : dwumiesięcznik wydawany przez Wydział Teologiczny Uniwersytetu Jagiellońskiego.- R. 1 (1948), nr 1- .- Kraków : Polskie Towarzystwo Teologiczne, 194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0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MYSTERIUM CHRIS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3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CHARYTATYWNY : czasopismo poświęcone dobroczynności katolickiej.- R. 9(1930), nr 4 - R. 18(1939), nr 6.- Poznań : [s.n.], 1930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(193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(193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(193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CHRZEŚCIJAŃSKO-SPOŁECZNY : dwutygodnik poświęcony sprawom społecznym i gospodarczym.- R.1 (1902/1903) - R.8 (1910).- Poznań : Drukarnia i Księgarnia św. Wojciecha, 1902-19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02/19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03/190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(1905/1906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(1909/19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CH FILOZOFICZNY.- R.1(1911), nr 1- .- Toruń : [s. n.], 19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5-95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11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(191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(1919/192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(1930/193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CH KATOLICKI : organ Akcji Katolickiej w Polsce.- R. 1 (1931), nr 1 - R. 9 (1939), nr 8.- Poznań : NIAK, 1931 -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3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5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3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CH PEDAGOGICZNY.- R. 1 (1959), nr 1 – R. 36 (1994), nr 4 ; R. 69 (1998), nr 1- .- Warszawa : Wyższa Szkoła Pedagogiczna ZNP, 1959 – 1994 ; 199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483-499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6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197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8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CH TEOLOGICZNY : dodatek informacyjny do kwartalnika „Collectanea Theologica”.- R. 1 (1929), nr 1 - R. 4 (1932), nr ¾.- Lwów : Tow. „Biblioteka Religijna”, 1929 - 193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3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3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KAÂ LITERATURA V EVROPEJSKOM KONTEKSTE : sbornik naučnyh rabot molodyh filologov.- 1 (2008)- .- Warszawa : Instytut Rusycystyki Uniwersytetu Warszawskiego, 2008-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0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CERZ NIEPOKALANEJ.- R. 1 (1922), nr 1 – R. 31 (1952), nr 11 ; 1981, nr 304-306 ; 1982, nr 1- .- Niepokalanów : Wydaw. Ojców Franciszkanów, 1922 – 1940/1941, 1945 – 1952, 198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8-88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2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4 (197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7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0 (197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NEK CHEMICZNY : fachowy miesięcznik informacyjny.- R. 2 (1997), nr 6 – R. 13 (2008), Nr 5.- Warszawa : Instalator Polski, 1997 –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429-26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Chemia Na Co Dzień (1996 – 199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, nr 1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nr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NEK ENERGII : dwumiesięcznik.- 1995, nr 1- .- Lublin : KaprInt, 199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59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KI : kultura - cywilizacja – historia.- T. 1 (1992) – T. 11 (2002).- Katowice : Muzeum Śląskie, 1992 -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2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92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11 (2002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rak T. 4 (1995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YM ANTYCZNY : polityka i pieniądz = The Ancient Rome : politics and money.- 1993- .- Katowice : Wydawnictwo Uniwersytetu Śląskiego, 199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4 (200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5 (20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CRUM MINISTERIUM.-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nnus 1 (1995), 1- .- Città del Vaticano : Libreria Editrice Vaticana, 199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. 2 (1996)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4 (199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ECULUM : Jahrbuch für Universalgeschichte.- Bd. 1 (1950)- .- Freiburg ; München : K. Alber, 195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80-53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d. </w:t>
            </w:r>
            <w:r>
              <w:rPr>
                <w:sz w:val="16"/>
                <w:szCs w:val="16"/>
              </w:rPr>
              <w:t>21 (197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ECULUM CHRISTIANUM : pismo historyczno – społeczne.- [R.] 1 (1994), nr 1- .- Warszawa : Uniwersytet Kardynała Stefana Wyszyńskiego. Wydział Nauk Historycznych i Społecznych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15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[R.] 1 (1994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14 (200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R. 16 (200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R. 29 (202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4) 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VATORIS MATER : kwartalnik mariologiczny.- R. 1 (1999), nr 1- .- Licheń Stary : Centrum Formacji Maryjnej „Salvatoris Mater” Księży Marianów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16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9 (201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WATOR  : pismo poświęcone sprawie Propagandy Powołań Kapłańskich oraz Organ Stowarzyszenia Dusz Ofiarnych.- R. 1 (1934) - R. 6 (1939), nr 8/9 ; R 14 (1947), nr 1 - R. 19 (1952), nr 12 ; R. 20 (1996), nr 1- .- Mikołów : Związek Współpracowników Salwatoriańskich, 1934 - 1939, 1947 - 1952, 199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4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19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RZĄD : tygodnik poświęcony sprawom samorządu terytorialnego.- R. 1 (1919), nr 1 - R. 21 (1939), nr 35.- Warszawa : Samorządowy Instytut Wydawniczy, 1919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SANCTIFICATIO NOSTRA : religiöse Monatsschrift für den katholischen Klerus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Jg. 1(1930) - Jg. 24(1959).- Kevelaer : Butzon &amp; Bercker, 1930-195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. 1933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g. 1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NTANDER ART &amp; CULTURE LAW REVIEW.- </w:t>
            </w:r>
            <w:r>
              <w:rPr>
                <w:sz w:val="20"/>
                <w:szCs w:val="20"/>
              </w:rPr>
              <w:t>2015, nr 1-.- Bydgoszcz : Wydawnictwo Uniwersytetu Kazimierza Wielkiego, 2015-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391-7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, n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BORNIK NÁRODNIHO MUZEA W PRAZE : acta Musie </w:t>
            </w:r>
            <w:r>
              <w:rPr>
                <w:sz w:val="20"/>
                <w:szCs w:val="20"/>
                <w:lang w:val="de-DE"/>
              </w:rPr>
              <w:t xml:space="preserve">Nationalis Pragae. Historie Svazek XVI Cislo 1.- </w:t>
            </w:r>
            <w:r>
              <w:rPr>
                <w:sz w:val="20"/>
                <w:szCs w:val="20"/>
              </w:rPr>
              <w:t>1 (1947)- .- Praga : Musie Nationalis, 194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(1987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(19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YZM DIECEZJI GORZOWSKIEJ.- 1957- .- Gorzów Wlkp. : Kuria Biskupia w Gorzowie Wlkp., 195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 197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YZM DIECEZJI KOSZALIŃSKO-KOŁOBRZESKIEJ.- 1974 - 2012.- Koszalin : Kuria Biskupia Koszalińsko-Kołobrzeska, 1974-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Rocznik Diecezji Koszalińsko-Kołobrzeskiej (2014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YZM DIECEZJI LEGNICKIEJ.- 1992- .- Legnica : Kuria, 199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YZM DIECEZJI TARNOWSKIEJ.- 1977- .- Tarnów : Wydawnictwo Diecezji Tarnowskiej Biblos, 197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RIPTA COMENIANA LESNENSIA.- Nr 4 (2006)- .- Leszno : PWSZ, 200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6-3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Roczniki Naukowe. Seria A, Miscellanea (2003-200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8 (201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(2011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1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RIPTA JUDAICA CRACOVIENSIA : studia z historii, kultury i religii Żydów = studies in Jewish history, culture and religion.- Vol. 1 (2002)- .- Kraków : Wydaw. Uniwersytetu Jagiellońskiego, 200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733-57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7 (200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10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RIPTA RECENTET EDITA : commentarii bibliographia qui, ut bibliothecis theologicis necnon philosophicis bono sint usuń eduntur.- [?].- Nijmegen : [?], [?]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36-97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 - 197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RIPTA THEOLOGICA.- Vol. 1 (1969), fasc. 1- .- Pamplona : Ediciones Universidad de Navarra, 1969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036-97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 1 (1969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l. 23 (199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RIPTURA SACRA : studia biblijne Wydziału Teologicznego Uniwersytetu Opolskiego.- R. 1 (1997), nr 1- .- Opole : Wydawnictwo św. Krzyża, 199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8-72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 (20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 SCUOLA CATTOLICA : rivista teologica del Seminario Arcivescovile di Milano.- </w:t>
            </w:r>
            <w:r>
              <w:rPr>
                <w:sz w:val="20"/>
                <w:szCs w:val="20"/>
              </w:rPr>
              <w:t>[A. 1 (1863), N. 1]- .- Milano : Ancora Editrice, [1863]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27-52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– 199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5 – 200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–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 VUOI : rivista di orientamento.- A. 1 (1971)- .- Roma : Istituto Regina degli Apostoli per le vocazioni., 197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36-99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33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SEELSORGER : Monatsschrift für zeitgemäße Homiletik, liturgische Bewegung und seelsorgliche Praxis.- Jg. 1 (1924/[19]25) - Jg. 39 (1969), H. 6.- Wien : Verlag Herder, 1925-196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221-4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Diakonia, der Seelsorger (1970-197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 1930, 193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E : poszukiwania naukowe.- 1975- .- Kraków ; Ląd ; Łódź : Wyższe Seminaria Duchowne Towarzystwa Salezjańskiego, 197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87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- 202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EMINARIUM : commentari pro seminariis, vocationibus, ecclesiasticis, universitatibus.- </w:t>
            </w:r>
            <w:r>
              <w:rPr>
                <w:sz w:val="20"/>
                <w:szCs w:val="20"/>
              </w:rPr>
              <w:t>A. 1 (1948), fasc. 1- .- [Citta del Vaticana] : [s. n.], 194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82-6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 - 2004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CE WARMII : pismo alumnów Wyższego Seminarium Duchownego Metropolii Warmińskiej "Hosianum" w Olsztynie.- 1985, nr 1- .- Olsztyn : WSDMW "Hosianum", 198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69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nr 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WIS INFORMACYJNY.- 1981, nr 1(25 marca)-1981, nr 24(10 grudnia).- [Gniezno : MKS NSZZ „Solidarność”], 198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 nr 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INFORMACYJNY NARKOMANIA.- 1995, nr 1 – 2016, nr 4.- Warszawa : Krajowe Biuro ds. Przeciwdziałania Narkomanii, 1995-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9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SERWIS INFORMACYJNY UZALEŻNI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- 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INFORMACYJNY UZALEŻNIENIA.- 2017, nr 1- .- Warszawa : Krajowe Biuro ds. Przeciwdziałania Narkomanii, 201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543-8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SERWIS INFORMACYJNY NARKOM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KS : miesięcznik poświęcony sprawom społecznym, literaturze i sztuce.- R. 1, T. 1 (1908), z. 1 - R. 10(1917), nr 105/107.- Warszawa : W. Bukowiński, 1908-19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 (19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ERADZKI ROCZNIK MUZEALNY .- T. 1 (1984)- .- Łódź : PWN, 198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9-17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8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1992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200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LESIA ANTIQUA.- T. 1 (1959)- .- Wrocław : Ossolineum, 195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80-9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5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6/37 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O – MATERIAŁY METODYCZNE.- [?]- .- Warszawa : Centrum Informacji Naukowej, Technicznej i Ekonomicznej, [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 198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 1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SINTRIA : revista de estudos de arqueologia, arte e etnografia.- </w:t>
            </w:r>
            <w:r>
              <w:rPr>
                <w:sz w:val="20"/>
                <w:szCs w:val="20"/>
              </w:rPr>
              <w:t>½ (1982/83) - ¾ (1995/2007).- Sintra : Câmara Municipal, 1987-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71-8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(1982/198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SION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eine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Stimme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in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der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Kirche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für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unsere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Style w:val="Term"/>
                <w:sz w:val="20"/>
                <w:szCs w:val="20"/>
                <w:shd w:fill="FFFFCC" w:val="clear"/>
                <w:lang w:val="en-US"/>
              </w:rPr>
              <w:t>Zeit.- [?].-</w:t>
            </w:r>
            <w:r>
              <w:rPr>
                <w:rStyle w:val="Label"/>
                <w:sz w:val="20"/>
                <w:szCs w:val="20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ugsburg </w:t>
              </w:r>
              <w:r>
                <w:rPr>
                  <w:rStyle w:val="InternetLink"/>
                  <w:sz w:val="20"/>
                  <w:szCs w:val="20"/>
                  <w:shd w:fill="FFFFCC" w:val="clear"/>
                  <w:lang w:val="en-US"/>
                </w:rPr>
                <w:t>: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Verlag </w:t>
              </w:r>
              <w:r>
                <w:rPr>
                  <w:rStyle w:val="InternetLink"/>
                  <w:sz w:val="20"/>
                  <w:szCs w:val="20"/>
                  <w:shd w:fill="FFFFCC" w:val="clear"/>
                  <w:lang w:val="en-US"/>
                </w:rPr>
                <w:t>de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 Karl Kollmannschen Buchhandlung,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Publisherdate"/>
                <w:sz w:val="20"/>
                <w:szCs w:val="20"/>
                <w:shd w:fill="FFFFFF" w:val="clear"/>
                <w:lang w:val="en-US"/>
              </w:rPr>
              <w:t>1832-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 186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KARB RODZINNY : organ Apostolstwa Dobrej Prasy Misjonarzy Słowa Bożego.- R. 1 (1919/1920) – [?].-Górna Grupa : Wyd. “Naszego Misjonarza”, 1919-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(194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AVIA ANTIQUA : rocznik poświęcony starożytnościom słowiańskim.- T. 1 (1948)- .- Poznań : Ossolineum, 194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80-9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(195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(1954/195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8 (1981/8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1(198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5 (1994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8(199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0(1999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9(200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4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8 (197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197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197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3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197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9 (198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0 (199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2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AVIA OCCIDENTALIS.- T. 1 (1921)- .- Poznań : Wydawnictwo Poznańskiego Towarzystwa Przyjaciół Nauk, 192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0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2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71 (201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48/49, 53, 6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2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8 (1939/4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9 (194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44(1987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57(200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AVIA ORIENTALIS.- R. 6 (1957)- .- Warszawa : Komitet Słowianoznawstwa PAN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7-674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KWARTALNIK INSTYTUTU POLSKO – RADZIEC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1957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1 (197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4 (197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6 (197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32(1983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34(198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7(198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8 (198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6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20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34 (1985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. 35 (1986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LAVICA WRATISLAVIENSIA zob. ACTA UNIVERSITATIS WRATISLAVIENSIS. SLAVICA WRATISLAVIENS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O.- Nr 1 (1988)- .- Berlin : Klub Inteligencji Katolickiej, 198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68-7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3 (199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4 (199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8 (199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O ARCHIDIECEZJI GNIEŹNIEŃSKIEJ : dodatek do „Słowa – Dziennika Katolickiego”.- 1993, nr 1 – 1996, nr 4.- Gniezno : Kuria Metropolitalna, 1993 –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2-5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3 – 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O BOŻE : najstarszy społeczno-religijny tygodnik w Polsce.- R. 1(1895), nr 1 - R. 45(1939), nr 19 ; R. 62 (1956), nr 1- .- Poznań : Drukarnia i Księgarnia św. Wojciecha, 1895-1939, 195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83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(19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O - DZIENNIK KATOLICKI : magazyn.- R. 1 (1993), nr 1 – 1997, nr 92 .- Warszawa : „INCO-VERITAS” Wydaw. „Civitas Christiana” , 1993 – 199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86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SŁOWO POWSZECH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9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O KRZYŻA : rocznik poświęcony teologii krzyża oraz duchowości i historii Pasjonatów.- R. 1 (2007)- .- Warszawa : Polska Prowincja Pasjonatów, 200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7-76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10 (201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O POWSZECHNE : pismo codzienne.- R. 1 (1947), nr 1 – R. 46 (1993), nr 14.- Warszawa : Stowarzyszenie PAX, 1947 –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SŁOWO - DZIENNIK KATOLICK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 – 1992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O PRAWDY : miesięcznik Kościoła Chrześcijan Baptystów.- 1925, nr 1- .- Warszawa : Polski Kościół Chrześcijan Baptystów, 192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80 – 19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O WŚRÓD NAS : medytacje na każdy dzień, świadectwa, artykuły o wierze.- R. 1 (1991), nr 1- .- [Warszawa] : Wydawnictwo Księży Marianów, 199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7-75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9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2 (2003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O ŻYDOWSKIE : dwutygodnik społeczno – kulturalny.- 1992, nr 1- .- Warszawa : Towarzystwo Społeczno – Kulturalne Żydów w Polsce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84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Fołks-Sztyme (1945-199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– 199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8 – 200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OCIETY AND RELIGIONS : studies in Greek and Roman history.- </w:t>
            </w:r>
            <w:r>
              <w:rPr>
                <w:sz w:val="20"/>
                <w:szCs w:val="20"/>
              </w:rPr>
              <w:t>[Vol. 1] (2005)- .- Toruń : Wydawnictwo Uniwersytetu Mikołaja Kopernika, 200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Vol. 1](200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Vol. 3]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OCJOLOGIA RELIGII = SOCIOLOGY OF RELIGION.- </w:t>
            </w:r>
            <w:r>
              <w:rPr>
                <w:sz w:val="20"/>
                <w:szCs w:val="20"/>
              </w:rPr>
              <w:t xml:space="preserve">T. 1 (2003)- .- Poznań : Uniwersytet Adama Mickiewicza. Wydział Teologiczny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06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200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 7 (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DALIS MARIANUS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2002, z. 1- .- [Bydgoszcz : "Margrafsen"], 2002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1730-10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 11 (2013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4(4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LIS MARIANUS : organ sodalicyj mariańskich.- [R.1](1901), z. 1 - R. 38(1939), nr 9.- Kraków : Związek Kongregacji Mariańskich, 1901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2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192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9 (193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193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7 (193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DALIS MARYAŃSKI : organ of the Sodality of Mary at the Polish Seminary at Orchard Lake (Seminarium Polskie).- R. 1 (1920), nr 1 - R. 39 (1958), nr 6.- Orchard Lake, Mich. : [s. n.], 1920-195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 (192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8 (192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12 (1931/3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3 (1932/3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OFTWARE DEVELOPER’S JOURNAL : new ideas &amp; solutions for professional programmers.- </w:t>
            </w:r>
            <w:r>
              <w:rPr>
                <w:sz w:val="20"/>
                <w:szCs w:val="20"/>
              </w:rPr>
              <w:t>2005, nr 6 – 2010, nr 5.- Warszawa : Software – Wydawnictwo, 2005 –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734-39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Software 2. 0 (1999-2002, nr 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nr 6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nr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SNOWIECKIE STUDIA TEOLOGICZNE.- T. 1 (1993)- .- Kraków ; Sosnowiec : Sosnowieckie Seminarium Duchowne, 199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2-88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199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 (199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5 (200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7 (200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8 (200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201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4 (2018/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NOWIECKIE WIADOMOŚCI DIECEZJALNE : pismo urzędowe Diecezji Sosnowieckiej.- R. 2 (1993), nr 1- .- Sosnowiec : Kuria Diecezjalna Sosnowiecka, 199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8-4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 (199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 (199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20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SOZIALE KULTUR : der Zeitschrift Arbeiterwohl und der Christlich-Sozialen Blätter Neue Folge.- Jg. 25 (1905) - Jg. 48 (1928).- M. Gladbach : Velag der Zentralstelle des Volksvereins für das kath. </w:t>
            </w:r>
            <w:r>
              <w:rPr>
                <w:color w:val="000000"/>
                <w:sz w:val="20"/>
                <w:szCs w:val="20"/>
                <w:shd w:fill="FFFFFF" w:val="clear"/>
              </w:rPr>
              <w:t>Deutschland, 1905-19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0174-85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 1908, 1911 – 1915, 1917 - 192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OZIALE REVUE : Zeitschrift für die socialen Fragen der Gegenwart.- Jg. 1 (1901) - Jg. 16 (1916); Jg. 20 (1920) - Jg. 33 (1933), H. 2.- Essen-Ruhr : Verlag und Druck von Fredebeul &amp; Koenen, 1901-1916, 1920-193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 1902, 1905, 1906, 1908, 1909, 1912 – 1914, 1921 - 192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PECIMINA NOVA : dissertationum ex Instituto Historico Universitatis Quinqueecclesiensis de Iano Pannonio nominata.- </w:t>
            </w:r>
            <w:r>
              <w:rPr>
                <w:sz w:val="20"/>
                <w:szCs w:val="20"/>
              </w:rPr>
              <w:t>1985- .- Pécs : Janus Pannonius Tudományegyetem Egyetemi Könyvtár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8-40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8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2 (199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ICILEGIUM HISTORICUM CONGREGATIONIS SSMI REDEMPTORIS.- A. 1 (1953), fasc. ½- .- Rome : Collegium S. Alfonsi de Urbe, 1953-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45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60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IKER : studenckie pismo Instytutu Kultury Europejskiej UAM.- 2014, nr 1- .- Gniezno : IKE, 20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pismo dostępne na s. intern. IK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nr 1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nr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UCHOWIEŃSTWA I PARAFII DIECEZJI WARMIŃSKIEJ.- 1959 - 1967.- Olsztyn : nakł. KBDW, 1959-19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635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Spis Kościołów i Duchowieństwa i Diecezji Warmińskiej (195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Rocznik Diecezji Warmińskiej (1974-198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OŚCIOŁÓW I DUCHOWIEŃSTWA DIECEZJI CHEŁMIŃSKIEJ.- 1947[?] – 1991.- Pelplin : nakł. Kurii Biskupiej Chełmińskiej, 1947[?]-19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Rocznik Diecezji Chełmińskiej ( 1991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JRZENIA : pismo kleryków Wyższego Seminarium Duchownego w Pelplinie.- 1969, NR 1- .- Pelplin : Wyższe Seminarium Ducho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i Pelplińskiej, 196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 2006, 201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EŃSTWO : studia, prace badawcze, dokumenty z zakresu nauki społecznej Kościoła.- R. 5 (1995), nr 1- .- Warszawa : Katolickie Stowarzyszenie „Civitas Chrystiana”, 199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4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Socie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 xml:space="preserve"> (1991-199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9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ŁECZEŃSTWO I KOŚCIÓŁ = SOCIETY AND THE CHURCH.- </w:t>
            </w:r>
            <w:r>
              <w:rPr>
                <w:sz w:val="20"/>
                <w:szCs w:val="20"/>
              </w:rPr>
              <w:t xml:space="preserve">T. 1 (2004)- .- Poznań : Uniwersytet Adama Mickiewicza. Wydział Teologiczny, 200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2-47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OPIEKA NAD ZABYTKAMI.- T. 1 (1992)- .- Warszawa : Oddział PTTK Warszawa – Śródmieście im. A. Janowskiego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24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9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TKANIA Z ZABYTKAMI : kultura tradycje, pamiątki.- 1977- .- Warszawa : Towarzystwo Opieki nad Zabytkami, 197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22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1 – 1985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7, 1988, 199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, 1997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- 2013, 2015, 2019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– 199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IE SŁUŻ : miesięcznik Kat[olickiego] Stowarzyszenia Młodzieży Żeńskiej w Poznaniu.- 1929, nr 1-1939, nr 9.- Poznań : Związek Młodych Polek, 1929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 nr 5-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Y. MARKETING.- Nr 1 (2017)- .- Poznań : MaxRoy.com, 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3-99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OZDANIA.- Nr 89 (1973) - Nr 106 (1989/1990).- Poznań : Poznańskie Towarzystwo Przyjaciół Nauk. Wydział Filologiczno-Filozoficzny, 1973 - 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65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SPRAWOZDANIA POZNAŃSKIEGO TOWARZYSTWA PRZYJACIÓŁ NA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Sprawozdanie Wydziału Filologiczno-Filozoficznego (1992-199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9 (197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3 (197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6 (1989/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OZDANIA.- Nr 91(1973)- .- Poznań : Poznańskie Towarzystwo Przyjaciół Nauk. Wydział Historii i Nauk Społecznych, 197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585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SPRAWOZDANIA POZNAŃSKIEGO TOWARZYSTWA PRZYJACIÓŁ NAUK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00 (198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02 (198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04 (198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05 (198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91(197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93(197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96 (197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02 (198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OZDANIA.- Nr 92 (1974) - Nr 108 (1991).- Poznań : Poznańskie Towarzystwo Przyjaciół Nauk. Wydział Nauk o Sztuce, 1976 - 199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58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SPRAWOZDANIA POZNAŃSKIEGO TOWARZYSTWA PRZYJACIÓŁ NAU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</w:t>
            </w:r>
            <w:r>
              <w:rPr>
                <w:i/>
                <w:sz w:val="20"/>
                <w:szCs w:val="20"/>
              </w:rPr>
              <w:t>Sprawozdania Wydziału Nauk o Sztuce (1992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95(1977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101(198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Nr 104 (198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Nr 106 (198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109 (199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01 (1983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6 (198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0 (198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01 (198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03 (198419/8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06 (1988/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OZDANIA ARCHEOLOGICZNE.- 1 (1955)- .- Kraków : Ossolineum, 195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38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1 (1955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34 (198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36 (1984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44 (199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46 (199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9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 65 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66 (201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8 (201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1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3 (20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4 (202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OZDANIA I ROZPRAWY.- [?]- .- Kraków : Muzeum Narodowe, [?]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8-4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4(1954/195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6(1960), T.8(196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9(196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OZDANIA PAŃSTWOWEGO MUZEUM ARCHEOLOGICZNEGO. CONYSTES RENDUS M.A.P.- [?]- .- Warszawa : Państwowe Muzeum Archeologiczne, [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2(1948/194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4(1951), T.5(195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OZDANIA POZNAŃSKIEGO TOWARZYSTWA PRZYJACIÓŁ NAUK.- R. 1 (1927), nr 1 – 1972, nr 2.- Poznań : PTPN, 1927 - 197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0-85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973 r. sprawozdania wychodzą odrębnie dla poszczególnych wydziałów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59, nr 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64 – 197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 - 196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OZDANIA TOWARZYSTWA NAUKOWEGO KUL.- Nr 18 (1 stycz. 1969 - 31 grud. 1969) - Nr 20 (1 stycz. 1971 - 31 grud. 1971).- Lublin : TN KUL, 1970 - 19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SPRAWOZDANIA Z CZYNNOŚCI WYDAWNICZEJ I POSIEDZEŃ NAUKOWYCH ORAZ KRONIKA TOWARZYSTWA NAUKOWEGO KU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8 (197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0 (197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OZDANIA Z CZYNNOŚCI WYDAWNICZEJ I POSIEDZEŃ NAUKOWYCH ORAZ KRONIKA TOWARZYSTWA NAUKOWEGO KUL.- Nr 3 (1 wrzes. 1948 - 31 sierp. 1949) - Nr 17 (1 stycz. 1968 - 31 grud. 1968).- Lublin : TN KUL, 1952 - 196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SPRAWOZDANIA TOWARZYSTWA NAUKOWEGO KU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7 (195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7 (196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Z DZIAŁALNOŚCI PAPIESKICH DZIEŁ MISYJNYCH.- [?].-Warszawa : Missio-Polonia Wydawnictwo Papieskich Dzieł Misyjnych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-200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OZDANIE DYREKCYI TOWARZYSTWA NAUKOWEJ POMOCY DLA MŁODZIEŻY WIELKIEGO KSIĘSTWA POZNAŃSKIEGO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41/1842- [?].- Poznań : [wydawca nieznany], 1843- [?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Kontyn. przez: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prawozdanie Dyrekcji Towarzystwa Pomocy Naukowej dla Męskiej Młodzieży Wielkopolskiej Imienia Dr. Karola Marcinkowskiego w Poznaniu za Rok ...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TOWARZYSTWA CZYTELNI LUDOWYCH W POZNANIU ZA ROK….- [1904?] – 1939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[Poznań] : [wydawca nieznany], [?] -1939 ([Poznań] : Drukarnia Dziennika Poznańskiego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Y MIĘDZYNARODOWE.- R. 1 (1948), z. 1- .- Warszawa : Polska Fundacja Spraw Międzynarodowych, 194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8-583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48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195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1954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5 (201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Y NARODOWOŚCIOWE. SERIA NOWA.- T. 1 (1992), z. 1- .- Poznań : Zakład Badań Narodowościowych PAN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1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1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Y RODZINY : kwartalnik Duszpasterstwa Rodzin.- 1985, nr 1- .- Warszawa : „Vita Familiae”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6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-198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, 199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, 199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 – 201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WSCHODNIE : czasopismo Instytutu Wschodniego Uniwersytetu im. Adama Mickiewicza w Poznaniu.- 2002, z. 1 - 2009, z. ½(18/19).- Poznań : UAM. Instytut Wschodni, 2002 -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0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</w:t>
            </w:r>
            <w:r>
              <w:rPr>
                <w:i/>
                <w:sz w:val="20"/>
                <w:szCs w:val="20"/>
              </w:rPr>
              <w:t>: Sensus Historiae : studia interdyscyplinarne</w:t>
            </w:r>
            <w:r>
              <w:rPr>
                <w:sz w:val="20"/>
                <w:szCs w:val="20"/>
              </w:rPr>
              <w:t xml:space="preserve"> jako dział „Sprawy wschodnie”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, nr 1(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, nr ½(18/19) (brak  nr 11/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SS. EUCHARISTIA : Organ der "Priester der Anbetung" deutscher Zunge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1.1890 - 50.1939.- Uznach : K. Oberholzer's Buchdruckerei, 1890-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Kontyn. przez: </w:t>
            </w:r>
            <w:r>
              <w:rPr>
                <w:i/>
                <w:sz w:val="20"/>
                <w:szCs w:val="20"/>
                <w:shd w:fill="FFFFFF" w:val="clear"/>
              </w:rPr>
              <w:t>Eucharistia  (1948-194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5 – 19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 – 19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 – 1937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.-DOMINIKUS-KALENDER : für das Jahr ....- 28. Jg. (1917) - 49. Jg. (1938).- Graz : Im Selbstverlage der Dominikaner, 1917-1938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Dominikus-Kalender zum Preise Unserer Lieben Frau vom Rosenkranze :für das Jahr ... </w:t>
            </w:r>
            <w:r>
              <w:rPr>
                <w:i/>
                <w:iCs/>
                <w:sz w:val="20"/>
                <w:szCs w:val="20"/>
              </w:rPr>
              <w:t>(1909 - 191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Rosenkranzkalende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Jahr. (19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DT-GOTTES 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Familienzeitschrift der Steyler Missionare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78 [?]- .- Nettetal : Missiondruckerei in Steyl, 187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 1930, 1932, 193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ER STADTVERORDNETE : Zentralorgan f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ür die ehrenamtlichen Mitglieder der Gemeindekollegien.- </w:t>
            </w:r>
            <w:r>
              <w:rPr>
                <w:rFonts w:eastAsia="Arial Unicode MS"/>
                <w:sz w:val="20"/>
                <w:szCs w:val="20"/>
              </w:rPr>
              <w:t>Jg. 1 (1906)[?] – [?].- Duisburg : C. Leistner, 1906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 (1907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4 (190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TALET</w:t>
            </w:r>
            <w:r>
              <w:rPr>
                <w:rFonts w:eastAsia="Arial Unicode MS"/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  <w:lang w:val="en-US"/>
              </w:rPr>
              <w:t xml:space="preserve"> PRAHA : recenzovaný časopis pro národní kulturní dědictví, památkovou péči, archeologii a dějiny umění v Praze.- [Roč. 1] (1965) - [roč.] 24 (2003) ; roč. 25 (2009), č. 1- .- </w:t>
            </w:r>
            <w:r>
              <w:rPr>
                <w:sz w:val="20"/>
                <w:szCs w:val="20"/>
              </w:rPr>
              <w:t>Praha : Orbis, 1965 - 2003, 2009-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SN 0231-60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30 (201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AS STANDESAMT : Zeitschrift und Ratgeber f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 die mit Standesamtsgeschäften beauftragten Beamten.- Jg. 1 (1902)[?] – [?].- Duisburg-Meiderich : L. Schmitz, 1902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g. 6 (190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7 (19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OPOLSKIE TEKSTY I KONTEKSTY : studia.- [T. 1] (1989)- .- Katowice : Wydawnictwo Uniwersytetu Śląskiego, 198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63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1(198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(199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STISCHES JAHRBUCH F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ÜR DEN PREUSSISCHEN STAAT.- </w:t>
            </w:r>
            <w:r>
              <w:rPr>
                <w:sz w:val="20"/>
                <w:szCs w:val="20"/>
                <w:lang w:val="en-US"/>
              </w:rPr>
              <w:t>Jg. 1(1903) - Bd. 30(1934).- Berlin : Verlag des Königlichen Statistischen Landesamts,1904 - 1934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 </w:t>
            </w:r>
            <w:r>
              <w:rPr>
                <w:i/>
                <w:sz w:val="20"/>
                <w:szCs w:val="20"/>
                <w:lang w:val="en-US"/>
              </w:rPr>
              <w:t>Statistisches Handbuch für den Preußischen Staat (1888-190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g. 14 (19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ĄD NASZ RÓD : Gniezno – Wzgórze Lecha : Wieczernik Polski.- [1 (1985)]- .- Gniezno : Starostwo Powiatowe, [1985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15] (1999)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18]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2] (200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STIMME DES GLAUBENS : Organ der Gemeinschaft für christliche Verkündigung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Jg 1, H. 1/1974 - Jg 25, H. 2-13/2000.- Augsburg ; Rawensburg : Vox Fidei, 1974-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1611-77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– 1992, 1994 – 199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STIMMEN AUS MARIA – LAACH : Katholische Blätter.- 1 (1871) – 87 (1914).- Freiburg im Breisgau : Herder’s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Verlagshandlung, 1871 – 1914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yn. przez.: STIMMEN DER ZEI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 xml:space="preserve">Bd. 3 (1873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Bd. 87 (1914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STIMMEN DER ZEIT.- Jhg. 45, Bd. 88 (1914/1915) – Jhg. 71, Bd. 138 (1940/1941) ; Jhg. 72, Bd. 139/140 (1946/1947)- .- Freiburg im Breisgau : Herder’sche Verlagshandlung, 1914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SSN 0039-149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Poprz. tyt.: STIMMEN AUS MARIA – LAAC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g. 45 (1914/1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35 (2011)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39 (2014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44 (20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WARZYSZENIE : przewodnik pracy praktycznej dla towarzystw polskich.- R. 1, Nr. 1 (1913) - R. 3, Nr. 12 (1916).- Poznań : ks. Arkadyusz Lisiecki, 1913-19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AŻNICA ZACHODNIA : miesięcznik poświęcony sprawom Kresów Zachodnich.- R. 1 (1922), nr 1 - R. 19 (1950).- Katowice : Związek Obrony Kresów Zachodnich, 1922-19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22), nr 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TUDIA ARCHAEOLOGICA SUDAUICA.- T. 1- .- Suwałki : Muzeum Okręgowe ; Warszawa : Wydział Archeologii Uniwersytetu Warszawskiego, 201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 3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BOBOLANUM.- R. 1 (2001), 1- .- Warszawa : Prowincja Wielkopolsko – Mazowiecka Towarzystwa Jezusowego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642-56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BOBOLANU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1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BYDGOSKIE.- T. 1 (2007)- .- Bydgoszcz : Prymasowski Instytut Kultury Chrześcijańskiej im. Kardynała Stefana Wyszyńskiego, 200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8-9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 (200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3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IA CERANEA : journal of the Waldemar Ceran Research Centre for History and Culture of the Mediterranean Area and South-East Europe.- 1 (2011)- .- Łódź : University of Łódź, 201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2084-14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CLAROMONTANA.- 1(1981)- .- Częstochowa : Wydawnictwo OO. Paulinów, 198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08-86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(198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 (198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199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2013/20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DIECEZJI RADOMSKIEJ.- T. 1 (1998)- .- Radom : Radomskie Wydaw. Diecezjalne „Ave”, 199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9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03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/15 (2022/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DO DZIEJÓW WAWELU.- T. 1 (1955) – T. 5 (1991).- Kraków : Państwowe Zbiory Sztuki na Wawelu, 1955 - 199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529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 : STUDIA WAWELIANA ; AC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AEOLOGICA WAWELIAN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1(195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2(196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4(197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ELBLĄSKIE.- T. 1 (1999)- .- Elbląg : Wyższe Seminarium Duchowne Diecezji Elbląskiej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90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99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EŁCKIE.- 8 (2006)- .- Ełk : Wydawnictwo Diecezjalne Adalbertinum, 200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6-6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EŁCKIE STUDIA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200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20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ESTETYCZNE.- T. 1 (1964)- .- Warszawa : PWN, 196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63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6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6 (196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 17 (198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9 (198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3 (1986/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EUROPAEA GNESNENSIA. SERIA MONOGRAFIE.- T. 1 (2010)- .- Poznań ; Gniezno : Wydawnictwo Poznańskiego Towarzystwa Przyjaciół Nauk, 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2-59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1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EUROPAEA GNESNENSIA = GNIEŹNIEŃSKIE STUDIA EUROPEJSKIE.- ½ (2010)- .- Poznań : Gniezno : Wydawnictwo Poznańskiego Towarzystwa Przyjaciół Nauk, 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2-59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(2010)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12 (201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3(20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1 (20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(201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7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EUROPEJSKIE.- 1997, nr 1- .- Warszawa : Centrum Europejskie Uniwersytetu Warszawskiego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8-14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– 2012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FILOZOFICZNE.- 1957, nr 1 – 1990, nr 4.- Warszawa : PWN, 1957 – 199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9-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MYŚL FILOZOFICZ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57 – 196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– 1978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86 – 199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FRANCISZKAŃSKIE.- 1 (1984)- .- Poznań : OO. Franciszkanie, 198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07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8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(1984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GDAŃSKIE.- T. 1 (1973)- .- Gdańsk – Oliwa : Gdańskie Seminarium Duchowne ; Kuria Metropolitalna Gdańska, 197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43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7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4 (200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7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9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GNESNENSIA.- T. 1 (1930)-.- Gniezno : Gaudentinum, 197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8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1 (197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 (1976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 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6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8 (1984/85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9 (199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6 (200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1 (1975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6 (201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1 (1975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7 (20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75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3 (199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5 (200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 (200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3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HISTORYCZNE.- R. 10 (1967), nr 1- .- Kraków : PAN. Komisja Historyczna, 196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25-14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Małopolskie Studia Historyczne (1958 – 196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2 (1979), nr 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7 (1984), nr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93), nr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2 (2009), nr 2, 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2010), n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8 (2015), nr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0(196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4(197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7(1974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9(1976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1(197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3(1980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6(1993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9(1996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HUMANISTYCZNO – TEOLOGICZNE.- Nr 1 (2003)- .- Katowice : Wydawnictwo „Augustyna”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895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 (200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(20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I DOKUMENTY EKUMENICZNE.- Nr 1 (1983) – nr 3 (1989) ; R. 8 (1992), nr 1- .- Warszawa : Instytut Prasy i Wydawnictw „Novum”, 1983 – 1989 ;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55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88 – 1989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8 (199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 (199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0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20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MATERIAŁY ARCHEOLOGICZNE.- T. 5- .- Warszawa : Uniwersytet Warszawski, 19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6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Studia Archeologiczne (1981-198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20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I MATERIAŁY DO DZIEJÓW PAŁUK.- T. 1 (1989)- .- Poznań : Uniwersytet im. Adama Mickiewicza. Instytut Historii. Ekspedycja Archeologiczna „Łękno”, 198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8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200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1 (198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6 (2006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I MATERIAŁY DO DZIEJÓW WIELKOPOLSKI I POMORZA.- T. 1 (1955), z. 1- .- Poznań : PWN, 195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654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195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(195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5(195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8(1963)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0 (1970/7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2 (1977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 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1(1955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19(199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16, z. 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1 (195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9 (199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1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MATERIAŁY Z HISTORII KULTURY MATERIALNEJ.- T. 1 (1957)- .- Wrocław : Ossolineum, 1957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(195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9(196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5 – T. 17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3(1965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0(196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9(197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1(197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3(197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7(197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56(198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7(198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JĘZYKOZNAWCZE : synchroniczne i diachroniczne aspekty badań polszczyzny.- T. 1 (2002)- .- Szczecin : Wydawnictwo Naukowe Uniwersytetu Szczecińskiego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4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200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JUDAICA : biuletyn Polskiego Towarzystwa Studiów Żydowskich.- R. 1 (1998), nr 1- .- Kraków : Polskie Towarzystwo  Studiów Żydowskich, 199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6-97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200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1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KATECHETYCZNE.- T. 1 (1979)- .- Warszawa : Akademia Teologii Katolickiej, 197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8-0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8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KOSZALIŃSKO – KOŁOBRZESKIE.- Nr 1 (1992)- .- Koszalin : Uniwersytet Szczeciński. Wydział Teologiczny. Sekcja w Koszalinie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07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 (1992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LAURENTIANA.- R. (2001), nr 1- .- Oborniki Śląskie : „Studio Graphito”, 200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3-18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200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200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LEDNICKIE.- 1 (1989)- .- Lednica ; Poznań : Uniwersytet im. Adama Mickiewicza, 198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78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(200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 (201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201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(201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 (201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200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(2010) 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 (201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(201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(201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(201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202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202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202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8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996), 5 (199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0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LEOPOLIENSIA : rocznik Instytutu Teologicznego im. Św. Arcybiskupa Józefa Wilczewskiego Archidiecezji Lwowskiej obrządku łacińskiego.- T. 1 (2006)- .- Sandomierz : Wydawnictwo Diecezjalne i Drukarnia, 200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201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LOVICIENSIA.- Nr 1 (1999)- .- Łowicz : Wyższe Seminarium Duchowne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9-2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 (20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6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4 (20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LUBACZOVIENSIA.- T. 1 (1983)- .- Lubaczów : Kuria Arcybiskupia, 198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T. 2 (198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MEDIEWISTYCZNE.- 1 (1958) - 34/35 (2000).- Warszawa : PWN, 1958 - 2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39-32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Studia Antyczne i Mediewistyczne (2003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6 – 27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9(1992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1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(196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(196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196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(198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198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MISJOLOGICZNE : rocznik Stowarzyszenia Misjologów Polskich = annual of Association of Polish Missiologists.- T. 1 (2008)- .- Katowice : Stowarzyszenie Misjologów Polskich ; Księgarnia św. Jacka, 200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201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 (201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MORALIA : reuve bi-annuelle publié par l’Académie Alphonsienne.- 1 (1962)- .- Roma : Académie Alphonsienne, 196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67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2 (196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46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MUZEALNE.- Z. 1 (1953)- .- Poznań : Muzeum Narodowe, 195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53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. 1(195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. 13(198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NAD DAWNĄ POLSKĄ.- T. 1 (2008)- .- Gniezno : MPPP, 200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8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NAD RODZINĄ.- R. 1 (1997), nr 1- .- Warszawa : Uniwersytet Kardynała Stefana Wyszyńskiego. Instytut Studiów nad Rodziną, 199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24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 (1998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NAUK TEOLOGICZNYCH PAN.- Nr 1 (2006)- .- Lublin : Wydawnictwo KUL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6-3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 (200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8 (20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NORWIDIANA.- [Nr] 1 (1983)- .- Lublin : Towarzystwo Naukowe KUL, 198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0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3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199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OECUMENICA.- T. 1 (2001)- .- Opole : Redakcja Wydawnictw Wydziału Teologicznego Uniwersytetu Opolskiego, 200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3-27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1 (200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22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UDIA ORIENTALIA.- 1 (1925)- .- Helsinki : Finnish Oriental Society, 192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39-3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112 (20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ARADYSKIE.- 1 (1985)- .- Paradyż – Zielona Góra – Szczecin : Wydawnictwo Diecezji Zielonogórsko – Gorzowskiej, 198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85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(201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2019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(2021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ASTORALNE : rocznik Wydziału Teologicznego Uniwersytetu Śląskiego w Katowicach.- R. 1 (2005), nr 1- .- Katowice : Księgarnia św. Jacka, 200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4-44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200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7 (20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(20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EDAGOGICZNE.- T. 1 (1954)- .- Wrocław : Ossolineum : Wydawnictwo PAN, 195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67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3 (196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1 (199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ELPIŃSKIE.- 1969- .- Pelplin : Kuria Biskupia Diecezji Pelpińskiej, 196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 (198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6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1/22 (1990/199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5 (199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7 (199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9 (199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2 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4 (200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5 (200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3 (2010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TUDIA PHILOSOPHIAE CHRISTIANAE.- R. 1 (1965), nr 1- .- </w:t>
            </w:r>
            <w:r>
              <w:rPr>
                <w:sz w:val="20"/>
                <w:szCs w:val="20"/>
              </w:rPr>
              <w:t xml:space="preserve">Warszawa : Uniwersytet Kardynała Stefana Wyszyńskiego. Instytut Filozofii, 196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85-54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6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9 (20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ŁOCKIE.- T. 1 (1973)- .- Płock : Płockie Wydawnictwo Diecezjalne, 197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43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7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2 (20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PODLASKIE.- 1 (1986) – 15 (2000).- Siedlce : Kuria Diecezjalna, 1986 –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7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 (199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00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POLONIJNE.- T. 1 (1976)- .- Lublin : Towarzystwo Naukowe Katolickiego Uniwersytetu Ludowego Jana Pawła II, 197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5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76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1 (198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 (1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ak T. 8(1984)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RYMASOWSKIE.- R. 1 (2007)- .- Warszawa : Wydawnictwo Uniwersytetu Kardynała Stefana Wyszyńskiego, 200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9-25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(200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PSYCHOLOGICA.- R. 1 (2000), nr 1- .- Warszawa : Uniwersytet Kardynała Stefana Wyszyńskiego. Instytut Psychologii, 200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642-24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STUDIA Z PSYCHOLO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1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REDEMPTORYSTOWSKIE : pismo naukowe Warszawskiej Prowincji Redemptorystów.- 1 (2003)- .- Warszawa : Homo Dei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71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0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(201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RELIGIOZNAWCZE.- R. 1 (1969), nr 1- .- Warszawa : „Książka i Wiedza”, 196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68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4 (1971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4 (199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ALVATORIANA POLONICA.- T. 1 (2007)- .- Kraków : Wydawnictwo „Salwator”, 200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8-35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SANDOMIERSKIE : teologia – filozofia – historia.- T. 1 (1980) – T. 10 (2003) ; T. 11 (2004), nr 1- .- Sandomierz : Wydawnictwo Diecezjalne i Drukarnia w Sandomierzu, 198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8-76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80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 (198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8 (2001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OCIALIA CRACOVIENSIA.- 1 (2009), nr 1- .- Kraków : Uniwersytet Papieski Jana Pawła II Wydział Nauk Społecznych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0-6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0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SOCJOLOGICZNE.- 1961, nr 1- .- Warszawa : PAN. Instytut Filozofii i Socjologii. Komitet Socjologii, 196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39-33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6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6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2 (199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TEOLOGICZNE.- 1 (1983)- .- Białystok : Kuria Arcybiskupia, 198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801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8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9 (2021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TEOLOGICZNO – HISTORYCZNE ŚLĄSKA OPOLSKIEGO.- T. 3 (1973)- .- Opole : Uniwersytet Opolski. Redakcja Wydawnictw Wydziału Teologicznego, 197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137-34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Rocznik Teologiczny Śląska Opolskiego (1968-197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3 (197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8 (199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0 (2000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THEOLOGICA VARSAVIENSIA.- R. 1 (1963), nr ½- . Warszawa : Uniwersytet Kardynała Stefana Wyszyńskiego, 196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585-5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6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0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TEOLOGII DOGMATYCZNEJ.- T. 1 (2015)- .- Białystok : Wydawnictwo Uniwersytetu w Białymstoku, 20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449-7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TOWARZYSTWA CHRYSTUSOWEGO DLA POLONII ZAGRANICZNEJ.- 1 (1988)- .- Poznań : Hlondianum, 198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2-8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(198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(199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(20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TURYSTYCZNE : czasopismo naukowe.- Nr 1 (2004)- .- Warszawa : Stowarzyszenie Ekspertów Turystyki, 200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2-87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0 ukazał się w 2003 rok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 (200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200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WARMIŃSKIE.- T. 1 (1964)- .- Olsztyn : Wyższe Seminarium Duchowne Metropolii Warmińskiej „Hosianum” ; Wydział Teologii Uniwersytetu Warmińsko-Mazurskiego w Olsztynie, 196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66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4 (199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7 (20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8 (197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197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6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3 (20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9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WAWELIANA.- 1 (1992)- .- Kraków : Wydaw. i Druk. „Secesja”, 199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230-32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STUDIA DO DZIEJÓW WAWEL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/7 (1997/199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2 (2023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WHITEHEADIANA.- 2003- .- Kraków : Wydawnictwo Naukowe Uniwersytetu Papieskiego Jana Pawła II, 200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7-4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WŁOCŁAWSKIE.- T. 1 (1998)- .- Włocławek : Włocławskie Wydawnictwo Diecezjalne, 1998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6-5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98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Z DZIEJÓW KOŚCIOŁA KATOLICKIEGO.- R. 1 (1960), nr 1 – R. 5 (1967), nr 8.- Warszawa : Zarząd Polskiego Towarzystwa Religioznawczego, 1960-196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562-30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60/1961), nr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62), nr 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Z DZIEJÓW ROSJI I EUROPY ŚRODKOWOWSCHODNIEJ.- T. 27 (1992)- .- Wrocław : Wydawnictwo Naukowe Semper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0-505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STUDIA Z DZIEJÓW ZSRR I EUROP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OW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8 (199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2 (1997)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Z DZIEJÓW ZSRR I EUROPY ŚRODKOWEJ.- T. 1 (1965) – T. 26 (1991).- Wrocław : Zakład Narodowy im. Ossolińskich, 1965 – 199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081-708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yn. przez: STUDIA Z DZIEJÓW ROSJI I EUROP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OWO-WSCHODN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6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6 (199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Z FILOZOFII POLSKIEJ = STUDIES OF POLISH PHILOSOPHY.- T. 1 (2006)- .- Cieszyn ; Kraków : Scriptum, 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8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Z NAJNOWSZYCH DZIEJÓW POWSZECHNYCH.- T. 2 (1962) - t. 7 (1966).- Warszawa : Państwowe Wydawnictwo Naukowe, 1962 - 19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Materiały i Studia (196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, 5 (196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Z PSYCHOLOGII.- T. 1-9.- Warszawa : Akademia Teologii Katolickiej, 1983-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8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STUDIA PSYCHOLOG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 (199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199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A ŹRÓDŁOZNAWCZE : commentationes .- T. 1 (1957)- .- Warszawa ; Poznań : PWN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1-71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1 (195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41 (2003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(1957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1(196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6(197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7(197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0(197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2(197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4(1979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8(198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1(1990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5(2007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T. 39, 4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MMARIUM : sprawozdania Towarzystwa Naukowego KUL.- Nr 1 (1972)- .- Lublin : Wydaw. TN KUL, 197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137-45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Sprawozdania Towarzystwa Naukowego KUL ((1970-197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3 (197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9 (201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SUPPLÈMENT : revue d'éthique et de théologie morale.- N° 92 (1970) - N° 191 (1994).- Paris : Cerf, 1970-199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750-14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Vie spirituelle. Supplément (1947-1969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Revue d'éthique et de théologie morale (1995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1 - 197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YMBOLAE PHILOLOGORUM POSNANIENSIUM GRAECAE ET LATINAE.- </w:t>
            </w:r>
            <w:r>
              <w:rPr>
                <w:sz w:val="20"/>
                <w:szCs w:val="20"/>
              </w:rPr>
              <w:t xml:space="preserve">Vol. 1 (1973)- .- Poznań : Wydaw. Naukowe Uniwersytetu im. Adama Mickiewicza, 197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02-73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l. 2 (197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Vol. 4 (197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Vol. 5 (198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Vol. 10 (1994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Vol. 18 (200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YMPOZJUM : periodyk naukowy.- R. 1 (1997)- .- Stadniki : Wyższe Seminarium Misyjne Zgromadzenia Księży Najświętszego Serca Jezusowego, 1997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429-558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1 (199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4 (200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R. 6 (2002) 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CZECINECKIE ZAPISKI HISTORYCZNE.- Nr 1 (1986)- .- </w:t>
            </w:r>
            <w:r>
              <w:rPr>
                <w:sz w:val="20"/>
                <w:szCs w:val="20"/>
              </w:rPr>
              <w:t>Szczecinek : Muzeum Regionalne, 198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r 5 (20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CZECIŃSKIE STUDIA KOŚCIELNE.- 1 (1991) – 2000.- Szczecin : „Ottonianum“, 1991 – 2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72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COLLOQUIA THEOLOGICA OTTONIAN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1 (199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3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NE SCHRONISKA WYCIECZKOWE.- 1 (1932) – 13 (1939).- Warszawa : Ministerstwo Wyznań Religijnych i Oświecenia Publicznego, 1932 – 19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Szkolne Schroniska Młodzieżowe (1928 – 193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 (193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(193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CHRYSTUSOWA : miesięcznik poświęcony zagadnieniom życia wewnetrznego.- R. 1, T. 1(1930), nr 1 - R. 10, T. 18(1939), 5/6.- Warszawa : Wydaw. oo. Dominikanów, 1930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3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CZYNU : wykłady z dziedziny Akcji Katolickiej.- 1 (1933)- .- Poznań : Naczelny Instytut Akcji Katolickiej, 193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5, nr 3, 5-9, 17, 23, 24, 26, 27, 30, 33-3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SPECJALNA : czasopismo poświęcone pedagogice specjalnej.- R. 1, no 1 (1924) – t. 15, nr 4 (1938/1939) ; t. 16 (1946/1947), nr 1 - t. 17 (1947/1948), nr 1 ; t. 18 (1957), nr 1- .- Warszawa : Wydawnictwo Akademii Pedagogiki Specjalnej im. Marii Grzegorzewskiej, 1924 – 1939 ; 1946 – 1948 ;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818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1 (1990)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ÓŁKA DLA MŁODZIEŻY : pismo sześciotygodniowe wraz z dodatkiem literackim i artystycznym.- Rok 5 (1854), poszyt 1 i 2 - Rok 6 (1855), t. 6.- Poznań : Nakł. Księgarni Jana Konstantego Żupańskiego, 1854-18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Szkółka dla Dzieci : pismo miesięczne poświęcone nauce i rozrywce dla dzieci (1850-185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-185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TUKA.- 1, 1 ([19]74)- .- Warszawa : Wydaw. Artystyczno- Graficzne RSW „Prasa-Książka-Ruch”, 197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324-82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Przegląd Artystyczny : miesięcznik : organ Związku Polskich Artystów Plastyków w Krakowie (1946 - 1949, 1950 - 197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 (197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 (198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0 (198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4 (1989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TUKA.PL : rynek sztuki i antyków.- 2006, nr 1- .- Kraków : Antiquarius, 20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896-593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y tyt.: SZTUKA.PL – GAZETA ANTYKWAR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Gazeta Antykwaryczna (1996-2006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, 2008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TUKA STOSOWANA.- 1906 – 1913.- Kraków : Wydawnictwo Towarzystwa „Sztuki Stosowanej”, 1906 - 19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Materiały - Towarzystwo Polska Sztuka Stosowan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06, z. 8-9,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8, z. 11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 z.14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1, z. 15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 z.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UKI PIĘKNE : miesięcznik poświęcony architekturze, rzeźbie, malarstwu, grafice i zdobnictwu : organ Polskiego Instytutu Sztuk Pięknych.- R. 1 (1924/1925) – R. 10 (1934).- Kraków : Wydawnictwo Polskiego Instytutu Sztuk Pięknych, 1924 – 193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(1924/192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1926/192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UM Z NIEBA : dwumiesięcznik Katolickiej Odnowy Charyzmatycznej.- 1992, nr 1- .- Łódź : Wydawniczy Ośrodek Odnowy w Duchu Świętym, 199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5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– 1999, 20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LADY : polska wersja międzynarodowego pisma Comunione e Liberazione.- R. 11 (2002), nr 1- .- Wrocław : Stowarzyszenie „Ślady Obecności”, 2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0-0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Komunia i Wyzwolenie (1991-1998, 20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200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LĄSKIE PRACE PRAHISTORYCZNE.- T. 1 (1989)- .- Katowice : Muzeum Śląskie, 198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0-66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8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3 (199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201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LĄSKIE STUDIA HISTORYCZNO – TEOLOGICZNE.- 1 (1968)- .- Katowice : Księgarnia Św. Jacka, 196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34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68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(198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(198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7/28 (1994/9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0 (199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8 (201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3 (2020)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RODKOWOEUROPEJSKIE STUDIA POLITYCZNE.-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003)- .- Poznań : Wydawnictwo Naukowe INPiD UAM, 200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7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 – 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T I SŁOWO : filologia, nauki społeczne, filozofia, teologia.- 2003, nr 1- .- Bielsko – Biała : Scriptum, 200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33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2 (20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T MISYJNY : dwumiesięcznik Papieskiego Dzieła Misyjnego Dzieci.- 1983, nr 1- .- Warszawa : Sekretariat Krajowy Papieskiego Dzieła Dziecięctwa Misyjnego, 198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1-16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 – 20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WIAT NAUKI = Scientific American : wydanie polskie.- 1991, nr 1- Warszawa : WSiP, 199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7-6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WIAT PROBLEMÓW : miesięcznik poświęcony profilaktyce i rozwiązywaniu problemów alkoholowych.- R. 1 (1993), nr 1- .- Warszawa : Fundacja ETOH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6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 (2000) –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SŁOWIAŃSKI : miesięcznik pod redakcyą Dra Feliksa Konecznego : miesięcznik poświęcony słowiaznawstwu i przeglądowi spraw słowiańskich ze stanowiska polskiego.- R. 1, T. 1 (1905) - R. 10, T. 2, Nr. 118/120 (1914).- Kraków : Skład Główny w Ksiegarni G. Gebethnera i Sp., 1905-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(1908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1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(19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TŁO NARODÓW : biuletyn Papieskiej Unii Misyjnej.- R. 1 (1981), nr 1- .- Warszawa : Sekretariat Krajowy Papieskiej Unii Misyjnej Kleru Diecezjalnego i Zakonnego, 198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16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8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199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94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0 (201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WIATOWIT : rocznik Instytutu Archeologii Uniwersytetu Warszawskiego.- T. 1 (1899) - T. 41 (1998) ; T. 1 (1999)- .- Warszawa : Skład Główny w Księgarni E. Wendego i S-ki, 189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82-044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3 (190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13(192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21(1955?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23(1960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26(196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30(1969)-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33(197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. 35(1982)-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. 40(199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. 50 (201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54/55 (2015/16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0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ŚWIATOWIT SUPPLEMENT SERIES B: BARBARICUM.- </w:t>
            </w:r>
            <w:r>
              <w:rPr>
                <w:sz w:val="20"/>
                <w:szCs w:val="20"/>
              </w:rPr>
              <w:t xml:space="preserve">1989- .- Warszawa : Wydział Archeologii Uniwersytetu Warszawskiego. </w:t>
            </w:r>
            <w:r>
              <w:rPr>
                <w:sz w:val="20"/>
                <w:szCs w:val="20"/>
                <w:lang w:val="en-US"/>
              </w:rPr>
              <w:t>Katedra Archeologii Barbaricum i Prowincji Rzymskich, 198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 2720-08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3 (202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DNICKIE STUDIA TEOLOGICZNE.- R. 1 (2004), nr 1- .- Świdnica Śląska : Agencja Wydawnicza „Brevis”, [2004]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80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 (20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DNICKIE WIADOMOŚCI KOŚCIELNE.- R. 1 (2004), nr 1- .- Świdnica : Świdnicka Kuria Biskupia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44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CY W KOŚCIELE : biuletyn Rady Konferencji Episkopatu Polski ds. Apostolstwa Świeckich.- R. 1 (2015), nr 1- .- Warszawa : Rada Konferencji Episkopatu Polski ds. Apostolstwa Świeckich, 20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449-75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1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WIERSZCZYK : magazyn dla dzieci : dwutygodnik.- 1945, nr 1- .- Warszawa : Instytut Wydawniczy „Nasza Księgarnia”, 194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491-8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1, F9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 SZKOLE : dwumiesięcznik wychowawców świetlicy.- 2008, 1- .- Warszawa : Agencja SUKURS, 20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7-98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ĘTO MŁODYCH TRWA BEZ KOŃCA.- Z. 1 (1997)- .- Siedlce : [Krajowe Biuro Organizacyjne Światowych Dni Młodzieży], 199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8-20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chodzi w skład Biblioteczki Światowych Dni Młodzież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(199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00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00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T : czasopismo poświęcone walce z alkoholizmem Polskiej Ligi Przeciwalkoholowej.- R. 1(1913) – R. 36(1939).- Pleszew : [s.n.], 1913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2(192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(192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8(193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3(193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T KRÓLESTWA BOŻEGO I WTÓREJ OBECNOŚCI JEZUSA CHRYSTUSA.- R. 1 (1958), nr 1- .- Warszawa : Stowarzyszenie Badaczy Pisma Świętego w Polsce, 195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26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6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 (197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ERNAKEL-WACHT : Monatsblätter zum Preise des allerheiligsten Altars-Sacraments.- Jg. 1 (1897), H. 1 – [?].-Dülmen : [s.n.], 1897-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g. 2 (189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5 (190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ULARIUM HISTORIAE.- T. 1 (2017)- .- Bydgoszcz : Wydawnictwo Uniwersytetu Kazimierza Wielkiego, 201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543-84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201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202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 ŻYCIU, TAK PRAWDZIE.- 1 (1990)- .- Łomianki ; Szczecin : Instytut Studiów nad Rodziną, 1990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99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199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RNOWSKIE STUDIA TEOLOGICZNE.- 1 (1938) – 3 (1940) ; T. 4 (1972)- .- Tarnów : Papieska Akademia Teologiczna w Krakowie Wydział Teologiczny Sekcja w Tarnowie, 1938 - 1940 ; 197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4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(193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5 (194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2 (199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6 (199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2 (200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7 (201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OGIA WODY : systemy zaopatrzenia w wodę, odprowadzanie i oczyszczanie ścieków, bezpieczeństwo, gospodarka wodna : ogólnopolski dwumiesięcznik dla profesjonalistów.- 2009, 1- .- Warszawa : „Seidel-Przywecki”, 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0-14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nr 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A KOMISJI URBANISTYKI I ARCHITEKTURY.- T. 1 (1967)- .- Kraków : PWN, 196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79-3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8 (1984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0 (198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2 (1988)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7 (199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I ARCHIWALNE.- 1 (1953) - 22 (1992) ; seria nowa, t. 1 = 23 (1996)- .- Warszawa : Wydawnictwo DiG, 195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494-9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(195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 (197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. 26 (200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7 (200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3 (20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STY : teoria literatury, krytyka, interpretacje.- 1972, nr 1 – 1981, nr 6.- Wrocław ; Warszawa : Ossolineum, 1972 – 198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324-82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TEKSTY DRUG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76-197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STY DRUGIE : teoria literatury, krytyka, interpretacja : dwumiesięcznik Instytutu Badań Literackich PAN.- 1990, 1- .- Warszawa : Stowarzyszenie „Pro Cultura Litteraria”, 199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06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TEKST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5 - 199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 – 2011, 2016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FIL : [prowokator intelektualny, pismo filozoficzno-teologiczne wykładowców i studentów Kolegium OO Dominikanów].- 1992, nr 1- .- Kraków : Kolegium Filozoficzno- Teologiczne. Dominikanie, 199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506-87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993, nr 2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1995, nr 4 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998, nr 7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999, nr 10 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2001, nr 16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A DOGMATYCZNA.- T. 1 (2007)- .- Poznań : Uniwersytet Adama Mickiewicza. Wydział Teologiczny, 200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29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200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1 (201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3 (201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4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6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A I CZŁOWIEK : półrocznik Wydziału Teologicznego Uniwersytetu Mikołaja Kopernika.- Nr 1 (2003)- .- Toruń : Wydawnictwo UMK, 200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56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 (200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3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7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A I MORALNOŚĆ = THEOLOGY AND MORALITY.- T. 1 (2006)- .- Poznań : Uniwersytet Ad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200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898-29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2006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6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A PATRYSTYCZNA = PATRISTIC THEOLOGY.- T. 1 (2004)- .- Poznań : Wydział Teologiczny Uniwersytetu Adama Mickiewicza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47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200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6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LOGIA POLITYCZNA : rocznik filozoficzny.- Nr 1 (jesień 2003/ lato 2004)- .- Warszawa : Fundacja  Świętego Mikołaja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42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1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 (200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A PRAKTYCZNA : kwartalnik dla duszpasterzy.- T. 1 (1939)- .- Poznań : Uniwersytet im. Adama Mickiewicza, [2001]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642-673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. 2001 ukazał się reprint wydawnictwa „Teologia Praktyczna” T. 1 z. 1-3 (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 (193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200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0 (201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A W POLSCE : półrocznik Towarzystwa Teologów Dogmatyków.- Nr 1 (1983) – nr 84 (2006) ; Nowa seria 1 (2007), nr 1- .- Lublin : Towarzystwo Teologów Dogmatyków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45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8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200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(200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(202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202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OLOGICZNE STUDIA SIEDLECKIE.- R. 1 (2004)- .- Siedlce : Wyższe Seminarium Duchowne, 2004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3-74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SPECJALNA DZIECI I DOROSŁYCH.- 2018, 1- .- Poznań : Forum Media Polska, 201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AMBROSIANA : Diocesi di Milano.- A. 26 (1984), n. 1- .- Milano : Centro ambrosiano di documentazione e studi religiosi, 198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391-8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Diocesi di Milano (1960-198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26 (198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31 (198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TERRA SANTA : rivista mensile illustrata della custodia Francescana.- Italian ed.- [?].-Gerusalemme : CF, 1921-200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ISSN 0040-3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Terrasanta (2006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8 – 196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IS POLSKA NOVA.- 2011, nr 1-.- Toruń : Wydawnictwo Adam Marszałek, 2011-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4-4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nr 2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OLOGICA THORUNIENSIA.- 1- .- Toruń : [s. n.], 200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641-67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200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20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OLOGIE DER GEGENWART.- Jg. 11 (1968), H. 1- .- Kevelaer : Butzon &amp; Bercker, 1968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2-14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THEOLOGIE DER GEGENWART IN AUSWAH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2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24 (1981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47 (200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OLOGIE DER GEGENWART IN AUSWAHL.-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Jg. 1 (1960), H. 1 - Jg. 10 (1967), H. 4.- Frankfurt am Main : Gerhard Kaffke, 1960 - 196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SSN 0493-072X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Poprz. tyt.: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Theologischer Digest (1958-1959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yn. przez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THEOLOGIE DER GEGENWA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0F3F3" w:val="clear"/>
              </w:rPr>
              <w:t>1966 nr 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THEOLOGIE UND GLAUBE.- Jg. 1 (1909)- .- Padeborn : Verlag F. Schiningh, 1909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49-36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09 – 194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966, 1967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80 - 20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LOGIE UND PHILOSOPHIE.- Jg. 41 (1966), H. 1 - Jg. 95 (2020), H. 4.- Freiburg : Herder, 1966-202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40-565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de-DE"/>
              </w:rPr>
              <w:t>Scholastik (1926-1965)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de-DE"/>
              </w:rPr>
              <w:t>Zeitschrift für Philosophie und Theologie ZTP (2021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55 (198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Jg. 78 (2003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81 (200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LOGISCH – PRAKTISCHE MONATS-SCHRIFT : Central-Organ der katholischen Geistlichkeit Bayerns.- Bd. 1 (1891) - Bd. 30 (1919/1920).- Passau : Kommission der Buchhandlung Gg. Kleiter, 1891-19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891 – 1896, 1898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01 - 190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THEOLOGISCH – PRAKTISCHE QUARTAL – SCHRIFT.- 1848- .- Regensburg : Verlag Fridrich Pustet, 184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ISSN 0040-5663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Theologisch – praktische Monathschrift zunächst főr Seelsorger (1802 – 181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 – 19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 – 19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– 198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-199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LOGISCHE QUARTALSCHRIFT.- 1(1819) - 125, 1 (1944) ; 126 (1946)- .- Donauwörth : Erich Wewel, 1819-1944, 1946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342-1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33 (1851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7 (185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LOGISCHE REVUE : in Verbindung mit der theologischen Fakultät zu Münster und unter Mitwirkung vieler anderer Gelehrten.- 1. Jahrg. (1902), Nr. 1 - 43 Jahrg. (1944), Nr 1-3 ; 44 Jahrg. (1948), Nr. 1- .- Münster i. W. : Aschendorff, 1902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40-568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4 (190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Jg. 7 (190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9 (1930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37 (1938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LOGISCHE RUNDSCHAU.- 1 Jahrg. (1897) - 20 Jahrg. (1917) ; N. F., 1 Jg. (1929) - N. F., 48 Jg. (1983) ; 49 Jg. (1984)- .- Tübingen : J.C.B. Mohr (Paul Siebeck), 1897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040-5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. F., 1 Jg. (1929) - N. F., 15 Jg. (194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LOGISCHER JAHRESBERICHT.- Bd. 1 (1881) - Bd. 32 (1912).- Leipzig : M. Heinsius Nachfolger, 1882-19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Bd. 23 (1903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d. 24 (190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OLOGISCHES JARBUCH.- [?].- Leipzig : St. Benno Verlag, [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9 - 198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LOGY DIGEST.- V. 1 (1953)- .- St. Marys : St. Mary's College, 1953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40-57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8/59 – 1964/6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RACO – DACICA.- 1 (1976)- .- Bucuresti : Acad. Romane. </w:t>
            </w:r>
            <w:r>
              <w:rPr>
                <w:sz w:val="20"/>
                <w:szCs w:val="20"/>
                <w:lang w:val="de-DE"/>
              </w:rPr>
              <w:t xml:space="preserve">Inst. Roman de Tracologie, 1976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259-1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0 (198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6 (199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T. 1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IME INTERNATIONAL : the weekly newsmagazine.- 1945, nr 1- .- Amsterdam : Time – Life International B. V., 194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928-8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 – 2008 niekomplet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RUŃSKIE WIADOMOŚCI KOŚCIELNE.- R. 1 (1992), nr 1/5- .- Toruń : Kuria Diecezjalna, 199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3-5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 (199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 (200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ANSACTIONS OF THE AMERICAN PHILOLOGICAL ASSOCIATION.- Vol. 1 (1974)- .- Atlanta : Scholars Press, 1974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SN 0360-594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prz. tyt. : </w:t>
            </w:r>
            <w:r>
              <w:rPr>
                <w:i/>
                <w:sz w:val="20"/>
                <w:szCs w:val="20"/>
                <w:lang w:val="en-US"/>
              </w:rPr>
              <w:t xml:space="preserve">Transactions and proceedings of the Americ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ilological Association (1897-197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. 125 (199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. 131 (2001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133 (200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NSPORT PRZEMYSŁOWY I MASZYNY ROBOCZE : przenośniki, dźwignice, pojazdy, maszyny robocze, napędy i sterowanie, urządzenia pomocnicze.- </w:t>
            </w:r>
            <w:r>
              <w:rPr>
                <w:sz w:val="20"/>
                <w:szCs w:val="20"/>
                <w:lang w:val="en-US"/>
              </w:rPr>
              <w:t>2008, nr 1- .- Wrocław : HMR-Trans, 2008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899-54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PORT TECHNIKA MOTORYZACYJNA : miesięcznik specjalistyczny.- 1993, nr 1- .- Warszawa : Auto – Technika Motoryzacyjna s. c., 19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93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VERSALITÈS : revue de l'Institut catholique de Paris.- No 57 (1996)- .- Paris : Institut catholique, 1996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1286-94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6, 200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ĄBA JERYCHOŃSKA : miesięcznik poświęcony sprawom wychowania i kultury narodowej.- R.1(1922), nr 1 -  R.2(1923), nr 8.- Poznań : nakładem Związku Profesorów, b.uczniów zachodnich kresów Polski, 1922-192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2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2-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ARIUM : the history and literature of Central and Eastern European countries : international journal published by The Institute of Literature in Krakow.- 2023, nr. 1- .- Kraków : The Institute of Literature in Krakow, 2023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956-6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3, nr 01, 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ZECIE  TYSIĄCLECIE : biuletyn poświęcony przygotowaniom obchodów Wielkiego Jubileuszu Roku Pańskiego 2000.- R. 1 (1997), nr 1 - R. 4 (2000), nr 1.- Katowice : Wydaw. Księgarni św. Jacka, 1997 -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6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 4 (200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MESZEŃSKIE PAŁUKI : tygodnik lokalny.- R. 1 (2004), nr 1 – R. 5 (2008), nr 25.- Mogilno : Wydawnictwo Dominika Ksiąskiego „Wulkan”, 2004-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4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200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2008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ZEŹWYMI BĄDŹCIE : dwumiesięcznik Ośrodka Apostolstwa Trzeźwości.- 1983, nr 1 - 1989, nr 2 ; 1989, nr 1- .- Zakroczym : Ośrodek Apostolstwa Trzeźwości im. o. Benignusa Sosnowskiego Warszawskiej Prowincji Braci Mniejszych Kapucynów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7-313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 xml:space="preserve">Biuletyn Domu Rekolekcyjnego Duszpasters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zeźwości w Zakroczymiu (1978 – 198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200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6 (2014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A POLSKI : wydawnictwo Akc. Tow. „Świat.- No 1 (1912) - R. 3 ([1914]).- Warszawa : [s.n.], 1912 - [1914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 ([1914]), nr 1,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RYSTA WIELKOPOLSKI : [miesięcznik miłośników turystyki i krajoznawstwa].- 2005, nr 1- .- Poznań : Wojewódzka Biblioteka Publiczna i Centrum Animacji Kultury, 200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4-93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, 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LOKALNA : Wielkopolska-Kujawy-Pałuki.- Nr 01 (2013)- .- Gniezno : Media Lokalne, 201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01(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02(20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ZINEK SZPERACZ : szkolny magazyn Samorządu Uczniowskiego Szkoły Podstawowej nr 12 w Gnieźnie.- [?]- .- Gniezno : SP nr 12,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(14) (199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JA GMINA NIECHANOWO : biuletyn informacyjny Gminy Niechanowo.- 2003, nr 1- .- Niechanowo : Urząd Gminy, 20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1-96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JE MIASTO : Gniezno.- 2003, nr 1 – 2003, nr 5.- Gniezno : DARMAR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1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,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200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JE OGŁOSZENIE : Wielkopolska.- 2010, nr 1- .- Konin : Twoje Ogłoszenie, 201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13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nr 1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WÓRCZOŚĆ.- R. 1 (1945), z. 1- .- Warszawa : Agencja Autorska, 194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1-47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(194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0 (196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2 (1966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4 (199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6 (200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7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3(2007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5(200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7 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9 (201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GIEL KULTURY.- 1996, nr 1 - .- Łódź : Fundacja ANIMA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85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 –  2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GODNIK ILUSTROWANY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dodatek do "Lecha", Gazety Gnieźnieńskiej.- R. 1 (1924), nr 1 - R. 2 (1925), nr 26.- Gniezno : [wydawca nieznany], 1924-1925 (Gniezno : Drukarnia "Lech"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2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GODNIK KATOLICKI : pismo religijne dla Ziem Odzyskanych.- R. 1 (1946) - R. 8 (1953).- Gorzów Wielkopolski : Kuria Administracji Apostolskiej, 1946 - 195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4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5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 PARAFIALNY : Prafia Bł. Radzyma Gaudentgo.- R. 1 (1991), nr 1- .- Gniezno : Drukarnia „Scriptor”, 199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(199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9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GODNIK POWSZECHNY : katolickie pismo społeczno – kulturalne.- R. 1 (1945), nr 1 – R. 9 (1953), nr 8 ; R. 10 (1956), nr 1- .- Kraków : „Tygodnik Powszechny” S-ka z o. o., 1945 – 1953 ; 195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1-48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48) –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 POWSZECHNY : katolickie pismo społeczno-kulturalne.- R. 9 (1953),  nr 9 - R. 12 (1956), nr 20.- Kraków : PAX, 1953-19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ił w trakcie zawieszenia powyższego Tygodnika Powszechn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5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 URZĘDOWY NACZELNEJ RADY LUDOWEJ.- R. 1 (1919), nr 1-10.- Poznań : nakładem Naczelnej Rady Ludowej, 19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sz w:val="20"/>
                <w:szCs w:val="20"/>
              </w:rPr>
              <w:t>Tygodnik Urzędowy (191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GODNIK WARSZAWSKI : pismo katolickie poświęcone zagadnieniom życia narodowego.- R. 1 (1945), nr 1 - R. 4 (1948), nr 36.- Warszawa : Katolicki Komitet Wydawniczy, 1945 - 194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4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4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GODNIK WITKOWSKI : Niechanowo, Powidz, Witkowo.- R. 1 (1994), nr 1 – R. 4 (1997), nr 13.- Konin : Wydawnictwo Aneks, 1994-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6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NOWY PIAS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9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9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YĆ LEPIEJ : czasopismo Ośrodka Doskonalenia Nauczycieli w Poznaniu.- 2000- .- Poznań : Wojewódzki Ośrodek Metodyczny, 200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1-58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2 – 2005, 2009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ANS’KA STAROVINA : naukovij žurnal.- Vip. 1 (2016)- .- Uman' : Vidavec' "Sočìns'kij M. M.", 201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2519-20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p. 1 (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A VOCE KORRESPONDENZ.- Jg. 1(1970/[19]71)- .- Köln : Una Voce Deutschland e.V, 197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724-2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Una Voce (1968-197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8 (197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g. 11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g. 18 (198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0 (199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2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41 (201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O APOSTOLICA : kwartalnik stowarzyszenia kapłanów świeckich od Najświętszego Serca Jezusowego Unji Apostolskiej w Polsce.- R. 1(1927), nr 1-4.- [Czacz] : nakładem Unji Apostolskiej w Polsce, 19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UNJA APOSTOLS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(1927), nr 1-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AS : miesięcznik kościelny, pismo duchowieństwa Archidyecezyi Gnieźnieńskiej i Poznańskiej.- R. 1 (1909), z. 1 – R. 1 (1909), z. 12.- Poznań : ks. Władysław Hozakowski, 190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MIESIĘCZNIK KOŚCIELNY UNITA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0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AS GEDANENSIS.- R. 1 (1989), nr 1- .- Gdańsk : Uniwersytet Trzeciego Wieku Archidiecezji Gdańskiej, 198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0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2 (199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JA APOSTOLSKA : kwartalnik ascetyczny stowarzyszenia kapłanów świeckich od Najświętszego Serca Jezusowego Unji Apostolskiej w Polsce.- R. 2(1928), nr 1 - R. 4(1930), nr 1.- [Czacz] : nakładem Unji Apostolskiej w Polsce, 1928-19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UNIO APOSTOLIC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2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(193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UM : kwartalnik poświęcony zagadnieniom kultury współczesnej.- Z. 1 (1934) - Z. 2 (1939).- Warszawa : Wydaw. "Verbum", 1934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 nr 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BUM DOMINI  : commentarii de re biblica.- Vol. 1 (1921) - Vol. 47 (1969/[1971]), fasc. 6.- Romae : [s. n.], 1921-197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724-88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29 (195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30 (1952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35 (195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38 (1960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40 (196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. 47 (196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49 (197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UM VITAE : półrocznik biblijno-teologiczny.- 1 (2002)- .- Kielce : Instytut Teologii Biblijnej „Verbum”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85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(200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(20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KÜNDIGUNG UND FORSCHUNG : theologischer Jahresbericht .....- 1940, Lfg. 1/2- .- München : Evangelischer Verlag Albert Lempp, 1940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342-2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0, 194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ERORDNUNGSBLATT DES REICHSSTATTHALTERS IM REICHSGAU WARTHELAND.- 1939, Nr 6 – 1944, Nr 19[?].- Posen : NS-Gauverlag, 1939 – 1944[?]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sz w:val="20"/>
                <w:szCs w:val="20"/>
                <w:lang w:val="en-US"/>
              </w:rPr>
              <w:t>Verordnungsblatt des Chefs der Zivilverwaltung beim Militärbefehlshaber von Posen (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40,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TUS TESTAMENTUM.- Vol. 1 (1951), No. 1- .- Leiden : E. J. Brill, 1951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42-49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9, nr 1-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VIE SPIRITUELLE : revue bimestrielle fondée en 1919 par le Père Bernadot, o.p.- A. 27, T. 72, n. 297 (1945) - A. 95, T. 169, n. 811 (2014).- Paris : Le Cerf, 1945-201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42-56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LA VIE SPIRITUELLE, ASCÉTIQUE ET MYSTIQ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29 (194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39 (195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42 (196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44 (196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49 (196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57 (197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VIE SPIRITUELLE, ASCÉTIQUE ET MYSTIQUE.- A. 1, T. 1 (1919-1920) - A. 27, T. 72, no. 4 (1945).- Paris : Les Editions du Cerf, 1919-19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988-2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LA VIE SPIRITUEL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9 (1927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 20 (1938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 VITA CHRISTIANA IN POLONIA : [mensile del Centro del Pensiero Cristiano Sociale “Augustinum”].- </w:t>
            </w:r>
            <w:r>
              <w:rPr>
                <w:sz w:val="20"/>
                <w:szCs w:val="20"/>
              </w:rPr>
              <w:t>[R. 20] (1985), nr 1 - [R. 24 (1989), nr] 12.- Warszawa : Instytut Wydawniczy PAX, 1985 -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178X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Vita Cattolica in Polonia (1966-198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 przekład: ŻYCIE CHRZEŚCIJAŃSKIE W POLSC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- 19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TA LATINA.- No 1 (1957)- .- Avignion : Aubanel, 195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SN 0042-7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. 88 (198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VITAMIN DE : deutsches jugend journal in Polen.- </w:t>
            </w:r>
            <w:r>
              <w:rPr>
                <w:sz w:val="20"/>
                <w:szCs w:val="20"/>
              </w:rPr>
              <w:t xml:space="preserve">2003, nr 1- .- Opole : Silesiapress, 200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27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9-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VITIS : </w:t>
            </w:r>
            <w:r>
              <w:rPr>
                <w:sz w:val="20"/>
                <w:szCs w:val="20"/>
              </w:rPr>
              <w:t>pismo alumnów WSD w Łowiczu.- R. 1 (2005)- .- Łowicz : Wyższe Seminarium Duchowne, 2005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SSN 2084-15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0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 (201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201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2012/201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X PATRUM : antyk chrześcijański.- 1981, z. 1- .- Lublin : Wydaw. KUL, 198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0-9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1- R. 28 (200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R. 27(2007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81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DRODZE : miesięcznik poświęcony życiu chrześcijańskiemu.- R. 1 (1973), nr 1- .- Poznań : Wydaw. Polskiej Prowincji Dominikanów „W Drodze”, 197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48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3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IELESZYNIE : pismo społeczne Rady Gminy Mieleszyn.- R. 1 (2000), nr 1- .- Mieleszyn : Rada Gminy, 20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55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2000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2004) (niekomplet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URCIE FRANCISZKAŃSKIM : periodyk naukowy wydawany przez Franciszkańskie Towarzystwo Naukowe.- 1987- .- Kraków : Wyższe Seminarium Duchowne OO. Franciszkanów, 198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7-29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(1987), 6 (199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(2000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202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ŁUŻBIE : organ Towarzystwa Maryi Niepokalanej Królowej Polski. Marianum..- R.1 (1931) - R.3 (1936).- Wilno : Towarzystwo Maryi Niepokalanej Królowej Polski „Marianum”, 1931-19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2 (193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ŁUŻBIE MIŁOŚCI BLIŹNIEGO : czasopismo Stowarzyszeń Pań Miłosierdzia św. Winc. à Paulo.- R. 1(1931), nr 1 - R. 9(1939), nr 6.- Poznań : Stowarzyszenie Pań Miłosierdzia, 1931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3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3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KA Z ALKOHOLIZMEM : miesięcznik Głównego Społecznego Komitetu Przeciwalkoholowego.- R. 1 (1953), nr 1 – [?].-Warszawa : Główny Społeczny Komitet Przeciwalkoholowy, 1953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9 (196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196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MIŃSKIE WIADOMOŚCI ARCHIDIECEZJALNE.- R. 47 (1992), nr 1- .- Olsztyn : Kuria Metropolitalna Archidiecezji Warmińskiej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2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ARMIŃSKIE WIADOMOŚCI DIECEZJA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7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7 (201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MIŃSKIE WIADOMOŚCI DIECEZJALNE.- R. 4 (1948) - R. 47 (1992).- Olsztyn : nakładem Warmińskiej Kurii Diecezjalnej, 1948 -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27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Wiadomości Urzędowe Diecezji Warmińskiej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1945-194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ARMIŃSKIE WIADOMOŚCI ARCHIDIECEZJA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 (195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4 (195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7 (196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9 (196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198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0 (198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7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 BIULETYN KONSERWATORSKI.- R. 1 (1999)- .- Olsztyn : Wojewódzki Oddział Służby Ochrony Zabytków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0-55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 MATERIAŁY ARCHEOLOGICZNE.- T. 1 (1966) - T. 8 (1975) ; [T.] 9 (2005)-.- Warszawa : Państwowe Muzeum Archeologiczne w Warszawie, 1966 - 1975, 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34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5 (20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ZAWSKIE STUDIA PASTORALNE.- 2005, nr 1- .- [Kraków : „Rafael” ; Warszawa : STP UKSW], 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3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, nr 14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21, nr 5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SZAWSKIE STUDIA TEOLOGICZNE.- T. 1 (1983)- .- Warszawa : Wydaw. Archidiecezji Warszawskiej, 198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9-37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83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A EDUKACJA : poradnik dyrektora przedszkola i szkoły.- 2018, nr 1- .- Warszawa : Wolters Kluwer Polska, 20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544-9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Przed Szkołą (2011-201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 WIADOMOŚCI ELEKTROTECHNICZNE : miesięcznik Stowarzyszenia Elektryków Polskich.- R. 40 (1972), nr 7- .- Warszawa : Wydawnictwo Czasopism i Książek Technicznych SIGMA, 197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043-5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Wiadomości Elektrotechniczne (1933-197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IE WELTBÜHNE : Vollständiger Nachdruck der Jahrgänge 1918 – 1933. – 1978.- </w:t>
            </w:r>
            <w:r>
              <w:rPr>
                <w:sz w:val="20"/>
                <w:szCs w:val="20"/>
              </w:rPr>
              <w:t>Königstein / Ts : Athenäum Verlag, 197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Jg. 14(1918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29(193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IADOMOŚCI : bulletin de la Mission Catholique Polonaise en Suisse.- 1993, nr 1- .- Marly : Mission Catholique Polonaise, 1993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prz. tyt.: </w:t>
            </w:r>
            <w:r>
              <w:rPr>
                <w:i/>
                <w:sz w:val="20"/>
                <w:szCs w:val="20"/>
                <w:lang w:val="de-DE"/>
              </w:rPr>
              <w:t>Biuletyn Parafialny Polskiej Misji Katolickiej w Szwajcarii (1962 - 1992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8 – 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ADOMOŚCI APOLOGETYCZNE.- [R. 1(1911?) - ?].- Poznań : Drukarnia i Księgarnia św. Wojciecha, [1911-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913/19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ARCHEOLOGICZNE : organ muzealnictwa i konserwatorstwa archeologicznego.- 1 (1873) – 4 (1882) ; T. 5 (1920), no. ½- .- Warszawa : Państwowe Muzeum Archeologiczne, 1873 – 1882 ; 192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3-50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6 (192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0 (1929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2 (193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14 (193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8 (1951/5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0 (1954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2 (1955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0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2 (201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0 (201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2 (202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3 (202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ARCHIDIECEZJALNE : organ urzędowy Kurii Metropolitalnej w Katowicach.- R. 60 (1992), nr 4- .- Katowice : Kuria Metropolitalna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24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IADOMOŚCI DIECEZJALNE : organ urzędowy Kurii Diecezjalnej w Katowicac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1 (199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0 (201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ARCHIDIECEZJALNE ŁÓDZKIE.- R. 66 (1992), nr 3- .- Łódź : Archidiecezjalne Wydawnictwo Łódzkie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7-54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IADOMOŚCI DIECEZJALNE ŁÓDZ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6 (199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7 (199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70 (199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4 (201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ARCHIDIECEZJALNE WARSZAWSKIE : półrocznik Duchowieństwa Archidiecezji Warszawskiej.- R. 1 (1911), no ½- .- Warszawa : Kuria Metropolitalna Warszawska, 1911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9-38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1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9 (195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1 (195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0 (196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3 (1963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2 (197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4 (1974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7 (197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9 (197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2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ARCHIDIECEZJI CZĘSTOCHOWSKIEJ : pismo urzędowe Kurii Metropolitalnej w Częstochowie.- R. 66 (1992), nr 4/5- .- Częstochowa : Kuria Metropolitalna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6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CZĘSTOCHOWSKIE WIADOMOŚCI DIECEZJA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6 (199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6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0 (20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ARCHIDIECEZJI GNIEŹNIEŃSKIEJ : pismo urzędowe archidiecezji gnieźnieńskiej.- 1946, 1- .- Gniezno : Kuria Metropolitalna, 194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 (196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7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6 (198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8 (1983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2 (198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8 (20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0 (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5/1946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1950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1957) -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ARCHIDIECEZJI LUBELSKIEJ : dicta et facta memoranda.- R. 66 (1992), nr 4- .- Lublin : Kuria Metropolitalna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65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IADOMOŚCI DIECEZJALNE LUBELS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1992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84 (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ASTROLOGICZNO-LITERACKIE.- R. 1 (1927), nr 1 - R. 2 (1928), nr 1.- Cieszyn : Karol Chobot, 1927-192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27), nr 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CHARYTATYWNE : kwartalnik dokumentacyjno-formacyjny Caritas Polskiej duszpasterskiej instytucji charytatywnej Episkopatu Polski w Warszawie.- 19[?] – R. 43 (1993), nr 4.- Warszawa : Caritas Polska, 19[?] – 199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231-54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CARITA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3 - 199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ALNE : organ urzędowy Częstochowskiej Kurii Diecezjalnej.- R. 1 (1926), nr 1 – R. 12 (1957), nr 24/31.- Częstochowa : [Kurja Biskupia Częstochowska], 1926 – 19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66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CZĘSTOCHOWSKIE WIADOMOŚCI DIECEZJA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4/31 (195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ALNE : organ urzędowy Kurii Diecezjalnej w Katowicach.- R. 1 (1925), nr 1 – R. 60 (1992), nr 3.- Katowice : Kuria Diecezjalna, 1925 –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24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WIADOMOŚCI ARCHIDIECEZJA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193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3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5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195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8 (196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7 (196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1981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0 (199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ALNE : pismo urzędowe Kurii Diecezjalnej w Drohiczynie.- R. 1 (1988), nr ½- .- Drohiczyn : Kuria Diecezjalna, 198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4-45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199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 (199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0 (199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5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ALNE LUBELSKIE.- R. 1 (1918), nr 1 – R. 66 (1992), nr 3.- Lublin : Kuria Diecezjalna, 1918 –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860-54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IADOMOŚCI ARCHIDIECEZJI LUBEL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3 (194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8 (195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1 (1957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6 (196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9 (198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2 (198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4 (199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5 (199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ALNE ŁÓDZKIE : pismo kwartalne Duchowieństwa Diecezji Łódzkiej.- R. 1 (1921), nr 1 – R. 66 (1992), nr 2.- Łódź : Kuria Biskupia, 1921 –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52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IADOMOŚCI ARCHIDIECEZJALNE ŁÓDZ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 (193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9 (193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3 (194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5 (195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1 (195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6 (196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50 (197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55 (198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6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DIECEZJALNE SIEDLECKIE : organ urzędowy Kurii Diecezjalnej.- R. 61 (1992), nr 4/5- .- Siedlce : Kuria Diecezjalna, 1992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230-71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IADOMOŚCI DYECEZYALNE PODLAS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62 (199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7 (201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I BYDGOSKIEJ.- R. 1 (2004), nr ¼- .- Bydgoszcz : Kuria Diecezjalna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66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200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 (200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 (201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1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I GLIWICKIEJ : pismo urzędowe.- R. 1 (1992), 1- .- Gliwice : Kuria Diecezjalna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1-1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0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IECEZJI ŁOWICKIEJ.- R. 1 (1992), nr 1/3- .- Łowicz : KD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302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1 (201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1 (20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LA DUCHOWIEŃSTWA : organ Związku Kapłanów „Unitas”.- R. 3(1915), nr 1 - R. 20(1933), nr 10/12.- Poznań : Wydawnictwo Księgarni św. Wojciecha, 1915-19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Informacje dla Duchowieństwa (1912/13-1913/1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(191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0(1933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R. 11(1924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DUSZPASTERSKIE : oraz szkice kazań niedzielnych i świątecznych.- R. 1 (1945) - R.  8 (1952).- Poznań : Referat Duszpasterski Kurii Metropolitalnej, 1945 – 195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4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 8 (195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DYECEZYALNE PODLASKIE : organ urzędowy Kurii Diecezjalnej.- R. 1 (1918), nr 1 – R. 61 (1992), nr 1/2/3.- [Siedlce] : [Kuria Biskupia], 1918 – 199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39-276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IADOMOŚCI DIECEZJALNE SIEDLECK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6 (195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2 (196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9 (1980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52 (1983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8 (198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DOMOŚCI GNIEŹNIEŃSKIE.- 2004, nr 1- 2006, nr 53.- Gniezno : JUKON Spółka Cywilna, 2004 - 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731-69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nr 24, 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- 200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 - 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HISTORYCZNE : czasopismo dla nauczycieli.- R. 1 (1958), nr 1 – R. 49 (2006) nr 4.- Warszawa : Wydawnictwo Raabe, 1958-200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511-916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 xml:space="preserve">Historia i Nauka o Konstytucji (1953-1957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WIADOMOŚCI HISTORYCZNE Z WIEDZĄ O SPOŁECZEŃSTWI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5 (1982), nr 4 (kser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7(1985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8(198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3 (2000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9 (2006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HISTORYCZNE Z WIEDZĄ O SPOŁECZEŃSTWIE : czasopismo dla nauczycieli. – R. 49 (2006), nr 5- .- Warszawa : Wydawnictwo Raabe, 200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511-916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 : WIADOMOŚCI HISTORYCZNE : czasopismo dla nauczyciel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9 (2006)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KAI : biuletyn Katolickiej Agencji Informacyjnej.- 1999, nr 1- .- Warszawa : KAI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0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. tyt.: BIULETYN KAI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- 2019</w:t>
            </w:r>
          </w:p>
        </w:tc>
      </w:tr>
      <w:tr>
        <w:trPr>
          <w:trHeight w:val="95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KOŚCIELNE.- R. 1 (1957), Nr ½ - R. 2 (1958), Nr 2/4.- Białystok : Kuria Arcybiskupia, 1957 – 195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WIADOMOŚCI KOŚCIELNE ARCHIDIECEZJI W BIAŁYMSTOK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58)</w:t>
            </w:r>
          </w:p>
        </w:tc>
      </w:tr>
      <w:tr>
        <w:trPr>
          <w:trHeight w:val="95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KOŚCIELNE : organ Archidiecezji Wrocławskiej.- R. 1 (1945), nr ½ - R. 7 (1952), nr 3/8.- Wrocław : Administracja Apostolska Dolnego Śląska, 1945-195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ROCŁAWSKIE WIADOMOŚCI KOŚCIEL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45/1946), nr ¾</w:t>
            </w:r>
          </w:p>
        </w:tc>
      </w:tr>
      <w:tr>
        <w:trPr>
          <w:trHeight w:val="95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KOŚCIELNE ARCHIDIECEZJI BIAŁOSTOCKIEJ.- R. 1(20) (1992), nr 2- .- Białystok : Kuria Arcybiskupia w Białymstoku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DOMOŚCI KOŚCIELNE DIECEZJI BIAŁOSTOCKI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20) (199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8 (202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KOŚCIELNE ARCHIDIECEZJI W BIAŁYMSTOKU : kwartalnik Teologiczno – Duszpasterski.- R. 1(3) (1975), nr 1 – R. 17(19) (1991), nr 1.- Białystok : Kuria Arcybiskupia w Białymstoku, 1975 – 199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279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DOMOŚCI KOŚC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IADOMOŚCI KOŚCIELNE DIECEZJI BIAŁOSTOC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6 (1980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 (198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 (1985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 (199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KOŚCIELNE DIECEZJI BIAŁOSTOCKIEJ.- R. 17(19) (1992), nr 2 – R. 18(20) (1992), nr 2.- Białystok : Kuria Arcybiskupia w Białymstoku, 1991 –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IADOMOŚCI KOŚCIELNE ARCHIDIECEZJI W BIAŁYMSTO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IADOMOŚCI KOŚCIELNE ARCHIDIECEZJI BIAŁOSTOC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(19) (1992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(20) (199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L.O.P.P. KOMITETU WOJEWÓDZKIEGO W POZNANIU : urzędowy Organ Kwartalny Komitetu Wojewódzkiego L.O.P.P. w Poznaniu.- R. 1(1925)-193u.- Poznań : Komitet Woj. L.O.P.P., 1925-193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2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NUMIZMATYCZNE : czasopismo półroczne Komisji Numizmatycznej Komitetu Nauk Historycznych PAN.- R. 1 (1957), z. 1- .- Warszawa : Komisja Numizmatyczna Komitetu Nauk Historycznych PAN, 1957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43-5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5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7(1963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9 (196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2(1968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7(197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27 (1983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3(1989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4(199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O STRAŻY HONOROWEJ NAJŚW. SERCA P. JEZUSA.- R. 1 (1921) - R. 19 (1939), nr 5 ; R. 20 (1947), nr 1/3 - R. 24[i.e. 23] (1950), nr 1 ; 1991, nr 1- .- Kraków : Siostry Wizytki, 1921-1939, 1947-1950; 199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1506-45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1(193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(193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6(193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(195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PARAFIALNE : organ parafji św. Małgorzaty Gostyniu : dodatek do Orędownika.- R. 1 (1929), nr 1- .- Gostyń : [s. n.], 1929-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29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 (193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PARAFIALNE GNIEŹNIEŃSKIE.- R. 1 (1917).- Gniezno : J. Prądzyński, 19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(1917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, 3, 13, 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PASTERSKIE : dodatek do Miesięcznika Kościelnego.- R. 1 (1924), nr ½ - R. 3 (1926), nr 12.- Poznań : Konsystorz Arcybiskupi, 1924-192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24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26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POLSKIEGO AUTOKAFELICZ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ŚCIOŁA PRAWOSŁAWNEGO.- 1971- .- Warszawa : Warszawska Metropolia Prawosławna, 197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44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197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198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198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4 (199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TERCJAŃSKIE : wydawnictwo Rady Głównej III Zak. Św. O. Franciszka w Polsce.- 1927, nr 1 - 1939, nr 2.- Kraków : [s.n.], 1927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8, nr 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URZĘDOWE DIECEZJI OPOLSKIEJ.- R. 28 (1973), nr 1- .- Opole : Kuria Diecezjalna, 197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233-18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IADOMOŚCI URZĘDOWE KURII BISKUPIEJ ŚLĄSKA OPOLSKI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7 (198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9 (1984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0 (198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2 (198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1 (200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ADOMOŚCI URZĘDOWE KURII BISKUPIEJ ŚLĄSKA OPOLSKIEGO.- R. 5/12 (1950 – 1957), nr 1 – R. 27 (1972), nr 11/12.- Opole : Kuria Diecezjalna, 1957 – 197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233-186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 xml:space="preserve">Wiadomości Urzędowe Administracji Apostolskiej Śląska Opolskiego (1945 – 1950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WIADOMOŚCI URZĘDOWE DIECEZ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5/12 (1950-195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 (196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DOMOŚCI WARSZAWSKO – PRASKIE : pismo urzędowe Diecezji Warszawsko – Praskiej.- R. 1 (1992), nr 1 – R. 12 (2002), nr 2.- Warszawa : KBW-P, 1992 –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29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 (200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Z ŻYCIA ZWIĄZKÓW, BRACTW I STOWARZYSZEŃ KATOLICKICH : dodatek do Miesięcznika Kościelnego dla Archidiecezji Gnieźnieńskiej i Poznańskiej.- R. 1(1920), nr 1 - R. 3(1923), nr 9.- Poznań : Konsystorz Arcybiskupi, 1920-192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20/1921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92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NUSZEK MARYI KU CZCI JEJ NIEPOKALANEGO SERCA : kwartalnik Straży Honorowej Niepokalanego Serca Maryi.- R. 1 (1939), nr 1 ; R. 2 (1946), nr 1- R. 3 (1947), nr 1.- Jasło : Dyrekcja Straży Honorowej NSM, 1939 ; 1946-194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POSŁANIEC SERCA MARY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(194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(194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RA I CZYN : organ młodych katolików.- R. 1 (1925), [nr]1 - R. 1 (grudz. 1925), nr 12.- Warszawa : Wydawnictwo Związku N. Serca Jezusowego, 19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PRO CHRIST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2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ARA I ODPOWIEDZIALNOŚĆ : miesięcznik religijno-społeczny : religia, społeczeństwo, historia, kultura.- 1986, nr 1 – 1988, nr 12.- Warszawa : Wydawnictwo Caritas, 1986 - 198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– 1988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RA I ŻYCIE : dwutygodnik poświęcony obronie religji i kultury chrześcijańskiej.- R. 1 (1921) - R. 19(1939), nr 16.- Warszawa : Wydawnictwo Księży Jezuitów : 1921-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21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(192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3(193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(193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(193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RA, PATRIOTYZM I SZTUKA : miesięcznik kulturalny.- 2011, nr 1- .- Kraków : Wydawnictwo Biały Kruk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3-084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 2018, 202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CZERNIK : pismo Ruchu Światło-Życie.- R. 1 (1985), nr 1- .- Poznań : Ruch Światło-Życie, 19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7-73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nr 223, 22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CY MALARZE : ich życie, inspiracje i dzieło.- Nr 1-Cz. 120.- Warszawa : Eaglemoss Polska, 1998-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505-94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2, 5, 7-9, 33, 34, 133, 134, 136-138, 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POLSKI BIULETYN KONSERWATORSKI.- T. 1 (2002)-.- Poznań : Wydawnictwo Poznańskie, 200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(200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(20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(201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LKOPOLSKI POWSTANIEC : rocznik oświatowo-historyczny Zarządu Głównego Towarzystwa Pamięci Powstania Wielkopolskiego 1918/19.- R. 1 (1995)- .- Poznań : ZG TPPW, 199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72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(199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7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200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2005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6 (20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8 (2012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20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 (199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200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6 (2010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7 (20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LKOPOLSKIE SPRAWOZD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EOLOGICZNE.- T. 1 (1992)- .- Poznań : Stowarzyszenie Naukowe Archeologów Polskich. Oddział, 199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92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6 (2003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rak T.3(1995)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IENER HUMANISTISCHE BLÄTTER.- H. 1 (1958)- .- Wien : Wiener Humanistische Gesellschaft, 195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H. 21 (1979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H. 23 (1981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H. 26 (1984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H. 30 (198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H. 36 (1994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. 42 (20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IENER SCHACHZEITUNG : Organ für das gesamte Schachleben.- 1. 1898 - 19. 1916, 8 [?] ; [N. F.] 2. 1924 - 37. 1949, 8.- Wien : Verlag der Wiener Schachzeitung, 1898 - 194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22, 1931,193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EŚCI Z RATUSZA : biuletyn informacyjny Urzędu Miasta i Gminy we Wrześni.- 1993, nr 1- .- Września : Urząd Miasta i Gminy, 1993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428-28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R. 8/9 (2001)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ĘŹ.- R. 1 (1958), nr 1- .- Warszawa : Towarzystwo „Więź”, 1958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511-9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R. 1 (1958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R. 45 (2002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52 (2009)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WINNICA : tygodnik parafii bł. Radzyma Gaudentego.- </w:t>
            </w:r>
            <w:r>
              <w:rPr>
                <w:sz w:val="20"/>
                <w:szCs w:val="20"/>
              </w:rPr>
              <w:t>R. 1 (1991), nr 1- .- Gniezno : Drukarnia Scriptor, 199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R. 2 (199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R. 24[2] (2013) 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EŁKA : kwartalnik dla nauczycieli i szkółek polonijnych wydawany przez Towarzystwo Łączności z Polonią Zagraniczną „ Polonia”.- </w:t>
            </w:r>
            <w:r>
              <w:rPr>
                <w:sz w:val="20"/>
                <w:szCs w:val="20"/>
                <w:lang w:val="nl-NL"/>
              </w:rPr>
              <w:t xml:space="preserve">1958, nr 1 - 1990, nr 4.- </w:t>
            </w:r>
            <w:r>
              <w:rPr>
                <w:sz w:val="20"/>
                <w:szCs w:val="20"/>
              </w:rPr>
              <w:t>Warszawa : „Polonia”, 1958 - 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4561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oprz. tyt.: OJCZYZNA POLSZCZYZ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87, nr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SEN UND GLAUBEN : Monatsschrift zur Begründung und Vertiefung der christlichen Weltanschauung.- 18 (1920) - 26 (1932).- Mergentheim : Verlagsbuchhandlung Karl Ohlinger, 1920 - 193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Magazin für Volkstümliche Apologetik (1902-191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8 (19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y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WISSENSCHAFTLICHE ZEITSCHRIFT DER HOCHSCHULE FUR ARCHITEKTUR UND BAUWESEN WEIMAR.- 1953 – 1984.- Weimar : Hochschule für Architektur und Bauwesen, 1953 - 1984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0509-97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955 – 19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WITKOWOER KREISBLATT : Amtlicher Anzeiger f</w:t>
            </w:r>
            <w:r>
              <w:rPr>
                <w:rFonts w:eastAsia="Arial Unicode MS"/>
                <w:sz w:val="20"/>
                <w:szCs w:val="20"/>
                <w:lang w:val="de-DE"/>
              </w:rPr>
              <w:t>ür Witkowo, Schwarzenau, Powidz und Umgegend.- Jg. 1 (1888) – [?].- Witkowo : Verlag von d. M. Cegielski’schen Buchdruckerei, 1888-?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 xml:space="preserve">Poprz. tyt.:  </w:t>
            </w:r>
            <w:r>
              <w:rPr>
                <w:sz w:val="20"/>
                <w:szCs w:val="20"/>
                <w:lang w:val="de-DE"/>
              </w:rPr>
              <w:t>KREIS=BLATT DER KREISE GNESEN UND WITKOW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rFonts w:eastAsia="Arial Unicode MS"/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Jg. 1 (188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Jg. 4 (1891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6 (1893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Jg. 17 (1904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19 (1906)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5 (191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Jg. 27 (1914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g. 29 (19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ITKOWSKIE WIADOMOŚCI SAMORZĄDOWE : biuletyn informacyjny gminy i miasta Witkowo.- 2005, nr 1- .- Witkowo : Urząd Gminy i Miasta Witkowo, 200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ISSN 1730-606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8, nr 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2009, nr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13-2016, 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OCHENSCHRIFT F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R HOMILETISCHE WISSENSCHAFT UND PRAXIS : "Haec loquere et exhortare".- 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en-US"/>
              </w:rPr>
              <w:t>Jg. 5 (1910/11) - Jg. 25 (1931).- Klagenfurt : Carinthia, 1910 - 1931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en-US"/>
              </w:rPr>
              <w:t xml:space="preserve">Poprz tyt. i kontyn. przez: </w:t>
            </w:r>
            <w:r>
              <w:rPr>
                <w:rFonts w:cs="Verdana" w:ascii="Verdana" w:hAnsi="Verdana"/>
                <w:i/>
                <w:color w:val="000000"/>
                <w:sz w:val="14"/>
                <w:szCs w:val="14"/>
                <w:shd w:fill="FFFFFF" w:val="clear"/>
                <w:lang w:val="en-US"/>
              </w:rPr>
              <w:t>Haec loquere et exhortare (1906 – 1910 ; 1932 – 1945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13 - 191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DOCIĄGI – KANALIZACJA : teoria, praktyka, zarządzanie : miesięcznik ogólnopolski.- 2003, 1- .- Poznań : Wydawnictwo Komunalne, 200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kazuje się jako bezpłatny dodatek do 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G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2006, nr 7/8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WOJEWÓDZTWO WIELKOPOLSKIE</w:t>
            </w:r>
            <w:r>
              <w:rPr>
                <w:sz w:val="20"/>
                <w:szCs w:val="20"/>
              </w:rPr>
              <w:t xml:space="preserve"> : podregiony, powiaty, gminy = Wielkopolskie Voivodship : subregions, powiats, gminas.- 2004- .- Poznań : Urząd Statystyczny, 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3-05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 201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KÓŁ WSPÓŁCZESNOŚCI.- 2002, 1 (13) – 2004, 2 (18).- Warszawa : Katolickie Biuro Informacji i Inicjatyw Europejskich OCIPE, 2002 –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4-1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Przegląd Powszechny Wokół Współczesności (1996-200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MYŚLICIEL POLSKI : dziesięciodniowiec poświęcony sprawom społecznym, naukowym i literackim.- R. 1 (1928), nr 1 - R. 9 (1936), nr 25.- Warszawa : Spółka „Wolność”, 1928-19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1 (1928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 3 (193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: gazeta frontowa dla ludności Polski.- Wersja polska.- R. 1 (1944), nr 1 - R. 11 (1954), nr 301.- [Polska : s. n.], 1944 - 195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194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SUMIENIA : organ Stowarzyszenia Obrony Wolności Sumienia w Polsce.- Nr. 1 (1934) - R.2(1935), nr ¾.- Tomaszów Lubelski : Żbikowski Antoni, 1934-193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(193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(1935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ANIE Z WOŁYNIA : Kościół Rzymskokatolicki na Ukrainie.- R. 1 (1994), nr 1- .- Ostróg : Rzymskokatolicka Parafia pw. Wniebowzięcia NMP, 199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9-4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pols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8 (2002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7 (2021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iS zob. WIARA, PATRIOTYZM I SZTU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OCŁAWSKI PRZEGLĄD TEOLOGICZNY.- R. 1 (1993), nr 1- .- Wrocław : Papieski Fakultet Teologiczny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17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93) –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I ROCZNIK HISTORII MÓWIONEJ : WRHM.- R. 1 .- Wrocław : Ośrodek "Pamięć i Przyszłość"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4-05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CŁAWSKI TYGODNIK KATOLIKÓW : Wrocław, Zielona Góra, Szczecin, Koszalin.- R. 5 (1957), nr 9 - 1981, nr 50.- Warszawa : Stowarzyszenie PAX, 1957-19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09-531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</w:rPr>
              <w:t>Wrocławski Tygodnik Katolicki (1953-195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 1976 - 198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OCŁAWSKIE WIADOMOŚCI KOŚCIELNE : pismo urzędowe Kurii Metropolitalnej we Wrocławiu.- R. 5/12 (1957), nr 1- .- Wrocław : Kuria Metropolitalna, 195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39-460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IADOMOŚCI KOŚCIELNE : organ Archidiecezji Wrocławskie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2 (195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9 (2006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ÓŁCZESNA AMBONA : kwartalnik homiletyczny.- R. 1 (1946), nr 1- .- Kielce : Wydawnictwo Wyższego Seminarium Duchownego, 194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39-63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4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0 (201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ZYSTKO DLA SZKOŁY : miesięcznik z pokoju nauczycielskiego.- 1995, nr 1- .- Warszawa : Agencja „Sukurs”, 1995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5-68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2013, 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- 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TK : tygodnik katolików.- R. 5 (1957), nr 9 – 1981, nr 50.- Warszawa : Stowarzyszenie PAX, 1957 – 198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509-531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Wrocławski Tygodnik Katolicki (1953-1957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8, 1976 - 198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ZBURGER JAHRBÜCHER FÜR DIE ALTERTUMSWISSENSCHAFT. NEUE FOLGE.- 1.1946 - 4.1949/50 ; N. F. 1.1975- .- Würzburg : Schöningh, 1946-1950, 1975-</w:t>
            </w:r>
          </w:p>
          <w:p>
            <w:pPr>
              <w:pStyle w:val="Normal"/>
              <w:autoSpaceDE w:val="false"/>
              <w:rPr>
                <w:rFonts w:ascii="MS Shell Dlg" w:hAnsi="MS Shell Dlg" w:eastAsia="Arial Unicode MS" w:cs="MS Shell Dlg"/>
                <w:sz w:val="20"/>
                <w:szCs w:val="20"/>
              </w:rPr>
            </w:pPr>
            <w:r>
              <w:rPr>
                <w:rFonts w:eastAsia="Arial Unicode MS" w:cs="MS Shell Dlg" w:ascii="MS Shell Dlg" w:hAnsi="MS Shell Dlg"/>
                <w:sz w:val="20"/>
                <w:szCs w:val="20"/>
              </w:rPr>
              <w:t>ISSN 0342-59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eastAsia="Arial Unicode MS" w:cs="MS Shell Dlg"/>
                <w:sz w:val="16"/>
                <w:szCs w:val="16"/>
              </w:rPr>
            </w:pPr>
            <w:r>
              <w:rPr>
                <w:rFonts w:eastAsia="Arial Unicode MS" w:cs="MS Shell Dlg" w:ascii="MS Shell Dlg" w:hAnsi="MS Shell Dlg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d. 1 (197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2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. 6a, 6b (198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WIADOMOŚCI Z PISMA OKÓLNEGO SEKRETARIATU EPISKOPATU POLSKI.- R. 1(1978) – [?].-Warszawa : Kuria Metrpolitalna Warszawska. Wydział Duszpasterstwa, 1978-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7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79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NIE FIZYCZNE I OPIEKA TRENERSKA : magazyn dla nauczycieli WF, trenerów i instruktorów sportu.- 2019, nr 1- .- Poznań : Grupa Wydawnicza Semantika, 201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657-42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WYCHOWANIE FIZYCZNE Z EDUKACJĄ ZDROWOTN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HOWANIE FIZYCZNE I ZDROWOTNE : czasopismo dla nauczycieli i trenerów szkolnych.- R. 37 (1989), nr 1- .- Poznań : Forum Media Polska, 198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860-80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Wychowanie Fizyczne i Higiena Szkolna (1960-1988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7 (2000) 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HOWANIE FIZYCZNE W SZKOLE : gotowe materiały dla nauczycieli wychowania fizycznego : magazyn trenera.- 2015, nr 1 - </w:t>
            </w:r>
            <w:r>
              <w:rPr/>
              <w:t>2017, nr 13</w:t>
            </w:r>
            <w:r>
              <w:rPr>
                <w:sz w:val="20"/>
                <w:szCs w:val="20"/>
              </w:rPr>
              <w:t>.- Poznań : Wydawnictwo Explanator Iwona Dehina, 2015 –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449-7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WYCHOWANIE FIZYCZNE Z EDUKACJĄ ZDROWOTN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NIE FIZYCZNE Z EDUKACJĄ ZDROWOTNĄ : gotowe materiały zgodne z najnowszą podstawą programową.- 2017, nr 14 - 2018, nr 22.- Poznań : Grupa Wydawnicza Semantyka, 2017 - 20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544-28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EDUKACJA ZDROWOTNA, WYCHOWANIE FIZYCZNE W SZKO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YCHOWANIE FIZYCZNE I OPIEKA TRENERS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nr 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 nr 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MUZYCZNE.- 55, 1 (2011) - .- Lublin : Stowarzyszenie Nauczycieli Muzyki,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84-8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YCHOWANIE MUZYCZNE W SZKO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on-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MUZYCZNE W SZKOLE : czasopismo dla nauczycieli.- R. 11 (1967), nr 1 - R. 54 (2010), nr 5.- Warszawa : Wydawnictwa Szkolne i Pedagogiczne, 1967 -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0512-4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WYCHOWANIE MUZY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1990) -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HOWANIE NA CO DZIEŃ : miesięcznik dla nauczycieli, wychowawców i rodziców.- 1993, nr 1- .- Toruń : Wydawnictwo Edukacyjne „Akapit”, 199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77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-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NIE TECHNICZNE W SZKOLE.- R. 31(1991), nr 1 - R. 47 (2007), nr 1/3.- Warszawa : Agencja Wydawnicza BIS, 1991 –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3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WYCHOWANIE TECHNICZNE W SZKOLE I INFORMATY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1 (1991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46 (200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TECHNICZNE W SZKOLE I INFORMATYKA : dwumiesięcznik Ministerstwa Edukacji Narodowej.- R. 29 (1989), nr 1 - R. 30 (1990), nr 5.- Warszawa : WSiP, 1989 - 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93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Wychowanie Techniczne w Szkole (1961-198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WYCHOWANIE TECHNICZNE W SZKO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0 (199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NIE W PRZEDSZKOLU : czasopismo dla nauczycieli.- 1948/1949, nr 1- .- Warszawa : Wydawnictwo Raabe, 194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137-80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43 (1990) –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HOWAWCA : miesięcznik nauczycieli i wychowawców katolickich.- 1993, nr 1- .- Kraków : Polskie Stowarzyszenie Nauczycieli i Wychowawców przy współudziale Duszpasterstwa Nauczycieli „Ostoja” w Krakowie-Mogile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3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-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3 –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ZWIĄZKU POLSKO-KATOLICKICH TOWARZYSTW DOBROCZYNNYCH.- R. 1(1907) –[?].- Poznań : Drukarnia i Księgarnia św. Wojciecha, 1907-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(190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?(1910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OKIE OBCASY : dodatek do Gazety Wyborczej.- Nr 1 (1999)- .- Warszawa : Agora SA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6-90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nr 32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ASTANIE : jedyny w Polsce katolicki miesięcznik dla młodzieży.- 1986, [1]- .- Warszawa : Wydawnictwo "Gotów" Katolickiego Stowarzyszenia Młodzieży : Wyższa Szkoła Kultury Społecznej i Medialnej w Toruniu, 8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39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1 – 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OTCHŁANI WIEKÓW : czasopismo popularnonaukowe Stowarzyszenia Naukowego Archeologów Polskich.- R. 1 (1926), z. 1 - R. 53 (1988), nr 4 ; R. 54 (1999), nr 1- .- Poznań : [s. n.], 1926 - 1988 ; 1999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4-14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(1927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(1934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2(1937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3(193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5(1946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53(1988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RODZINIE.- 1980, nr 1 – 1992, nr 5[?].-Warszawa : PAX, 1980 -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7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1989, 19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J ZIEMI : śląski kalendarz katolicki na rok ...- 1984 - 2014.- Katowice : Księgarnia św. Jacka, 1984-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 0239-5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</w:rPr>
              <w:t>Śląski Kalendarz Katolicki na Rok ... (2015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 1985, 1987, 1989, 1998, 200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ZAGADNIEŃ FILOZOFII PRZYRODOZNAWSTWA I FILOZOFII PRZYRODY : praca zbiorowa.- T. 1 (1976)- .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zawa : Wydawnictwo Uniwersytetu Kard. Stefana Wyszyńskiego, 197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7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8(200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20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I PRZECIW.- R. 1 (1957), nr 1 - 1991, nr 15/16.- Warszawa : Instytut Prasy i Wydawnictw „Novum”, 1957 – 199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4-15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59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63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9 (197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3 (198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BAWY I ZABAWKI : kwartalnik poświęcony zagadnieniom ludyzmu i ludyczności.- R. 1 (1997), nr 1 - R. 3 (1999), nr 1. R. </w:t>
            </w:r>
            <w:r>
              <w:rPr>
                <w:sz w:val="20"/>
                <w:szCs w:val="20"/>
                <w:lang w:val="de-DE"/>
              </w:rPr>
              <w:t xml:space="preserve">4 (2006), nr 1- .- Kielce : ZKU „Optima”, 1997-1999, 2006-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SN 1428-2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R. 1(1997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 8 (20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YTKI : Heritage.- 2000, nr 1 – 2009, nr 4.- Warszawa : Przedsiębiorstwo Wydawnicze „Rzeczpospolita” S.A., 2000-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0-0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, nr 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, nr 6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, nr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GADNIENIA FILOZOFICZNE W NAUCE.- 1 (1978/1979)- .- Kraków : Ośrodek Badań Interdyscyplinarnych przy Wydziale Filozofii Papieskiej Akademii Teologicznej, 197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7-8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8 (198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0 (198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7 (1995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5 (200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39 (200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0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GADNIENIA INFORMACJI NAUKOWEJ.- 1972, Nr 1- .- Warszawa : Ośrodek Dokumentacji i Informacji Naukowej PAN, 197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324-81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 : </w:t>
            </w:r>
            <w:r>
              <w:rPr>
                <w:i/>
                <w:sz w:val="20"/>
                <w:szCs w:val="20"/>
              </w:rPr>
              <w:t>Biuletyn Ośrodka Dokumentacji i Informacji PAN (1962 – 1971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82 – 198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GŁADA ŻYDÓW : studia i materiały : pismo Centrum Badań nad Zagładą Żydów IFiS PAN.- 1(2005)- .- Warszawa : Centrum Badań nad Zagładą Żydów IFiS PAN, 200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5-24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00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.- 1997, nr 1- T. 17(2017), nr 6.- Warszawa : „Twoje Zdrowie”, 1997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644-49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. 10 (2010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7 (2017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OJSKI INFORMATOR DIECEZJALNY.- R. 1 (1992), nr ½- .- Zamość : Wydawnictwo Kurii Diecezjalnej, 199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5-7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9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1 (201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ISKI ARCHEOLOGICZNE.- 1953- .- Warszawa : Polskie Towarzystwo Archeologiczne, 1953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3 (1953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12 (195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KI ARCHEOLOGICZNE POZNAŃSKIE.- T. 1 (1887/1889), z. 1 - 5.- Poznań : nakł. Towarzystwo Przyjaciół Nauk Poznańskie, 1887 - 188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7, z. 2, 3, 5,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KI HISTORYCZNE : poświęcone historii Pomorza i krajów bałtyckich.- T. 21 (1955), z. ½ - .- Toruń : PWN, 195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44-1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21 (1955) -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9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1 (1976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. 61 (199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63 (1998)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66 (200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70 (200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2 (20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3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5 (2010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79 (2014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80 (20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KI JAROCIŃSKIE.- 1983, 1- .- Jarocin : Urząd Miasta i Gminy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5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- 1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ISKI KOSZALIŃSKIE.- 1958- .- Koszalin : PWN, 195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58, 1960-196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KI KUJAWSKO-DOBRZYŃSKIE.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. 6 (1987)- .- Włocławek : Włocławskie Towarzystwo Naukowe, 198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SSN 1426-7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6 (1988)?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ISKI TOWARZYSTWA NAUKOWEGO W TORUNIU : kwartalnik poświęcony historii Pomorza.- T. 1 (1908), nr 1 - T. 20 (1954), z. ¼.- Toruń : Towarzystwo Naukowe, 1908-195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10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0 (195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0 (1935/1937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ZĄDZANIE PRZEDSIĘBIORSTWEM.- 2001, nr 1- .- Opole : Agencja Rozwoju Opolszczyzny S. A., 2001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1643-47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Zarządzanie Produkcją (1998-20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nr 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nr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ANIE ZASOBAMI LUDZKIMI.- 1 (2001), 1=01- .- Warszawa : Instytut Pracy i Spraw Socjalnych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1-08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ENIA ADMINISTRACJI APOSTOLSKIEJ KAMIEŃSKIEJ, LUBUSKIEJ I PRAŁATURY PILSKIEJ.- 1945 – R. 6 (1950), nr 9/12.- Gorzów : Kuria Administracji Apostolskiej, 1945 – 19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6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. przez : </w:t>
            </w:r>
            <w:r>
              <w:rPr>
                <w:i/>
                <w:sz w:val="20"/>
                <w:szCs w:val="20"/>
              </w:rPr>
              <w:t>Zarządzenia Kurii Gorzowskiej (1951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45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 (194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49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 (195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ENIA WŁADZY DUCHOWNEJ DLA ARCHIDIECEZJI GNIEŹNIEŃSKIEJ I POZNAŃSKIEJ.- R. 1 (1945), nr 1- [?].- Poznań : [s. n.], 1945-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4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 (194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8 (195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1 (195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SZE WIERNI : prawdzie katolickiej - prawdzie jedynej.- 1994, nr 1- .- Jaidhof : Bractwo św. Piusa X, 199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7-75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 – 1999, 2001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ORNIK RADOVA NARODNOG MUZEJA.- 1970- .- Cacak : Narodni Muzej, 197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350-72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 (197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7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BORNIK SLOVENSKÉHO NÁRODNÉHO MÚZEA. HISTÓRIA.- </w:t>
            </w:r>
            <w:r>
              <w:rPr>
                <w:sz w:val="20"/>
                <w:szCs w:val="20"/>
                <w:lang w:val="en-US"/>
              </w:rPr>
              <w:t xml:space="preserve">R. 1 (1962)- .- Bratislava : Slovenské Národné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úzeum, 196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9-53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81 (1987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5 (199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 SKARBCA KULTURY : półrocznik Zakładu Narodowego im. Ossolińskich.- Z. 1 (1951) - Z. 51 (1991).- Wrocław : Ossolineum, 1951 - 199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084-52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 : CZASOPISMO ZAKŁADU NARODOWEGO IMIENIA OSSOLIŃSKI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2, 195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3-196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- 1972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77-1984, 1986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88-199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ITSCHRIFT DER HISTORISCHEN GESELLSCHAFT FÜR DIE PROVINZ POSEN.- 1 Jg. (1885) - 30 Jg. (1918).- Posen : Rodgero Prümers, 1885-191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Deutsche Wissenschaftliche Zeitschrift für Polen (1923-193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. 2 (188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3 (1988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. 17 (1902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EITSCHRIFT DES DEUTSCHEN PALÄSTINA-VEREINS.- </w:t>
            </w:r>
            <w:r>
              <w:rPr>
                <w:sz w:val="20"/>
                <w:szCs w:val="20"/>
              </w:rPr>
              <w:t>Bd. 1 (1878) - Bd. 67 (1944/1945) ; Bd. 68 (1949/1951) ; Bd. 69 (1953)- .- Wiesbaden : Harrasowitz, 187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12-11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– 193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 - 194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EITSCHRIFT FÜR DIE ALTTESTAMENTLICHE WISSENSCHAFT.- N. F., Bd. 13= Bd. 54, H/3/4 (1936)- .- Berlin ; New York : Walter de Gruyter &amp; Co., 1936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44-25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ZEITSCHRIFT FÜR DIE ALTTESTAMENTLICHE WISSENSCHAFT UND DIE KUNDE DES NACHBIBLISCHEN JUDENTUM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54 (193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55 (193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d. 57 (1939)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58 (194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ITSCHRIFT FÜR DIE ALTTESTAMENTLICHE WISSENSCHAFT UND DIE KUNDE DES NACHBIBLISCHEN JUDENTUMS.- N. F., Bd. 1= Bd. 42 (1924) - N. F., Bd. 13= Bd. 54 (1936), H. 1/2.- Giessen : Verlag von Alfred Töpelmann, 1924 - 193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934-259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rz. tyt.: </w:t>
            </w:r>
            <w:r>
              <w:rPr>
                <w:i/>
                <w:iCs/>
                <w:sz w:val="20"/>
                <w:szCs w:val="20"/>
                <w:lang w:val="en-US"/>
              </w:rPr>
              <w:t>Zeitschrift für die Alttestamentliche Wissenschaft (1881 - 1923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yn. przez: ZEITSCHRIFT FÜR DIE ALTTESTAMENTLICHE WISSENSCHAF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d. 1 (1924) –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53 (193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ZEITSCHRIFT F</w:t>
            </w:r>
            <w:r>
              <w:rPr>
                <w:rFonts w:eastAsia="Arial Unicode MS"/>
                <w:sz w:val="20"/>
                <w:szCs w:val="20"/>
                <w:lang w:val="en-US"/>
              </w:rPr>
              <w:t>ÜR DAS HEMATWESEN : Amtliches Organ von Armenverbänden im Gestungsbereiche des Gesetzes über Unterstützungswohnsitz.- Jg. 1 (1896)[?] – [?].- Stassfurt : Verlag von Otto Berger, 1896 – [?]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3 (19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. 15 (191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g. 23 (19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ZEITSCHRIFT FÜR DIE NEUTESTAMENTLICHE WISSENSCHAFT UND DIE KUNDE DER ÄLTEREN KIRCHE.- Bd. 20 (1921), H. ½- .- Berlin ; New York : Walter de Gruyter &amp; Co., 1921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44-2615 i 0084-532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rz. tyt.: ZEITSCHRIFT FÜR DIE NEUTESTAMENTLICHE WISSENSCHAFT UND DIE KUNDE DES URCHRISTENTUM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75 (1984)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. 94 (2003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ZEITSCHRIFT FÜR DIE NEUTESTAMENTLICHE WISSENSCHAFT UND DIE KUNDE DES URCHRISTENTUMS.-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Jg. [1] (1900) - Jg. 19, H. 3/4 (1919/1920).- Gessen : Verlag Alfred Töpelmann, 1900 – 192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SSN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935-925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ontyn. przez: ZEITSCHRIFT FÜR DIE NEUTESTAMENTLICHE WISSENSCHAFT UND DIE KUNDE DER ÄLTEREN KIRCH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g. 10 (1909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g. 13 (1912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g. 16 (1915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ITSCHRIFT FÜR KATHOLISCHE THEOLOGIE.- 1 Jg. (1877) - 142 Jg. (2020).- Würzburg : Echter Verlag, 1877-2020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0044-28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g. 61 (1937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d. 63 (1939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. 78 (1956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BADAŃ NAD POLSKIM ŚREDNIOWIECZEM : sprawozdania.- [19?]- .- Warszawa : PWN, [19?]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9, 196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/196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/19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ARGUMENTÓW.- 1 (1962) - 1967, 6.- Warszawa : Wydaw. Współczesne RSW „Prasa”, 1962 - 19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CZŁOWIEK I ŚWIATOPOGLĄ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2, 1964, 1966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FORMACJI DUCHOWEJ.- 1 (1996)- .- Kraków : Wydawnictwo Salwatoriańskie, 199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426-8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96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199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2000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0 (20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3 (2019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25 (2021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FORMACJI KATECHETÓW.- 2001, nr 1- .- Radom : Instytut Teologiczny Uniwersytetu Kardynała Stefana Wyszyńskiego : Kuria Diecezji Radomskiej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2-090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8 (200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0 (2010)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HISTORYCZNE.- Z. 1 (1962)- .- Paryż : Instytut Literacki, 196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44-43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1 (1962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. 126 (1998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. 161 (200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162 (200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165 (20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169 (2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HISTORYCZNE.- 1 [1962] - 55 [1981]; 1 - 2 (1981).- Warszawa : Wydawnictwo „Krąg”, 1962-198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, nr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druk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HISTORYCZNE SOLIDARNOŚCI WIELKOPOLSKIEJ.- Nr 1 (2020)- .- Poznań : Zarząd Regionu Wielkopolska NSZZ "Solidarność", 20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719-77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 (2020)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HISTORYCZNO – TEOLOGICZNE : rocznik Collegium Resurrectianum.- R. 5 (1999), nr 4/5- .- Kraków : Wyższe Seminarium Duchowne Polskiej Prowincji Zmartwychwstańców, 199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2-0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. tyt.: ZESZYTY HISTORYCZNO - TEOLOGICZNE ZMARTWYCHWSTAŃC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 (1999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/14 (2007/08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7 (2011/1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6 (2019/20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HISTORYCZNO – TEOLOGICZNE ZMARTWYCHWSTAŃCÓW.- Nr 1 (1995) – Nr 3 (1997).- Kraków : Archiwum Polskiej Prowincji Zmartwychwstańców, 1995-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: ZESZYTY HISTORYCZNO – TEOLOGI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r 1 (199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 (199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KARMELITAŃSKIE : pismo poświęcone duchowości.- 1993, Nr 1- .- Poznań : Warszawska Prowincja Karmelitów Bosych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7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– 199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0, 200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 - 2008, 2011, 201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KRAJOWEJ KONGREGACJI ODPOWIEDZIALNYCH ZA DUSZPASTERSTWO POWOŁAŃ.- R. 1 (2001), nr 1- .- Gniezno : Prymasowskie Wydawnictwo Gaudentinum, 20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898-41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200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2007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5 (201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LITERACKIE.- No 1, (zima 1983)- .- Warszawa ; Paryż : Wydawnictwo AGORA S.A., 198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751-0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6 (198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0 (2012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33 (2015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4 (2016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36 (20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LUBIŃSKIE.- Z. 1 (1991)- .- Kościan : Tow. Miłośników Ziemi Kościańskiej, 1991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. 1 (1991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. 3 (199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NAUKOWE. CYWILIZACJE W CZASIE I PRZESTRZENI.- 1995, Nr 1- .- Gdańsk : Wydaw. Adam Marszałek, 199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, Nr 1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, Nr 4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, Nr 5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Nr 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KATOLICKIEGO UNIWERSYTETU LUBELSKIEGO.- R. 1 (1958), nr 1- .- Lublin : Wydaw. KUL, 1958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4-4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1958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7(2014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STOWARZYSZENIA BIBLISTÓW POLSKICH.- R. 1 (2004), nr 1- .- Warszawa : SBP, 200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4-62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200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2 (201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4 (201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NAUKOWE POLITECHNIKI WROCŁAWSKIEJ. ARCHITEKTURA.- 1956 – 1968.- Wrocław : PWN, 1956 - 196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16 (1957), z. 2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Nr 20 (1957), z. 3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36 (1960), z. 4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 189 (1968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.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IM. ADAMA MICKIEWICZA. HISTORIA SZTUKI.- Z. 1 (1959) – Z. 4 (1966).- Poznań : PWN, 1959 – 19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3-4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. 1 (1959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. 4 (196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IELLOŃSKIEGO. PRACE ARCHEOLOGICZNE.- Z. 1 (1960) – Z. 58 (1996).- Kraków : PWN, 1960 - 199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83-4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0–196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- 196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-198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-1988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9- 1993 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GIELLOŃSKIEGO. PRACE ETNOGRAFICZNE.- Z. 1 (1963)- .- Kraków : nakł. UJ, 196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83-43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81 – 198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GIELLOŃSKIEGO. PRACE HISTORYCZNE.- Z. 4 (1960)- .- Kraków : UJ, 196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083-43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. tyt. : ZESZYTY NAUKOWE UNIWERSYTETU JAGIELLOŃSKIEGO. SERIA NAUK SPOŁECZ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4 (1960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. 122 (199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. 144 (20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1-196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, 197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-199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93, 1994, 199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IEGO. PRACE HISTORYCZNE. STUDIA AUSTRO-POLONICA.- T. 1 (1978)- .- Warszawa ; Kraków : Państowe Wydawnictwo Naukowe ; nakład UJ, 197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1 (197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IEGO. PRACE HISTORYCZNE. STUDIA GALLO-POLONICA.- T. 1 (1988)- .- Warszawa ; Kraków : Państowe Wydawnictwo Naukowe ; nakład UJ, 1988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 (198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GIELLOŃSKIEGO. PRACE HISTORYCZNE. STUDIA ITALO-POLONICA.- T. 1 (1982)- .- Warszawa ; Kraków : Państowe Wydawnictwo Naukowe ; nakład UJ, 1982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198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4 (1991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5 (199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IEGO. PRACE HISTORYCZNE. STUDIA POLONO-DANUBIANA ET BALCANICA.- T. 1 (1986)- .- Kraków :  nakład UJ, 198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2 (1987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. 3 (1988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8 (1995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9 (199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GIELLOŃSKIEGO. SERIA NAUK SPOŁECZNYCH. HISTORIA.- Z. 1 (1955) – Z. 3 (1958).- Kraków : PWN, 1955 - 195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09-12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ZESZYTY NAUKOWE UNIWERSYTETU JAGIELLOŃSKIEGO. PRACE HISTORYCZN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. 1 (1955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3 (195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3 (195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MIKOŁAJA KOPERNIKA W TORUNIU. NAUKI HUMANISTYCZNO – SPOŁECZNE. ARCHEOLOGIA.- 1 (1968) - 5 (1975).- Toruń : PWN, 1968 - 197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ISSN 0083-44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Kontyn. przez : ACTA UNIVERSITATIS NICOLAI COPERNICI. </w:t>
            </w:r>
            <w:r>
              <w:rPr>
                <w:sz w:val="20"/>
                <w:szCs w:val="20"/>
              </w:rPr>
              <w:t>NAUKI HUMANISTYCZNO – SPOŁECZNE. ARCHEOLOG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4(1974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5(197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MIKOŁAJA KOPERNIKA W TORUNIU. NAUKI HUMANISTYCZNO – SPOŁECZNE. HISTORIA.- T. 1 (1965) – T. 7 (1972).- Toruń : PWN, 1965 - 197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083-449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ACTA UNIVERSITATIS NICOLAI COPERNICI. NAUKI HUMANISTYCZNO – SPOŁECZNE. HISTOR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2 (196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7 (197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Y NAUKOWE UNIWERSYTETU MIKOŁA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PERNIKA W TORUNIU. NAUKI HUMANISTYCZNO – SPOŁECZNE. ZABYTKOZNAWSTWO 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ERWATORSTWO.- T. 1 (1966) – T. 4 (1971).- Toruń : PWN, 1966 - 197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0563-95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yn. przez : ACTA UNIVERSITATIS NICOLAI COPERNICI. NAUKI HUMANISTYCZNO – SPOŁECZNE. ZABYTKOZNAWSTWO I KONSERWATORSTW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. 1 (1966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4 (197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ODNOWY W DUCHU ŚWIĘTYM : pismo dla tych, którzy chcą odkryć moc Ducha Świętego  w swoim życiu.- 1 (1994)- .- Pelpin : Wydaw. „M”, 199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3-61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– 1999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POETYCKIE.- [Nr 1] (2003) – Nr 8 (2007) .- Gniezno : Miejski Ośrodek Kultury, 2003-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734-86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- 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, 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Y PRAWNICZE.- Z.1 (2001)- .- Warszawa : Uniwersytet Kardynała Stefana Wyszyńskiego, 200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3-8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– 2004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STUDIUM NAUKI SPOŁECZNEJ KOŚCIOŁA.- 1 (1983) - 17 (1989).- Warszawa : [s.n.], 1983 -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239-7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, 198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6, 1989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SWARZĘDZKIE.- Nr 1 (2009)- .- Swarzędz : Urząd Miasta i Gminy Swarzędz, 2009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2081-4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3 (201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Y WIELKOPOLSKIE.- 1964, z. 1 - 1972, z. 15.- Poznań : Wydaw. Poznańskie, 1964 - 197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4 - 19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IA : czasopismo naukowe poświęcone krajoznawstwu i turystyce.- 1965- .- Warszawa : Wydawnictwo PTTK "Kraj", 196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13-997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- 2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IA GNIEŹNIEŃSKA : organ Miejskiego i Powiatowego Komitetu Frontu Jedności Narodu.- R. 1 (1950), nr 1 – R. 13 (1963), nr 11/12.- Gniezno : Front Jedności Narodu, 1950 – 196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9 (1959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196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 (1959)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3 (1963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niekompletne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 (1959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1(1961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3 (1963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IA KUJAWSKA.- 1 (1963)- .- Inowrocław : Urząd Miejski. Wydział Kultury i Oświaty, 196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514-75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(196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97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198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(199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IA ŚWIĘTA : historia, archeologia, geografia, liturgia, sanktuaria, Biblia A. D. 2000.- 1995, nr 1- .- Kraków : Fundacja Komisariat Ziemi Świętej, 199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3-57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-199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8 (201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0 (201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3 (20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DNOCZENIE : organ Katolickich Stowarzyszeń Kobiet.- R. 1 (1933), nr 1 - R. 7 (1939), nr 9.- Poznań : Katolicki Związek Kobiet, 1933 – 19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5 (193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 (19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DNOCZENIE : pismo poświęcone zespołecznieniu wszystkich, przez wszystkich i dla wszystkich.- T. 1 (1841) - cz. 3 (1844).- [Paryż : s.n.], 1841 - 1844 (Paris : w Drukarnii Litografii Maulde i Renou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.- R. 1 (1946), nr 1- .- Kraków : Spółdzielnia Wydawnicza „Znak”, 194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044-488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46) –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K. IDEE.- 1 (1989)- .- Kraków : Społeczny Instytut Wydawniczy Znak, 1989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KI CZASU : kwartalnik religijno – społeczny.- 1986, [nr] 1- .- Paris : Polski Ośrodek Myśli Soborowej, 198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984-82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1986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1993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I CZASU : miesięcznik religijno - społeczny Kościoła Adwentystów Dnia Siódmego w Rzeczypospolitej Polskiej.- R. 1 ([1947]), nr 1- .- Warszawa : Wydawnictwo „Znaki Czasu”, 1947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0208-98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51 (1972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58 (1980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70 (1992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I NOWYCH CZASÓW.- 2002, nr 1- .- Warszawa : Fundacja SPES, 2002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644-7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- 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 (2002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6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RZA : rodzinny tygodnik katolików.- R. 7 (1963), nr 26 – R. 25 (1981), nr 44 ; 1982, nr 1- .- Warszawa : Instytut Wydawniczy PAX, 1963 – 1981 ; 198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. tyt.: ZORZA ŚWIĄTECZN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1 (1977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25 (1981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 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RZA ŚWIĄTECZNA : ilustrowany tygodnik katolików.- R. 1 (1957), nr 1 – R. 7 (1963), nr 25.- Warszawa : Stowarzyszenie Pax, 1957 – 19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. przez: ZORZ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 (1957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 (195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UR SCHLUSSFEIERLICHKEIT DES SCHULJAHRES … AM KÖNIGL. GYMNASIUM ZU LISSA … : ladet alle Beschützer, Gönner und Freunde des Schulwesens ehrerbietigst ein A. Ziegler.- 1868/1868; 1874/1875-1875/1876.- Lissa : T. Winkler, 1869-187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WIASTOWANIE : pismo Diecezji Rzeszowskiej.- Nr 1 (1992)- .- Rzeszów : Kuria Diecezjalna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6-17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2)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3 (2004)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WISCHEN DEN ZEITEN.- [?] - Jg. 11 (1933), H. 4.- München : Chr. Kaiser Verl., 1923 - 193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tyn. przez: </w:t>
            </w:r>
            <w:r>
              <w:rPr>
                <w:i/>
                <w:iCs/>
                <w:sz w:val="20"/>
                <w:szCs w:val="20"/>
                <w:lang w:val="en-US"/>
              </w:rPr>
              <w:t>Evangelische Theologie (1934-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 1925/26, 1929/30, 1931/3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NIŃSKIE ZESZYTY HISTORYCZNE : kwartalnik poświęcony Pałukom.- 1991, nr 1- Żnin : Stowarzyszenie żnińskie Zeszyty Historyczne, 1991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0-89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, nr 3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, nr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YCIE CHRZEŚCIJAŃSKIE W POLSCE : [miesięcznik Ośrodka Chrześcijańskiej Myśli Społecznej „Augustinum”].- 1985, nr 1 - 1989, nr 12.- [Warszawa] : „Pax”, 1985 -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860-1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Życie Katolickie w Polsce (1980-1984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7 - 19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CIE DUCHOWE.- 1 ([19]94), nr 1- .- Kraków : Prowincja Polski Południowej Towarzystwa Jezusowego, 199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2-9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1 (1994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10 (2003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CIE I MYŚL.- R. 1 (1950), nr 1 - R. 46 (1999).- Poznań : Stowarzyszenie „ Civitas Christiana”, 1950 – 199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44-5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37 (1987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38(1988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1 (1950) –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46 (1999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YCIE I MYŚL. ZESZYTY PROBLEMOWE.- 1 (1994) - 12 (2002); 17 (2005)- .- Poznań : Stowarzyszenie „Civitas Christiana”. Ośrodek Społeczno-Ekonomiczny, 1994-2002; 200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425-9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044-5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(1994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 (1996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001)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(2005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 21 (2007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CIE KATOLICKIE : miesięcznik Ośrodka Chrześcijańskiej Myśli Społecznej „Augustinum”.- R. 2 (1983), nr 5/6- .- Warszawa : Instytut Wydawniczy PAX, 198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SN 0239-59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Życie katolickie w Polsce i na Świecie (1982 – 1983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83)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9 (1990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CIE KONSEKROWANE.- Nr 1 ([19]93)- .- Warszawa : Kuria Prowincjalna Zgromadzenia Misjonarzy Klaretynów, 199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231-059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– 2014, 2016, 201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YCIE LITERACKIE : dwutygodnik.- R. 1 (1945) - R. 2 (1946).- Poznań : Zw. Zaw. Literatów Polskich, 1945 - 194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1(1945)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2(194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CIE SZKOŁY : czasopismo dla nauczycieli.- R. 1 (1946), nr 1- .- Warszawa : Wydawnictwo Raabe, 194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0137-7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-li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. 45 (1990) –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YCIE UNIWERSYTECKIE.- 1993, nr 1- .- Poznań : Uniwersytet im. Adama Mickiewicza. Rektorat, 1993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1-88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, 2002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komplet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– 201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– 2017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 2022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W ŚWIETLE : list do Kręgu Przyjaciół Międzynarodowego Centrum Ewangelizacji "Marianum" w Carlsbergu.- R. 1 (1986), nr 1- .- Carlsberg : Diakonia Ruchu Światło-Życie, 1986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, 200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4 (niekompletn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YĆ EWANGELIĄ : czasopismo Wspólnoty Krwi Chrystusa.- 1999, [Nr] 42- .- Częstochowa : Zgromadzenie Misjonarzy Krwi Chrystusa, 199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507-8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. tyt.: </w:t>
            </w:r>
            <w:r>
              <w:rPr>
                <w:i/>
                <w:sz w:val="20"/>
                <w:szCs w:val="20"/>
              </w:rPr>
              <w:t>Nowa Pomoc By Żyć Ewangelią (1997 – 1999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ŹRÓDŁO : tygodnik rodzin katolickich.- 1992, nr 1- .- Kraków : Fundacja „Źródło”, 199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SN 1230-45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 (1993)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22 (2013), 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tlistview">
    <w:name w:val="notlistview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blisherplace">
    <w:name w:val="publisher_place"/>
    <w:basedOn w:val="Domylnaczcionkaakapitu"/>
    <w:qFormat/>
    <w:rPr/>
  </w:style>
  <w:style w:type="character" w:styleId="Publishername">
    <w:name w:val="publisher_name"/>
    <w:basedOn w:val="Domylnaczcionkaakapitu"/>
    <w:qFormat/>
    <w:rPr/>
  </w:style>
  <w:style w:type="character" w:styleId="Publisherdate">
    <w:name w:val="publisher_date"/>
    <w:basedOn w:val="Domylnaczcionkaakapitu"/>
    <w:qFormat/>
    <w:rPr/>
  </w:style>
  <w:style w:type="character" w:styleId="Term">
    <w:name w:val="term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.fides.org.pl/cgi-bin/koha/opac-search.pl?q=pl:&quot;D&#252;lmen %3A&quot;" TargetMode="External"/><Relationship Id="rId3" Type="http://schemas.openxmlformats.org/officeDocument/2006/relationships/hyperlink" Target="https://katalog.fides.org.pl/cgi-bin/koha/opac-search.pl?q=pl:&quot;Augsburg %3A&quot;" TargetMode="External"/><Relationship Id="rId4" Type="http://schemas.openxmlformats.org/officeDocument/2006/relationships/hyperlink" Target="https://katalog.fides.org.pl/cgi-bin/koha/opac-search.pl?q=Provider:Verlag der Karl Kollmannschen Buchhandlung%2C" TargetMode="External"/><Relationship Id="rId5" Type="http://schemas.openxmlformats.org/officeDocument/2006/relationships/hyperlink" Target="http://katalog.nukat.edu.pl/search/query?match_1=PHRASE&amp;field_1=control&amp;term_1=xx002959934&amp;theme=nuk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4:00Z</dcterms:created>
  <dc:creator>matczak</dc:creator>
  <dc:description/>
  <cp:keywords/>
  <dc:language>en-US</dc:language>
  <cp:lastModifiedBy>Maria Cierpiszewska</cp:lastModifiedBy>
  <cp:lastPrinted>2019-11-08T11:14:00Z</cp:lastPrinted>
  <dcterms:modified xsi:type="dcterms:W3CDTF">2024-10-07T11:00:00Z</dcterms:modified>
  <cp:revision>20</cp:revision>
  <dc:subject/>
  <dc:title>TYTUŁ</dc:title>
</cp:coreProperties>
</file>