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aplikacyjny</w:t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bilność STT/STA w ramach programu Erasmus+</w:t>
      </w:r>
    </w:p>
    <w:p>
      <w:pPr>
        <w:pStyle w:val="NormalnyWeb"/>
        <w:rPr>
          <w:color w:val="000000"/>
        </w:rPr>
      </w:pPr>
      <w:r>
        <w:rPr>
          <w:color w:val="000000"/>
        </w:rPr>
        <w:t>Imię i nazwisko:</w:t>
      </w:r>
    </w:p>
    <w:p>
      <w:pPr>
        <w:pStyle w:val="NormalnyWeb"/>
        <w:rPr>
          <w:color w:val="000000"/>
        </w:rPr>
      </w:pPr>
      <w:r>
        <w:rPr>
          <w:color w:val="000000"/>
        </w:rPr>
        <w:t>Zakład: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/>
      </w:r>
    </w:p>
    <w:p>
      <w:pPr>
        <w:pStyle w:val="NormalnyWeb"/>
        <w:rPr>
          <w:color w:val="000000"/>
        </w:rPr>
      </w:pPr>
      <w:r>
        <w:rPr>
          <w:color w:val="000000"/>
        </w:rPr>
        <w:t>Dotychczasowe wyjazdy w ramach programu Erasmus+ (ilość i data):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>Zaangażowanie w internacjonalizację dydaktyki i badań naukowych (ostatnie 5 lat):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>
          <w:color w:val="000000"/>
        </w:rPr>
        <w:t>Publikacje w językach obcych (ostatnie 5 lat):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>
          <w:color w:val="000000"/>
        </w:rPr>
        <w:t xml:space="preserve">Nagrody i inne osiągnięcia (ostatnie 5 lat):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>Uczelnia Goszcząca (Nazwa, Adres):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>Planowany Termin wyjazdu: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>Tematyka wykładów/warsztatów/szkolenia: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280"/>
        <w:rPr>
          <w:color w:val="000000"/>
        </w:rPr>
      </w:pPr>
      <w:r>
        <w:rPr>
          <w:color w:val="000000"/>
        </w:rPr>
        <w:t>Język wykładow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87630</wp:posOffset>
          </wp:positionV>
          <wp:extent cx="7560310" cy="735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0555</wp:posOffset>
              </wp:positionH>
              <wp:positionV relativeFrom="paragraph">
                <wp:posOffset>-788035</wp:posOffset>
              </wp:positionV>
              <wp:extent cx="3400425" cy="671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Minion Pro bold;Times New Roman" w:hAnsi="Minion Pro bold;Times New Roman" w:cs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eastAsia="en-US"/>
                            </w:rPr>
                            <w:t>ul. Kostrzewskiego 5-7, 62-200 Gniezn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Minion Pro bold;Times New Roman" w:hAnsi="Minion Pro bold;Times New Roman" w:cs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eastAsia="en-US"/>
                            </w:rPr>
                            <w:t>tel. +48 61 829 4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val="en-US" w:eastAsia="en-US"/>
                            </w:rPr>
                            <w:t>sekr-ike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52.85pt;mso-wrap-distance-left:9.05pt;mso-wrap-distance-right:9.05pt;mso-wrap-distance-top:0pt;mso-wrap-distance-bottom:0pt;margin-top:-62.05pt;mso-position-vertical-relative:text;margin-left:14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Minion Pro bold;Times New Roman" w:hAnsi="Minion Pro bold;Times New Roman" w:cs="Minion Pro bold;Times New Roman"/>
                        <w:color w:val="000000"/>
                        <w:w w:val="80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Minion Pro bold;Times New Roman" w:ascii="Minion Pro bold;Times New Roman" w:hAnsi="Minion Pro bold;Times New Roman"/>
                        <w:color w:val="000000"/>
                        <w:w w:val="80"/>
                        <w:sz w:val="18"/>
                        <w:szCs w:val="14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Minion Pro bold;Times New Roman" w:ascii="Minion Pro bold;Times New Roman" w:hAnsi="Minion Pro bold;Times New Roman"/>
                        <w:color w:val="000000"/>
                        <w:w w:val="80"/>
                        <w:sz w:val="18"/>
                        <w:szCs w:val="14"/>
                        <w:lang w:eastAsia="en-US"/>
                      </w:rPr>
                      <w:t>ul. Kostrzewskiego 5-7, 62-200 Gniezno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Minion Pro bold;Times New Roman" w:hAnsi="Minion Pro bold;Times New Roman" w:cs="Minion Pro bold;Times New Roman"/>
                        <w:color w:val="000000"/>
                        <w:w w:val="80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Minion Pro bold;Times New Roman" w:ascii="Minion Pro bold;Times New Roman" w:hAnsi="Minion Pro bold;Times New Roman"/>
                        <w:color w:val="000000"/>
                        <w:w w:val="80"/>
                        <w:sz w:val="18"/>
                        <w:szCs w:val="14"/>
                        <w:lang w:eastAsia="en-US"/>
                      </w:rPr>
                      <w:t>tel. +48 61 829 4800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Minion Pro bold;Times New Roman" w:ascii="Minion Pro bold;Times New Roman" w:hAnsi="Minion Pro bold;Times New Roman"/>
                        <w:color w:val="000000"/>
                        <w:w w:val="80"/>
                        <w:sz w:val="18"/>
                        <w:szCs w:val="14"/>
                        <w:lang w:val="en-US" w:eastAsia="en-US"/>
                      </w:rPr>
                      <w:t>sekr-ike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-11684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701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ike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-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701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Minion Pro bold;Times New Roman" w:ascii="Minion Pro bold;Times New Roman" w:hAnsi="Minion Pro bold;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ike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59740</wp:posOffset>
          </wp:positionV>
          <wp:extent cx="7595870" cy="1271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4525</wp:posOffset>
              </wp:positionH>
              <wp:positionV relativeFrom="paragraph">
                <wp:posOffset>309245</wp:posOffset>
              </wp:positionV>
              <wp:extent cx="3657600" cy="2324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0" w:leader="none"/>
                              <w:tab w:val="left" w:pos="4560" w:leader="none"/>
                              <w:tab w:val="right" w:pos="9072" w:leader="none"/>
                            </w:tabs>
                            <w:autoSpaceDE w:val="false"/>
                            <w:spacing w:lineRule="exact" w:line="220"/>
                            <w:ind w:left="-1418" w:hanging="0"/>
                            <w:rPr/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b/>
                              <w:w w:val="80"/>
                              <w:sz w:val="22"/>
                              <w:szCs w:val="18"/>
                            </w:rPr>
                            <w:tab/>
                            <w:t>Instytut Kultury Europejskiej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8.3pt;mso-wrap-distance-left:9.05pt;mso-wrap-distance-right:9.05pt;mso-wrap-distance-top:0pt;mso-wrap-distance-bottom:0pt;margin-top:24.35pt;mso-position-vertical-relative:text;margin-left:15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0" w:leader="none"/>
                        <w:tab w:val="left" w:pos="4560" w:leader="none"/>
                        <w:tab w:val="right" w:pos="9072" w:leader="none"/>
                      </w:tabs>
                      <w:autoSpaceDE w:val="false"/>
                      <w:spacing w:lineRule="exact" w:line="220"/>
                      <w:ind w:left="-1418" w:hanging="0"/>
                      <w:rPr/>
                    </w:pPr>
                    <w:r>
                      <w:rPr>
                        <w:rFonts w:cs="Minion Pro bold;Times New Roman" w:ascii="Minion Pro bold;Times New Roman" w:hAnsi="Minion Pro bold;Times New Roman"/>
                        <w:b/>
                        <w:w w:val="80"/>
                        <w:sz w:val="22"/>
                        <w:szCs w:val="18"/>
                      </w:rPr>
                      <w:tab/>
                      <w:t>Instytut Kultury Europejskie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breakwordnormal">
    <w:name w:val="text-break-word-normal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1:04:00Z</dcterms:created>
  <dc:creator>ewajed</dc:creator>
  <dc:description/>
  <cp:keywords/>
  <dc:language>en-US</dc:language>
  <cp:lastModifiedBy>Zofia Kaczmarek</cp:lastModifiedBy>
  <cp:lastPrinted>2022-04-11T12:12:00Z</cp:lastPrinted>
  <dcterms:modified xsi:type="dcterms:W3CDTF">2023-10-06T21:2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0c0bf1dd4274b65eb155637d54e6f3b2a89b865406a4aa33e15b977b016e86</vt:lpwstr>
  </property>
</Properties>
</file>