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praktyk dla kierunku zarządzanie w administracji lokal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gram praktyki jest realizowany w dwóch zakresach, związanych z właściwościami działalności instytucji, w której student odbywa praktyk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W zakresie organizacji student powinie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ć się ze strukturą organizacyjną instytucji, w której odbywa praktykę oraz</w:t>
        <w:br/>
        <w:t>z zakresem działania wskazanej jednostki organizacyjnej tej instytu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znajomić się z przepisami regulującymi działanie instytucji, w jakiej odbywa praktykę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ć się z zasadami przepływu informacji i dokumentacj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zyć w powierzonych czynnościach techniczno-organizacyjnych instytucji, </w:t>
        <w:br/>
        <w:t>w której odbywa praktyk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ywać inne powierzone zadania techniczno-organizacyjne, uznane przez osoby bezpośrednio nadzorujące przebieg praktyki za istotne, z punktu widzenia specyfiki działalności instytucji, w której student odbywa praktykę oraz kierunku studiów. </w:t>
      </w:r>
    </w:p>
    <w:p>
      <w:pPr>
        <w:pStyle w:val="Normal"/>
        <w:spacing w:lineRule="auto" w:line="360"/>
        <w:jc w:val="both"/>
        <w:rPr/>
      </w:pPr>
      <w:r>
        <w:rPr/>
        <w:t xml:space="preserve">2. W zakresie merytorycznym student powinie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ć się z przedmiotem działania instytucji, w której odbywa praktykę, </w:t>
        <w:br/>
        <w:t xml:space="preserve">a w szczególności z przedmiotem działania wskazanej jednostki organizacyjnej tej instytucj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znać praktyczne zastosowanie przepisów stanowiących podstawę podejmowanych w instytucji czynnośc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ć się z metodyką czynności, podejmowanych przez instytucję, w której odbywa praktykę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ywać inne powierzone zadania merytoryczne, które zostały uznane przez osoby bezpośrednio nadzorujące przebieg praktyki za istotne, z punktu widzenia specyfiki działalności instytucji, w której student odbywa praktykę oraz kierunku studi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skazane jest, aby w czasie praktyki student miał możliwość wykonywania wszelkich czynności przynależnych do poszczególnego stanowiska pracy oraz brał udział w różnych formach działalności danej jednostki, zgodnie ze szczegółowym planem zajęć i pod kierunkiem pracownika pełniącego funkcję opiekuna praktyki. Praktyki powinny być realizowane w szeroko rozumianym lokalnym sektorze publicznym oraz w przedsiębiorstwach i organizacjach pozarządowych z nim współpracujących, w szczególności w: aparacie pomocniczym organów lokalnej administracji publicznej (urzędach), samorządowych jednostkach organizacyjnych, przedsiębiorstwach i instytucjach otoczenia biznesu (np. w zakresie zamówień publicznych lub wsparcia przedsiębiorczości ze strony jednostek samorządu terytorialnego), organizacjach pozarządowych (np. w zakresie realizacji zadań publicznych), biurach poselskich i senatorsk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łaściwa realizacja programu praktyk powinna umożliwić studentow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się z technikami pracy biurowej stosowanymi w administracji publi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znajomienie się ze specyfiką pracy urzędniczej (m.in. z etykietą, zasadami hierarchii i drogi służbowej, praktyką zarządzania w administracji publicznej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się z podstawami polityki bezpieczeństwa informacji stosowanymi w administracji publi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ktyczną orientację w różnych formach działania administracji publicznej (m.in. aktach administracyjnych, czynnościach materialno-technicznych, działaniach społeczno-organizatorski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datkowym celem praktyki zawodowej może być zebranie – za zgodą instytucji przyjmującej – materiałów i danych przydatnych do realizacji założeń pracy badawczej, </w:t>
        <w:br/>
        <w:t>w tym pracy licencjackiej/magisterskiej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4:00Z</dcterms:created>
  <dc:creator>O</dc:creator>
  <dc:description/>
  <cp:keywords/>
  <dc:language>en-US</dc:language>
  <cp:lastModifiedBy>Igor Ksenicz</cp:lastModifiedBy>
  <dcterms:modified xsi:type="dcterms:W3CDTF">2022-02-10T12:31:00Z</dcterms:modified>
  <cp:revision>3</cp:revision>
  <dc:subject/>
  <dc:title/>
</cp:coreProperties>
</file>