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raktyk dla kierunku projektowanie kultur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praktyki jest realizowany w dwóch zakresach, związanych z właściwościami działalności instytucji, w której student odbywa praktyk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 zakresie organizacji student powini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ć się ze strukturą organizacyjną instytucji, w której odbywa praktykę oraz</w:t>
        <w:br/>
        <w:t>z zakresem działania wskazanej jednostki organizacyjnej tej instytu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znajomić się z przepisami regulującymi działanie instytucji, w jakiej odbywa praktykę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ć się z zasadami przepływu informacji i dokumenta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zyć w powierzonych czynnościach techniczno-organizacyjnych instytucji, </w:t>
        <w:br/>
        <w:t>w której odbywa praktyk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ywać inne powierzone zadania techniczno-organizacyjne, uznane przez osoby bezpośrednio nadzorujące przebieg praktyki za istotne, z punktu widzenia specyfiki działalności instytucji, w której student odbywa praktykę oraz kierunku studiów. </w:t>
      </w:r>
    </w:p>
    <w:p>
      <w:pPr>
        <w:pStyle w:val="Normal"/>
        <w:spacing w:lineRule="auto" w:line="360"/>
        <w:jc w:val="both"/>
        <w:rPr/>
      </w:pPr>
      <w:r>
        <w:rPr/>
        <w:t xml:space="preserve">2. W zakresie merytorycznym student powinie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się z przedmiotem działania instytucji, w której odbywa praktykę, </w:t>
        <w:br/>
        <w:t xml:space="preserve">a w szczególności z przedmiotem działania wskazanej jednostki organizacyjnej tej instytuc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nać praktyczne zastosowanie przepisów stanowiących podstawę podejmowanych w instytucji czynnośc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się z metodyką czynności, podejmowanych przez instytucję, w której odbywa praktykę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ywać inne powierzone zadania merytoryczne, które zostały uznane przez osoby bezpośrednio nadzorujące przebieg praktyki za istotne, z punktu widzenia specyfiki działalności instytucji, w której student odbywa praktykę oraz kierunku studi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kazane jest, aby w czasie praktyki student miał możliwość wykonywania wszelkich czynności przynależnych do poszczególnego stanowiska pracy oraz brał udział w różnych formach działalności danej jednostki (kulturalnej, organizacyjnej, marketingowej itp.), zgodnie ze szczegółowym planem zajęć i pod kierunkiem pracownika pełniącego funkcję opiekuna prakty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aściwa realizacja programu praktyk powinna umożliwić studentow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rzystanie zdobytych na uczelni wiedzy i umiejętnośc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yskać doświadczenie w zakresie organizacji wydarzeń kultur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nąć umiejętności społeczne poprzez funkcjonowanie w zróżnicowanym środowisku zawod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onanie szczegółowej samooceny i wyznaczenie kierunków swojego dalszego rozw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datkowym celem praktyki zawodowej może być zebranie – za zgodą instytucji przyjmującej – materiałów i danych przydatnych do realizacji założeń pracy badawczej, </w:t>
        <w:br/>
        <w:t>w tym pracy licencjackiej/magisterski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2:00Z</dcterms:created>
  <dc:creator>O</dc:creator>
  <dc:description/>
  <cp:keywords/>
  <dc:language>en-US</dc:language>
  <cp:lastModifiedBy>Kamil Wasilkiewicz</cp:lastModifiedBy>
  <dcterms:modified xsi:type="dcterms:W3CDTF">2018-03-05T21:46:00Z</dcterms:modified>
  <cp:revision>7</cp:revision>
  <dc:subject/>
  <dc:title/>
</cp:coreProperties>
</file>